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67"/>
        <w:gridCol w:w="1376"/>
        <w:gridCol w:w="1297"/>
        <w:gridCol w:w="1090"/>
        <w:gridCol w:w="2064"/>
      </w:tblGrid>
      <w:tr>
        <w:trPr>
          <w:trHeight w:val="315" w:hRule="atLeast"/>
        </w:trPr>
        <w:tc>
          <w:tcPr>
            <w:tcW w:w="9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pielikum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Talsu novada Stendes pilsētas pārvaldes Stacijas un Dumpīšu iela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kdienas uzturēšanas darbi 2021. gadā”, ID. Nr. TNPz 2021/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HNISKĀ SP[ECIFIKĀCIJA UN FINANŠU PIEDĀVĀJU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Cenu aptauja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ndes pilsētas pārvaldes Stacijas un Dumpīšu ielas ikdienas uzturēšanas darbi 2021. gadā”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 identifikācijas Nr.TNPz 2021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539" w:hanging="53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 (vieta),                                         ____.____________.20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59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arbu veids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Mērvienība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Darbu  apjoms </w:t>
            </w:r>
          </w:p>
        </w:tc>
        <w:tc>
          <w:tcPr>
            <w:tcW w:w="10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Vienības  cena, EUR</w:t>
            </w:r>
          </w:p>
        </w:tc>
        <w:tc>
          <w:tcPr>
            <w:tcW w:w="206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umma,  EUR bez PVN</w:t>
            </w:r>
          </w:p>
        </w:tc>
      </w:tr>
      <w:tr>
        <w:trPr>
          <w:trHeight w:val="330" w:hRule="atLeast"/>
        </w:trPr>
        <w:tc>
          <w:tcPr>
            <w:tcW w:w="9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elu ikdienas uzturēšana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sošā seguma labošana ar nesaistītu minerālmateriālu fr 0-32mm (bedru, iesēdumu un profila labošana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1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lu virsmas atputekļošana ( Stacijas iela 14240 m2, Dumpīšu iela 2000 m2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24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lu planēšana 1reizi mēnesī x4 mēneši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24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umm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VN 21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KOPĀ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nts apliecina, ka Finanšu piedāvājumā ir iekļautas visas izmaksas iepirkumam “Stendes pilsētas pārvaldes Stacijas un Dumpīšu ielas ikdienas uzturēšanas darbi 2021. gadā”, ID Nr. TNPz 2021/31 ietva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gada __. maij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4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a vadītāja parakst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ts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9:00Z</dcterms:created>
  <dc:creator>User</dc:creator>
  <dc:description/>
  <cp:keywords/>
  <dc:language>en-US</dc:language>
  <cp:lastModifiedBy>Jana Horste</cp:lastModifiedBy>
  <cp:lastPrinted>2021-05-17T09:08:00Z</cp:lastPrinted>
  <dcterms:modified xsi:type="dcterms:W3CDTF">2021-05-17T15:27:00Z</dcterms:modified>
  <cp:revision>5</cp:revision>
  <dc:subject/>
  <dc:title/>
</cp:coreProperties>
</file>