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  <w:lang w:val="en-US"/>
        </w:rPr>
        <w:t>SKAIDROJOŠAIS APRAKSTS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  <w:r>
        <w:rPr>
          <w:rFonts w:cs="Tahoma" w:ascii="Tahoma" w:hAnsi="Tahoma"/>
          <w:lang w:val="lv-LV"/>
        </w:rPr>
        <w:t xml:space="preserve">Projekta dokumentācija izstrādāta vadoties no pasūtītāja darba uzdevuma. Projekts paredz novietot rūpnieciski izgatavotu ēku Spāres ciemā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Zemes vienība pēc Ģibuļu pagasta teritorijas plānojuma atrodas transporta infrastruktūras teritorijā (TR), kur kā papildizmantošana var būt pakalpojuma objekts. Uz zemes vienības pasūtītājs iecerējis uzstādīt I grupas ēku, kas kalpos kā feldšera punkts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Būvniecība paredzēta pie esošās ielas. Ēkā paredzētas šādas telpas: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5240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1100"/>
        <w:gridCol w:w="1080"/>
      </w:tblGrid>
      <w:tr>
        <w:trPr>
          <w:trHeight w:val="26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plān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pas nosaukums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ība m</w:t>
            </w:r>
            <w:r>
              <w:rPr>
                <w:rFonts w:cs="Calibri" w:ascii="Calibri" w:hAnsi="Calibri"/>
                <w:sz w:val="20"/>
                <w:szCs w:val="20"/>
              </w:rPr>
              <w:t>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īdas segums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gaidāmā telp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j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ūru kabinet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j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ņemšanas telp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j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hniskā telp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js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alet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js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pā: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6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nstruktīvais ēkas risinājum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tabveida betona pam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ka karkasa sienas ar akmens vates izolāciju 15c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ka sijas grīdas nesošā daļā ar akmens vates izolāciju 15c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ka spāres ar akmens vates izolāciju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Jumta segums no bituma šindeļiem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Ēkas apdare ar krāsotiem koka dēļiem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Ēka ir vienkāršas formas - kvadrāts ar divslīpu jumtu. Pie ieejas ierīkots panduss cilvēkiem ar īpašām vajadzībām. Pie ēkas izveidota auto stāvvieta trijām vietām ar grants-šķembu maisījuma iesegumu, kā arī viena auto stāvvieta cilvēkiem ar īpašām vajadzībām. Tā ierīkota ar betona bruģa iesegumu. </w:t>
      </w:r>
    </w:p>
    <w:p>
      <w:pPr>
        <w:pStyle w:val="Heading6"/>
        <w:rPr/>
      </w:pPr>
      <w:r>
        <w:rPr/>
        <w:t>ĒKAS TEHNISKI – EKONOMISKIE RĀDĪTĀJI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>
          <w:trHeight w:val="40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Ēkai kopā</w:t>
            </w:r>
          </w:p>
        </w:tc>
      </w:tr>
      <w:tr>
        <w:trPr>
          <w:trHeight w:val="40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Apbūves laukum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50,48 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lv-LV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Kopējā  platīb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31,64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lv-LV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Ēkas kubatūr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115 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lv-LV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Ēkai paredzēti PVC konstrukcijas logi un ārdurvis.</w:t>
      </w:r>
    </w:p>
    <w:p>
      <w:pPr>
        <w:pStyle w:val="Normal"/>
        <w:ind w:left="360"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Ēkai nepieciešams elektropieslēgums, ko nodrošinās ar kabeli no esošās sadalnes. </w:t>
      </w:r>
    </w:p>
    <w:p>
      <w:pPr>
        <w:pStyle w:val="Normal"/>
        <w:ind w:left="360"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Ūdensvads risināts ar pieslēgumu pie esošā pievada, kas atrodas zemes vienībā, atbilstoši tehniskiem noteikumiem.</w:t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lang w:val="lv-LV"/>
        </w:rPr>
        <w:t>Kanalizācijas ārējais risinājums ar tipveida UPONOR 2m</w:t>
      </w:r>
      <w:r>
        <w:rPr>
          <w:rFonts w:cs="Calibri" w:ascii="Calibri" w:hAnsi="Calibri"/>
          <w:lang w:val="lv-LV"/>
        </w:rPr>
        <w:t>³</w:t>
      </w:r>
      <w:r>
        <w:rPr>
          <w:rFonts w:cs="Tahoma" w:ascii="Tahoma" w:hAnsi="Tahoma"/>
          <w:lang w:val="lv-LV"/>
        </w:rPr>
        <w:t xml:space="preserve"> septiķi un notekūdeņu iefiltrēšanu gruntī.</w:t>
      </w:r>
    </w:p>
    <w:p>
      <w:pPr>
        <w:pStyle w:val="Normal"/>
        <w:ind w:left="36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lv-LV"/>
        </w:rPr>
        <w:t>Sastādīja:                                                 (I.Kļaviņa), sert. Nr. 1-002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FrizQuadrat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FrizQuadrata;Times New Roman" w:hAnsi="RimFrizQuadrata;Times New Roman" w:cs="RimFrizQuadrata;Times New Roman"/>
      <w:b/>
      <w:sz w:val="40"/>
      <w:szCs w:val="20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6Char">
    <w:name w:val="Heading 6 Char"/>
    <w:qFormat/>
    <w:rPr>
      <w:rFonts w:ascii="RimFrizQuadrata;Times New Roman" w:hAnsi="RimFrizQuadrata;Times New Roman" w:cs="RimFrizQuadrata;Times New Roman"/>
      <w:b/>
      <w:sz w:val="40"/>
      <w:lang w:val="en-US"/>
    </w:rPr>
  </w:style>
  <w:style w:type="character" w:styleId="BodyTextChar">
    <w:name w:val="Body Text Char"/>
    <w:qFormat/>
    <w:rPr>
      <w:rFonts w:ascii="RimSouvenir;Times New Roman" w:hAnsi="RimSouvenir;Times New Roman" w:cs="RimSouvenir;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Souvenir;Times New Roman" w:hAnsi="RimSouvenir;Times New Roman" w:cs="RimSouvenir;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41:00Z</dcterms:created>
  <dc:creator>test</dc:creator>
  <dc:description/>
  <cp:keywords/>
  <dc:language>en-US</dc:language>
  <cp:lastModifiedBy>Ainārs Kļaviņš</cp:lastModifiedBy>
  <cp:lastPrinted>2019-05-31T13:39:00Z</cp:lastPrinted>
  <dcterms:modified xsi:type="dcterms:W3CDTF">2019-11-18T21:12:00Z</dcterms:modified>
  <cp:revision>42</cp:revision>
  <dc:subject/>
  <dc:title>PASKAIDROJUMA RAKSTS</dc:title>
</cp:coreProperties>
</file>