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lv-LV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v-LV"/>
        </w:rPr>
        <w:t>Tehniskā specifikā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2383"/>
                              <w:gridCol w:w="253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Iepirkuma priekšmeta daļ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Lietotas automašīnas iegāde Talsu novada pašvaldības Sabiles pilsētas un Abavas pagasta pārvaldes vajadzībā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Prasības piegādātājam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PIEDĀVĀ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Tehniskās prasības automašīna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e vecāks kā 201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aredzamā līgumcena ar PVN, EUR: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00.00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egvielas veid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īzeļdegviela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otora min. Jauda (kw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e mazāk kā 84 KW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Klase atbilstoša Latvijas auto asociācijas klasifikatoram 2015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Virsbūves tip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Kravas/pasažieru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otora tilpums cm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1900 - 25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urvju skait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zinēja tip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īzeļdzinējs, atbilstošs EURO 4 normām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obraukums max. km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egvielas patēriņš kombinētājā ciklā līdz l/100km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ārnesumu kārb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anuāl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Sēdvietu skaits, izkārtojum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e mazāk kā 3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Speciālais krāsojum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elēka (metālika), balta, zila, zaļa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ilna masa (kg) līdz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Centrālā atslēg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Gaisa kondicionieris (AC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Stūres pastiprinātāj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Stereo sistēm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Riepa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 xml:space="preserve">Ar atlikumu vismaz 70%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Rezerves riteni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Aktīvās kustības drošības sistēmas bremzēšanai (ABS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rošības spilven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Salona apgaismojum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ārnesumu skait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Ne mazāk kā 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iedziņas veid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riekšpiedziņa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Automobiļa ekspluatācijas instrukcij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Drošības jostas visām sēdvietām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Papildus aprīkojum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Grīdas paklāj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edicīniskās aptieciņ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Ugunsdzēšamais aparāt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Gaismu atstarojošā vest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Instrumentu komplekts(domkrats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Piekabes āķi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  <w:t>Citi nosacījum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Automašīna reģistrēta CSDD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Cenā iekļauti visi nodokļi, nodevas, piegādes izdevum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J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Tehniskā apskate ir spēk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Vismaz 8 (astoņus) mēnešus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41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  <w:gridCol w:w="2383"/>
                        <w:gridCol w:w="253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Iepirkuma priekšmeta daļ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Lietotas automašīnas iegāde Talsu novada pašvaldības Sabiles pilsētas un Abavas pagasta pārvaldes vajadzībā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Prasības piegādātājam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PIEDĀVĀJUMS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Tehniskās prasības automašīna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e vecāks kā 201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aredzamā līgumcena ar PVN, EUR: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7000.00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egvielas veid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īzeļdegviela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otora min. Jauda (kw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e mazāk kā 84 KW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Klase atbilstoša Latvijas auto asociācijas klasifikatoram 2015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Virsbūves tip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Kravas/pasažieru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otora tilpums cm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1900 - 25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urvju skait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zinēja tip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īzeļdzinējs, atbilstošs EURO 4 normām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obraukums max. km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egvielas patēriņš kombinētājā ciklā līdz l/100km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ārnesumu kārb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anuāl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Sēdvietu skaits, izkārtojum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e mazāk kā 3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Speciālais krāsojum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elēka (metālika), balta, zila, zaļa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ilna masa (kg) līdz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Centrālā atslēg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Gaisa kondicionieris (AC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Stūres pastiprinātāj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Stereo sistēm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Riepa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 xml:space="preserve">Ar atlikumu vismaz 70% 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Rezerves riteni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Aktīvās kustības drošības sistēmas bremzēšanai (ABS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rošības spilven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Salona apgaismojum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ārnesumu skait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Ne mazāk kā 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iedziņas veid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riekšpiedziņa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Automobiļa ekspluatācijas instrukcij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Drošības jostas visām sēdvietām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Papildus aprīkojum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Grīdas paklāj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edicīniskās aptieciņ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Ugunsdzēšamais aparāt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Gaismu atstarojošā vest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Instrumentu komplekts(domkrats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Piekabes āķi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  <w:t>Citi nosacījum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Automašīna reģistrēta CSDD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Cenā iekļauti visi nodokļi, nodevas, piegādes izdevum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J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Tehniskā apskate ir spēkā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Vismaz 8 (astoņus) mēnešus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4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Virsraksts3Rakstz">
    <w:name w:val="Virsraksts 3 Rakstz."/>
    <w:qFormat/>
    <w:rPr>
      <w:rFonts w:ascii="Calibri" w:hAnsi="Calibri" w:eastAsia="Calibri" w:cs="Calibri"/>
      <w:b/>
      <w:bCs/>
      <w:lang w:val="en-US" w:bidi="ar-SA"/>
    </w:rPr>
  </w:style>
  <w:style w:type="character" w:styleId="Virsraksts6Rakstz">
    <w:name w:val="Virsraksts 6 Rakstz."/>
    <w:qFormat/>
    <w:rPr>
      <w:rFonts w:ascii="Calibri" w:hAnsi="Calibri" w:eastAsia="Calibri" w:cs="Calibri"/>
      <w:b/>
      <w:bCs/>
      <w:lang w:val="en-US" w:bidi="ar-SA"/>
    </w:rPr>
  </w:style>
  <w:style w:type="character" w:styleId="Virsraksts8Rakstz">
    <w:name w:val="Virsraksts 8 Rakstz."/>
    <w:qFormat/>
    <w:rPr>
      <w:rFonts w:ascii="Calibri" w:hAnsi="Calibri" w:eastAsia="Calibri" w:cs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Calibri" w:hAnsi="Calibri" w:eastAsia="Calibri" w:cs="Calibri"/>
      <w:lang w:val="en-US" w:bidi="ar-SA"/>
    </w:rPr>
  </w:style>
  <w:style w:type="character" w:styleId="PamattekstsRakstz">
    <w:name w:val="Pamatteksts Rakstz.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lora">
    <w:name w:val="colora"/>
    <w:basedOn w:val="Noklusjumarindkopasfonts"/>
    <w:qFormat/>
    <w:rPr/>
  </w:style>
  <w:style w:type="character" w:styleId="Emphasis">
    <w:name w:val="Emphasis"/>
    <w:qFormat/>
    <w:rPr>
      <w:b/>
      <w:bCs/>
    </w:rPr>
  </w:style>
  <w:style w:type="character" w:styleId="VrestekstsRakstz">
    <w:name w:val="Vēres teksts Rakstz."/>
    <w:qFormat/>
    <w:rPr>
      <w:rFonts w:ascii="Calibri" w:hAnsi="Calibri" w:eastAsia="Calibri" w:cs="Calibri"/>
      <w:color w:val="000000"/>
      <w:lang w:val="en-US" w:bidi="ar-SA"/>
    </w:rPr>
  </w:style>
  <w:style w:type="character" w:styleId="GalveneRakstz">
    <w:name w:val="Galvene Rakstz."/>
    <w:qFormat/>
    <w:rPr>
      <w:rFonts w:ascii="Calibri" w:hAnsi="Calibri" w:eastAsia="Calibri" w:cs="Calibri"/>
      <w:kern w:val="2"/>
      <w:lang w:val="en-US" w:bidi="ar-SA"/>
    </w:rPr>
  </w:style>
  <w:style w:type="character" w:styleId="Pamatteksts2Rakstz">
    <w:name w:val="Pamatteksts 2 Rakstz."/>
    <w:qFormat/>
    <w:rPr>
      <w:rFonts w:ascii="Calibri" w:hAnsi="Calibri" w:eastAsia="Calibri" w:cs="Calibri"/>
      <w:kern w:val="2"/>
      <w:lang w:val="en-US" w:bidi="ar-SA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KjeneRakstz">
    <w:name w:val="Kājene Rakstz."/>
    <w:qFormat/>
    <w:rPr>
      <w:rFonts w:ascii="Arial" w:hAnsi="Arial" w:cs="Arial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eiguvrestekstsRakstz">
    <w:name w:val="Beigu vēres teksts Rakstz.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bCs/>
      <w:cap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cs="Times New Roman"/>
      <w:sz w:val="20"/>
      <w:szCs w:val="20"/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cs="Times New Roman"/>
      <w:kern w:val="2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rFonts w:cs="Times New Roman"/>
      <w:kern w:val="2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aisf">
    <w:name w:val="naisf"/>
    <w:basedOn w:val="Normal"/>
    <w:qFormat/>
    <w:pPr>
      <w:widowControl w:val="false"/>
      <w:suppressAutoHyphens w:val="true"/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akstzRakstz7">
    <w:name w:val=" Rakstz. Rakstz.7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13limenis3">
    <w:name w:val="tv213 limen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7CharCharRakstzRakstzCharCharCharChar">
    <w:name w:val=" Rakstz. Rakstz.7 Char Char Rakstz. Rakstz.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0:00Z</dcterms:created>
  <dc:creator>Zinda</dc:creator>
  <dc:description/>
  <cp:keywords/>
  <dc:language>en-US</dc:language>
  <cp:lastModifiedBy>Kristine</cp:lastModifiedBy>
  <cp:lastPrinted>2019-08-01T11:16:00Z</cp:lastPrinted>
  <dcterms:modified xsi:type="dcterms:W3CDTF">2019-09-27T11:50:00Z</dcterms:modified>
  <cp:revision>2</cp:revision>
  <dc:subject/>
  <dc:title/>
</cp:coreProperties>
</file>