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alsu novada pašvaldības informatīvā izdevuma “Talsu Novada Ziņas” 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val="en-GB"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zgatavošanas tehniskā specifikācija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ekšme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platīšanas pakalpojumi Talsu novada pašvaldības informatīvajam izdevumam „Talsu Novada Ziņas” vienu reizi mēnes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viet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su novad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edzamā līgumcena bez PV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zpildes termiņš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2021. gada 4. janvāra līdz 2021. gada 31. decembr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person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su novada pašvaldības Sabiedrisko attiecību un mārketinga nodaļas vadītāja Inita Fedko, Tālr.: 266637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inita.fedk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talsi.lv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hniskā specifikācija vai darba uzdevums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akalpojuma sniedzējam jānodrošina Talsu novada pašvaldības informatīvā izdevuma „Talsu Novada Ziņas” iespiešana un saiņošana pakās pa 100 eksemplāriem; piegāde pasūtītājam uz norādīto adresi vienu reizi mēnesī divu darba dienu laikā no materiālu saņemšanas brīža un Talsu novada pašvaldībā 100 eksemplārus Kareivju ielā 7 Talso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ūtītājs patur tiesības veikt izmaiņas izdevumu tirāžā, apjomā un krāsu salikumā, veicot pasūtījumu konkrētajā mēnesī. Līguma darbības laikā pasūtītājs plāno izdot 12 izdevumus (plānotais skaits var arī mainītie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2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/>
            </w:pPr>
            <w:r>
              <w:rPr/>
              <w:t xml:space="preserve">Kvalifikācijas prasības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183"/>
              <w:gridCol w:w="1296"/>
            </w:tblGrid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Standarta variants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Iespējamās variācija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Izplatāmo eks. skaits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13 55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13 550 – 14 000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Formāts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A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Apjoms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16 lpp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Krāsas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Abpusēja, krāsaina druka: 4+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Papīrs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Avīžu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45g/m2-70 g/m2 vai cita standarta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Apstrāde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Locīšana, sanešana, aizvešan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*Piedāvājumā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 jānorāda ne tikai cena, bet pakalpojuma sniedzējam jāapliecina arī gatavība elastīgi reaģēt uz izmaiņām pasūtījumā, lai veiktu pasūtījumu arī pēc iespējamām variācijām, ja tādas rodas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oster Bodoni TL">
    <w:altName w:val="Poster Bodoni Italic T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1. pielikums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Noklusjumarindkopasfonts"/>
    <w:qFormat/>
    <w:rPr/>
  </w:style>
  <w:style w:type="character" w:styleId="Textnopadding">
    <w:name w:val="textnopadding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Noklusjumarindkopasfonts"/>
    <w:qFormat/>
    <w:rPr/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xposedshow">
    <w:name w:val="text_exposed_show"/>
    <w:basedOn w:val="Noklusjumarindkopasfonts"/>
    <w:qFormat/>
    <w:rPr/>
  </w:style>
  <w:style w:type="character" w:styleId="Spankont">
    <w:name w:val="spankont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apirmatkpe">
    <w:name w:val="Pamatteksta pirmā atkāpe"/>
    <w:basedOn w:val="TextBody"/>
    <w:qFormat/>
    <w:pPr>
      <w:suppressAutoHyphens w:val="false"/>
      <w:spacing w:lineRule="auto" w:line="276" w:before="0" w:after="200"/>
      <w:ind w:firstLine="360"/>
      <w:jc w:val="left"/>
    </w:pPr>
    <w:rPr>
      <w:rFonts w:ascii="Calibri" w:hAnsi="Calibri" w:eastAsia="Calibri" w:cs="Times New Roman"/>
      <w:sz w:val="22"/>
      <w:szCs w:val="22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staatkpe">
    <w:name w:val="Parasta atkā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oster Bodoni TL;Poster Bodoni Italic TL" w:hAnsi="Poster Bodoni TL;Poster Bodoni Italic TL" w:eastAsia="Calibri" w:cs="Poster Bodoni TL;Poster Bodoni Italic T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ita.fedko@talsi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7:00Z</dcterms:created>
  <dc:creator>Anita Zihelmane</dc:creator>
  <dc:description/>
  <cp:keywords/>
  <dc:language>en-US</dc:language>
  <cp:lastModifiedBy>Inita Fedko</cp:lastModifiedBy>
  <cp:lastPrinted>2013-09-02T13:40:00Z</cp:lastPrinted>
  <dcterms:modified xsi:type="dcterms:W3CDTF">2020-12-10T14:50:00Z</dcterms:modified>
  <cp:revision>5</cp:revision>
  <dc:subject/>
  <dc:title/>
</cp:coreProperties>
</file>