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jc w:val="right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2. pielikums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Talsu novada pašvaldības kultūras un sporta attīstības nodaļas 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akustiskā pianīna iegāde un piegāde, 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areivju iela 7, Talsi, Talsu novads, Identifikācijas Nr. TNPz 2020/108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Default"/>
        <w:spacing w:lineRule="auto" w:line="276"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Tehniskā specifikācij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92"/>
        <w:gridCol w:w="3873"/>
        <w:gridCol w:w="342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 p.k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ce, tās īpašīb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sūtītāja prasība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tendenta piedāvātā Tehniskā specifikācij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Instrument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Akustiskais pianīn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Skait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Mark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eastAsia="Calibri"/>
                <w:sz w:val="24"/>
                <w:lang w:val="lv-LV"/>
              </w:rPr>
            </w:pPr>
            <w:r>
              <w:rPr>
                <w:rFonts w:eastAsia="Calibri"/>
                <w:sz w:val="24"/>
                <w:lang w:val="lv-LV"/>
              </w:rPr>
              <w:t>Ražotājs :</w:t>
            </w:r>
            <w:r>
              <w:rPr>
                <w:rFonts w:eastAsia="Calibri"/>
                <w:b/>
                <w:sz w:val="24"/>
                <w:lang w:val="lv-LV"/>
              </w:rPr>
              <w:t xml:space="preserve"> C.Bechstein </w:t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sz w:val="24"/>
                <w:szCs w:val="24"/>
                <w:lang w:val="en-US"/>
              </w:rPr>
              <w:t xml:space="preserve">Pianīns ZIMMERMANN 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lang w:val="en-US"/>
              </w:rPr>
              <w:t>Modelis S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lv-LV"/>
              </w:rPr>
            </w:pPr>
            <w:r>
              <w:rPr>
                <w:rFonts w:eastAsia="Calibri" w:cs="Times New Roman"/>
                <w:color w:val="00000A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Krās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Melna vai balta, pulēta, ar spīdum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  <w:t>Augstum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26 c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Dziļum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rFonts w:eastAsia="Calibri"/>
                <w:lang w:val="lv-LV"/>
              </w:rPr>
              <w:t>62 c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Platum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51 c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Svars nett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45 kg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lang w:val="lv-LV" w:eastAsia="ru-RU"/>
              </w:rPr>
            </w:pPr>
            <w:r>
              <w:rPr>
                <w:rFonts w:eastAsia="Calibri"/>
                <w:bCs/>
                <w:color w:val="00000A"/>
                <w:lang w:val="lv-LV"/>
              </w:rPr>
              <w:t xml:space="preserve">Skaņošanas </w:t>
            </w:r>
            <w:r>
              <w:rPr>
                <w:rFonts w:eastAsia="Calibri"/>
                <w:bCs/>
                <w:color w:val="00000A"/>
              </w:rPr>
              <w:t>diapazon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lang w:val="lv-LV" w:eastAsia="ru-RU"/>
              </w:rPr>
            </w:pPr>
            <w:r>
              <w:rPr>
                <w:rFonts w:eastAsia="Calibri"/>
                <w:color w:val="00000A"/>
                <w:lang w:val="lv-LV"/>
              </w:rPr>
              <w:t>440 Hz līdz 445 Hz, ideāls 442/443 Hz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A"/>
                <w:kern w:val="2"/>
                <w:lang w:val="lv-LV" w:eastAsia="ru-RU"/>
              </w:rPr>
            </w:pPr>
            <w:r>
              <w:rPr>
                <w:rFonts w:eastAsia="Calibri"/>
                <w:color w:val="00000A"/>
                <w:kern w:val="2"/>
                <w:lang w:val="lv-LV"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  <w:t>Kvalitātes kontrol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A"/>
                <w:lang w:val="lv-LV"/>
              </w:rPr>
              <w:t xml:space="preserve">C.BECHSTEIN </w:t>
            </w:r>
            <w:r>
              <w:rPr>
                <w:rFonts w:eastAsia="Calibri"/>
                <w:bCs/>
                <w:color w:val="00000A"/>
                <w:lang w:val="lv-LV"/>
              </w:rPr>
              <w:t>kvalitātes</w:t>
            </w:r>
            <w:r>
              <w:rPr>
                <w:rFonts w:eastAsia="Calibri"/>
                <w:b/>
                <w:bCs/>
                <w:color w:val="00000A"/>
                <w:lang w:val="lv-LV"/>
              </w:rPr>
              <w:t xml:space="preserve"> </w:t>
            </w:r>
            <w:r>
              <w:rPr>
                <w:rFonts w:eastAsia="Calibri"/>
                <w:bCs/>
                <w:color w:val="00000A"/>
                <w:lang w:val="lv-LV"/>
              </w:rPr>
              <w:t xml:space="preserve">standarts – Eirop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lang w:val="lv-LV"/>
              </w:rPr>
            </w:pPr>
            <w:r>
              <w:rPr>
                <w:rFonts w:eastAsia="Calibri"/>
                <w:b/>
                <w:bCs/>
                <w:color w:val="00000A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  <w:t>Korpus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jsreis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zonator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zgatavots no augstākās kvalitātes egles, īpašs laminējums, biezums 8,5 mm.</w:t>
            </w:r>
          </w:p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ibas gatavotas no kalnos augušas egles</w:t>
            </w:r>
          </w:p>
          <w:p>
            <w:pPr>
              <w:pStyle w:val="Vidjsreis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. riba = garums 350 mm, augstums 18 mm, platums 22 mm</w:t>
            </w:r>
          </w:p>
          <w:p>
            <w:pPr>
              <w:pStyle w:val="Vidjsreis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 riba = garums 749 mm, augstums 20 mm, platums 23 mm</w:t>
            </w:r>
          </w:p>
          <w:p>
            <w:pPr>
              <w:pStyle w:val="Vidjsreis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. riba = garums 1147 mm, augstums 25 mm, platums 30 mm</w:t>
            </w:r>
          </w:p>
          <w:p>
            <w:pPr>
              <w:pStyle w:val="Vidjsreis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. riba = garums 1005 mm, augstums 21 mm, platums 24 mm</w:t>
            </w:r>
          </w:p>
          <w:p>
            <w:pPr>
              <w:pStyle w:val="Vidjsreis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. riba = garums 695 mm, augstums 16 mm, platums 20 mm</w:t>
            </w:r>
          </w:p>
          <w:p>
            <w:pPr>
              <w:pStyle w:val="Vidjsreis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Vidjsreis21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ibu līmēšanas virsma ir taisna, ribu augšējā daļa ir taisna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jsreis2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  <w:t>Āmuriņ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v-LV"/>
              </w:rPr>
              <w:t xml:space="preserve">Augstākās kvalitātes āmuriņi, kas ražoti un regulēti atbilstoši </w:t>
            </w:r>
            <w:r>
              <w:rPr>
                <w:rFonts w:eastAsia="Calibri"/>
                <w:b/>
                <w:lang w:val="lv-LV"/>
              </w:rPr>
              <w:t xml:space="preserve">C.Bechstein </w:t>
            </w:r>
            <w:r>
              <w:rPr>
                <w:rFonts w:eastAsia="Calibri"/>
                <w:lang w:val="lv-LV"/>
              </w:rPr>
              <w:t>kvalitātes standarta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Mehānik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v-LV"/>
              </w:rPr>
              <w:t>Projektēta, ražota un kalibrēta</w:t>
            </w:r>
            <w:r>
              <w:rPr>
                <w:rFonts w:eastAsia="Calibri"/>
                <w:b/>
                <w:lang w:val="lv-LV"/>
              </w:rPr>
              <w:t xml:space="preserve"> C. Bechstein </w:t>
            </w:r>
            <w:r>
              <w:rPr>
                <w:rFonts w:eastAsia="Calibri"/>
                <w:lang w:val="lv-LV"/>
              </w:rPr>
              <w:t>ražotnē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  <w:t>Rāmi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Čuguna rāmis, kura apstrādei izmantota smilšu strūkl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  <w:t>Virbeļ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6,9 mm biezi, 64 mm gari, niķeļa pārklājums, ar koka plāksnes ieliktņie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left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</w:rPr>
              <w:t>Klaviatūra un mehānikas  blok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lv-LV"/>
              </w:rPr>
              <w:t xml:space="preserve">projektēts un izgatavots </w:t>
            </w:r>
            <w:r>
              <w:rPr>
                <w:rFonts w:eastAsia="Calibri"/>
                <w:b/>
                <w:lang w:val="lv-LV"/>
              </w:rPr>
              <w:t>C.Bechstein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rFonts w:eastAsia="Calibri"/>
                <w:lang w:val="lv-LV"/>
              </w:rPr>
              <w:t>Vācijas skābarža detaļas,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 </w:t>
            </w:r>
            <w:r>
              <w:rPr>
                <w:rFonts w:eastAsia="Calibri"/>
                <w:lang w:val="lv-LV"/>
              </w:rPr>
              <w:t xml:space="preserve">precīza kalibrēšana, </w:t>
            </w:r>
          </w:p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precīzi atkārtojumi (repetīcija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Taustiņ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stiņiem jābūt izgatavotiem no augstākās kvalitātes Austrijas egles.</w:t>
            </w:r>
          </w:p>
          <w:p>
            <w:pPr>
              <w:pStyle w:val="Vidjsreis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s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9 taustiņi basa nodalījumā.</w:t>
            </w:r>
          </w:p>
          <w:p>
            <w:pPr>
              <w:pStyle w:val="Vidjsreis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ustiņi 1-8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pējais garums 399 mm,</w:t>
            </w:r>
          </w:p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iekšējā svira 218 mm, </w:t>
            </w:r>
          </w:p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izmugurējā svira 147 mm. </w:t>
            </w:r>
          </w:p>
          <w:p>
            <w:pPr>
              <w:pStyle w:val="Vidjsreis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ustiņa svars:</w:t>
            </w:r>
          </w:p>
          <w:p>
            <w:pPr>
              <w:pStyle w:val="Vidjsreis2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stiņa augšupvērstais/atgriešanās svars 32 grami (+/-2 g.).</w:t>
            </w:r>
          </w:p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ustiņa lejupvērstais svars ir 52 - 56 grami (+/- 2 g.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/>
                <w:sz w:val="24"/>
                <w:szCs w:val="24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jsreis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  <w:t>Stīga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onis: garums 1170 mm, diametrs 1,225 mm apaļa tērauda serde + vara tinums, galīgais biezums 6,3 mm, spriegums 89 kg.</w:t>
            </w:r>
          </w:p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9. tonis: garums 921 mm, diametrs 0,975 mm apaļa tērauda serde + vara tinums, galīgais biezums 1,45 mm, spriegums 78 kg. </w:t>
            </w:r>
          </w:p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 tonis: garums 940 mm, diametrs 1,025 mm apaļa tērauda serde + vara tinums, galīgais biezums 1,5 mm, spriegums 97,5 kg.</w:t>
            </w:r>
          </w:p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. (a1) tonis: garums 400 mm, diametrs 0,975 mm apaļa tērauda serde bez tinuma, spriegums 72 kg.</w:t>
            </w:r>
          </w:p>
          <w:p>
            <w:pPr>
              <w:pStyle w:val="Vidjsreis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. tonis: garums 51 mm, diametrs 0,8 mm apaļa tērauda serde bez tinuma, spriegums 73,5 kg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lv-LV"/>
              </w:rPr>
            </w:pPr>
            <w:r>
              <w:rPr>
                <w:rFonts w:eastAsia="Calibri" w:cs="Times New Roman"/>
                <w:sz w:val="24"/>
                <w:szCs w:val="24"/>
                <w:lang w:val="lv-LV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jc w:val="left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  <w:t>Piegādātāja un garantijas apkalpošanas sertifikāt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 xml:space="preserve">Ražotāja izsniegts dīlera sertifikāts par instrumenta piegādes tiesībām Latvijā (piedāvājumam pievienots dokumentāls apstiprinājums)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Garantijas laik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Ne mazāk kā 5 gad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 xml:space="preserve">Garantijas apkalpošana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Uz vieta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Prec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Jauna un nelietot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Kvalitā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Augstāk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Piegād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Piegāde un uzstādīšana iekļauta cen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Uzskaņošan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/>
              </w:rPr>
              <w:t>Pirmā uzskaņošana iekļauta cen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numPr>
                <w:ilvl w:val="0"/>
                <w:numId w:val="0"/>
              </w:numPr>
              <w:snapToGrid w:val="false"/>
              <w:spacing w:before="280" w:after="0"/>
              <w:ind w:left="34" w:hanging="0"/>
              <w:rPr>
                <w:rFonts w:eastAsia="Calibri"/>
                <w:sz w:val="24"/>
                <w:lang w:val="lv-LV" w:eastAsia="ar-SA"/>
              </w:rPr>
            </w:pPr>
            <w:r>
              <w:rPr>
                <w:rFonts w:eastAsia="Calibri"/>
                <w:sz w:val="24"/>
                <w:lang w:val="lv-LV" w:eastAsia="ar-SA"/>
              </w:rPr>
            </w:r>
          </w:p>
        </w:tc>
      </w:tr>
    </w:tbl>
    <w:p>
      <w:pPr>
        <w:pStyle w:val="Default"/>
        <w:spacing w:lineRule="auto" w:line="276" w:before="120" w:after="120"/>
        <w:ind w:left="539" w:hanging="539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Default"/>
        <w:spacing w:lineRule="auto" w:line="276" w:before="120" w:after="120"/>
        <w:ind w:left="-567" w:hanging="539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a vadītāja vai pilnvarotās personas paraksts/ datu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0"/>
      <w:numFmt w:val="bullet"/>
      <w:lvlText w:val=""/>
      <w:lvlJc w:val="left"/>
      <w:pPr>
        <w:tabs>
          <w:tab w:val="num" w:pos="5400"/>
        </w:tabs>
        <w:ind w:left="5400" w:hanging="1080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4">
    <w:name w:val="WW8Num1z4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Naisf">
    <w:name w:val="naisf"/>
    <w:basedOn w:val="Normal"/>
    <w:qFormat/>
    <w:pPr>
      <w:numPr>
        <w:ilvl w:val="0"/>
        <w:numId w:val="1"/>
      </w:numPr>
      <w:spacing w:before="280" w:after="280"/>
      <w:ind w:left="0" w:hanging="0"/>
      <w:jc w:val="both"/>
    </w:pPr>
    <w:rPr>
      <w:sz w:val="22"/>
      <w:lang w:val="en-GB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  <w:lang w:val="lv-LV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  <w:lang w:val="lv-LV"/>
    </w:rPr>
  </w:style>
  <w:style w:type="paragraph" w:styleId="Vidjsreis21">
    <w:name w:val="Vidējs režģis 2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lv-LV" w:eastAsia="zh-CN"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9:00Z</dcterms:created>
  <dc:creator>Kristīne Lavendele</dc:creator>
  <dc:description/>
  <cp:keywords/>
  <dc:language>en-US</dc:language>
  <cp:lastModifiedBy>Kristīne Lavendele</cp:lastModifiedBy>
  <dcterms:modified xsi:type="dcterms:W3CDTF">2020-11-17T07:19:00Z</dcterms:modified>
  <cp:revision>2</cp:revision>
  <dc:subject/>
  <dc:title/>
</cp:coreProperties>
</file>