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. pielikums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Talsu Mūzikas skolas mūzikas instrumentu iegāde un piegāde,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ielā iela 19/21, Talsi, Talsu novads, Identifikācijas Nr. TNPz 2020/97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ehniskā specifikācija</w:t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lv-LV"/>
        </w:rPr>
      </w:r>
    </w:p>
    <w:tbl>
      <w:tblPr>
        <w:tblW w:w="90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3564"/>
        <w:gridCol w:w="3939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Tehniskā specifikācij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piedāvātā Tehniskā specifikācija</w:t>
            </w:r>
          </w:p>
        </w:tc>
      </w:tr>
      <w:tr>
        <w:trPr>
          <w:trHeight w:val="48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1.Tuba Bb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Zvans 450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Skaņojums 443Hz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Izmērs 4/4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Ar gājiena liras ligzdu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Ar plecu siksnas ligzdā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4 rotora ventiļ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Ventiļu daļas urbums 19,6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Spirālveida atsperu sistēma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Niķeļsudraba zvana vainag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Garums 1010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Svars 9,70kg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Piemutnis TU29</w:t>
            </w:r>
          </w:p>
          <w:p>
            <w:pPr>
              <w:pStyle w:val="Default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Cietais futlāris (svars 13,30kg, Garums 115cm, platums 60cm, augstums 60cm, ar riteņiem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2. Eifonijs Bb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Urbums 15.00/16,8.00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Misiņa zvans 300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Zeltmisiņa mutesrore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Niķeļsudraba ārējās caurule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4 ventiļi (3+1)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Kompensējošā sistēma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Nerūsējošā tērauda ventiļ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Lakot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Vincent Bach 6 1/2AL piemutnis</w:t>
            </w:r>
          </w:p>
          <w:p>
            <w:pPr>
              <w:pStyle w:val="Default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Vieglsvara futlāris ar muguras siksnām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Default"/>
        <w:spacing w:lineRule="auto" w:line="276" w:before="120" w:after="120"/>
        <w:ind w:left="539" w:hanging="539"/>
        <w:jc w:val="center"/>
        <w:rPr>
          <w:lang w:val="lv-LV"/>
        </w:rPr>
      </w:pPr>
      <w:r>
        <w:rPr>
          <w:lang w:val="lv-LV"/>
        </w:rPr>
      </w:r>
    </w:p>
    <w:p>
      <w:pPr>
        <w:pStyle w:val="Default"/>
        <w:spacing w:lineRule="auto" w:line="276" w:before="120" w:after="120"/>
        <w:ind w:left="-567" w:hanging="539"/>
        <w:jc w:val="center"/>
        <w:rPr/>
      </w:pPr>
      <w:r>
        <w:rPr>
          <w:lang w:val="lv-LV"/>
        </w:rPr>
        <w:t>Pretendenta vadītāja vai pilnvarotās personas paraksts/ datu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Kristīne Lavendele</dc:creator>
  <dc:description/>
  <cp:keywords/>
  <dc:language>en-US</dc:language>
  <cp:lastModifiedBy>Kristīne Lavendele</cp:lastModifiedBy>
  <dcterms:modified xsi:type="dcterms:W3CDTF">2020-10-27T07:51:00Z</dcterms:modified>
  <cp:revision>4</cp:revision>
  <dc:subject/>
  <dc:title/>
</cp:coreProperties>
</file>