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37947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1.pielikums</w:t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HNISKĀ SPECIFIKĀCIJ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ngrošana grūtniecēm (10 nodarbības) 2020.gadā projekta Nr. 9.2.4.2/16/I/030 “Vietējās sabiedrības veselības veicināšanas un slimību profilakses pasākumi Talsu novadā” ietvaro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559"/>
        <w:gridCol w:w="1701"/>
        <w:gridCol w:w="1559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ākuma nosauku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ptuvenais dalībnieku skaits un raksturojums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ānotā pasākuma norises vi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ānotais norises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i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lānotais nodarbību ska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ānotais 1 nodarbības ilgum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grošanas nodarbības grūtniecē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Vismaz 7 - 8 dalībnieces vienā grupā. Mērķauditorija –Talsu novada grūtniece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embris –decembris (konkrēti datumi un laiks tiks precizēti sadarbībā ar Pakalpojuma sniedzēj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0 nodarbības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astronomiskā stunda 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0 minūtes)</w:t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aksts: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ērķi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rbību mērķis ir veicināt veselu grūtnieču iesaisti dažādās fiziskajās aktivitātēs, nostiprinot fizisko un  emocionālo veselību gatavojoties dzemdībām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pieciešamie speciālist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maz 1 (viens) speciālists ar šādu kvalifikāciju vai pieredzi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valifikācij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oterapeits- jāiesniedz izglītības dokumenta kopija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ieciešama iepriekšēja pieredze un iemaņas darbā ar grūtniecēm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redz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 pieredze vingrošanas nodarbību vadīšanā grūtniecēm– jānorāda kontaktinformācija atsauksmēm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zdevums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dīt nodarbību – apmācot,  iesaistot dalībnieces. </w:t>
            </w:r>
          </w:p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</w:rPr>
              <w:t>Ievērot fizisko aktivitāšu ieteikumus atkarībā no grūtniecības trimestra.</w:t>
            </w:r>
          </w:p>
          <w:p>
            <w:pPr>
              <w:pStyle w:val="Bezatstarp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ināt un prast atpazīt priekšnosacījumus tūlītējai vingrošanas pārtraukšanai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pas, inventārs un aprīkojum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</w:rPr>
              <w:t>Nodarbībām nepieciešamo aprīkojumu un inventāru nodrošina Pakalpojuma sniedzējs.</w:t>
            </w:r>
          </w:p>
          <w:p>
            <w:pPr>
              <w:pStyle w:val="Bezatstarp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tas prasība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alpojuma sniedzējs nodrošina, ka nodarbībās tiek ievērotas drošības prasības.</w:t>
            </w:r>
          </w:p>
          <w:p>
            <w:pPr>
              <w:pStyle w:val="Bezatstarpm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kalpojuma sniedzējs ne vēlāk kā divu nedēļu laikā pirms pasākuma ar  Pasūtītāju saskaņo savu darba plānu, precizējot nodarbību norises laikus. </w:t>
            </w:r>
          </w:p>
          <w:p>
            <w:pPr>
              <w:pStyle w:val="Bezatstarpm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kalpojuma sniedzējs, sadarbībā ar Pasūtītāju, sagatavo informāciju par nodarbībām un   izplata informāciju pašvaldības tīmekļa vietnē, sociālajos tīklos un citur potenciālo dalībnieku informēšanai un piesaistei. </w:t>
            </w:r>
          </w:p>
          <w:p>
            <w:pPr>
              <w:pStyle w:val="Bezatstarpm"/>
              <w:jc w:val="both"/>
              <w:rPr/>
            </w:pPr>
            <w:r>
              <w:rPr>
                <w:rFonts w:cs="Times New Roman" w:ascii="Times New Roman" w:hAnsi="Times New Roman"/>
              </w:rPr>
              <w:t>Pakalpojuma sniedzējs nodrošina nodarbību dalībnieku reģistrēšanu Pasūtītāja sagatavotā reģistrācijas lapā.</w:t>
            </w:r>
          </w:p>
          <w:p>
            <w:pPr>
              <w:pStyle w:val="Bezatstarpm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kalpojuma sniedzējs sagatavo un kopā ar pieņemšanas – nodošanas aktu iesniedz Pasūtītājam nodarbību izvērtējumu, brīvā formā aprakstot nodarbību norises gaitu, dalībnieku skaitu, raksturojumu, efektivitātes novērtējumu, secinājumus un priekšlikumus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ā jāietver visas izmaksas, kas tieši vai netieši saistītas ar pakalpojuma nodrošināšanu, tajā skaitā visi piemērojamie nodokļi un valsts noteiktie obligātie maksājumi pakalpojuma pilnīgai un kvalitatīvai izpildei.</w:t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43" w:right="70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15:00Z</dcterms:created>
  <dc:creator>Liene Klagisa</dc:creator>
  <dc:description/>
  <cp:keywords/>
  <dc:language>en-US</dc:language>
  <cp:lastModifiedBy>Aiva Dimante</cp:lastModifiedBy>
  <cp:lastPrinted>2017-05-10T15:12:00Z</cp:lastPrinted>
  <dcterms:modified xsi:type="dcterms:W3CDTF">2020-08-25T08:32:00Z</dcterms:modified>
  <cp:revision>3</cp:revision>
  <dc:subject/>
  <dc:title/>
</cp:coreProperties>
</file>