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37947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1.pielikums</w:t>
      </w:r>
    </w:p>
    <w:p>
      <w:pPr>
        <w:pStyle w:val="Normal"/>
        <w:tabs>
          <w:tab w:val="clear" w:pos="720"/>
          <w:tab w:val="left" w:pos="32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HNISKĀ SPECIFIKĀCIJ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zisko aktivitāšu nodarbības pirmsskolas vecuma bērniem (20 nodarbības) 2020.gadā projekta Nr. 9.2.4.2/16/I/030 “Vietējās sabiedrības veselības veicināšanas un slimību profilakses pasākumi Talsu novadā” ietvaro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559"/>
        <w:gridCol w:w="1701"/>
        <w:gridCol w:w="1559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ākuma nosauku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tuvenais dalībnieku skaits un raksturojums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ānotā pasākuma norises vi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ānotais norises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ik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lānotais nodarbību skai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ānotais 1 nodarbības ilgum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sko aktivitāšu nodarbības pirmsskolas vecuma bērni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Vismaz 15 dalībnieki vienā grupā. Mērķauditorija –Talsu novada PII audzēkņ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I visā novada teritorij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embris –decembris (konkrēti datumi un laiks tiks precizēti sadarbībā ar Pakalpojuma sniedzēj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0 nodarbības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astronomiskā stunda 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0 minūtes)</w:t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1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aksts: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ērķi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darbību mērķis ir veicināt bērnu iesaisti dažādās fiziskajās aktivitātēs, nostiprinot bērnu balsta un kustību sistēmu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pieciešamie speciālist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maz 1 (viens) speciālists ar šādu kvalifikāciju vai pieredz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valifikācij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a treneris vai fizioterapeits  - jāiesniedz izglītības dokumenta kopija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pieciešama iepriekšēja pieredze un iemaņas darbā ar sākumskolas vai pirmsskolas vecuma bērniem.</w:t>
            </w:r>
          </w:p>
          <w:p>
            <w:pPr>
              <w:pStyle w:val="Bezatstarpm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bilstoši Bērnu tiesību aizsardzības likuma 72.panta nosacījumiem - nedrīkst strādāt, veikt brīvprātīgo darbu, kā arī saskaņā ar noslēgto vienošanos sniegt pakalpojumus personas: kuras sodītas par noziedzīgiem nodarījumiem, kas saistīti ar vardarbību vai vardarbības piedraudējumu, — neatkarīgi no sodāmības dzēšanas vai noņemšanas, kuras sodītas par noziedzīgiem nodarījumiem pret tikumību un dzimumneaizskaramību — neatkarīgi no sodāmības dzēšanas vai noņemšanas, kurām tiesa ir piemērojusi Krimināllikumā noteiktos medicīniska rakstura piespiedu līdzekļus. Minēto informāciju pasūtītājs pārbaudīs Sodu reģistrā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redz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 pieredze vingrošanas nodarbību vadīšanā pirmsskolas vai sākumskolas vecuma bērniem – jānorāda kontaktinformācija atsauksmēm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zdevums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īt nodarbību – apmācot,  iesaistot dalībnieku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pas, inventārs un aprīkojum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</w:rPr>
              <w:t>Nodarbībām nepieciešamo aprīkojumu un inventāru daļēji nodrošina Pakalpojuma sniedzējs.</w:t>
            </w:r>
          </w:p>
          <w:p>
            <w:pPr>
              <w:pStyle w:val="Bezatstarp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tas prasība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kalpojuma sniedzējs nodrošina, ka nodarbībās tiek ievērotas drošības prasības.</w:t>
            </w:r>
          </w:p>
          <w:p>
            <w:pPr>
              <w:pStyle w:val="Bezatstarpm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kalpojuma sniedzējs ne vēlāk kā nedēļu pirms pasākuma ar  Pasūtītāju saskaņo savu darba plānu, precizējot nodarbību norises laikus. </w:t>
            </w:r>
          </w:p>
          <w:p>
            <w:pPr>
              <w:pStyle w:val="Bezatstarpm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kalpojuma sniedzējs, sadarbībā ar Pasūtītāju, sagatavo informāciju par nodarbībām un   izplata informāciju pašvaldības tīmekļa vietnē, sociālajos tīklos un citur potenciālo dalībnieku informēšanai un piesaistei. </w:t>
            </w:r>
          </w:p>
          <w:p>
            <w:pPr>
              <w:pStyle w:val="Bezatstarpm"/>
              <w:jc w:val="both"/>
              <w:rPr/>
            </w:pPr>
            <w:r>
              <w:rPr>
                <w:rFonts w:cs="Times New Roman" w:ascii="Times New Roman" w:hAnsi="Times New Roman"/>
              </w:rPr>
              <w:t>Pakalpojuma sniedzējs nodrošina nodarbību dalībnieku reģistrēšanu Pasūtītāja sagatavotā reģistrācijas lapā.</w:t>
            </w:r>
          </w:p>
          <w:p>
            <w:pPr>
              <w:pStyle w:val="Bezatstarpm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kalpojuma sniedzējs sagatavo un kopā ar pieņemšanas – nodošanas aktu iesniedz Pasūtītājam nodarbību izvērtējumu, brīvā formā aprakstot nodarbību norises gaitu, dalībnieku skaitu, raksturojumu, efektivitātes novērtējumu, secinājumus un priekšlikumus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ā jāietver visas izmaksas, kas tieši vai netieši saistītas ar pakalpojuma nodrošināšanu, tajā skaitā visi piemērojamie nodokļi un valsts noteiktie obligātie maksājumi pakalpojuma pilnīgai un kvalitatīvai izpildei.</w:t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43" w:right="70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03:00Z</dcterms:created>
  <dc:creator>Liene Klagisa</dc:creator>
  <dc:description/>
  <cp:keywords/>
  <dc:language>en-US</dc:language>
  <cp:lastModifiedBy>Aiva Dimante</cp:lastModifiedBy>
  <cp:lastPrinted>2017-05-10T15:12:00Z</cp:lastPrinted>
  <dcterms:modified xsi:type="dcterms:W3CDTF">2020-07-28T07:17:00Z</dcterms:modified>
  <cp:revision>5</cp:revision>
  <dc:subject/>
  <dc:title/>
</cp:coreProperties>
</file>