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94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ju nodarbības bērniem (20 nodarbības) 2020.gadā projekta Nr. 9.2.4.2/16/I/030 “Vietējās sabiedrības veselības veicināšanas un slimību profilakses pasākumi Talsu novadā” ietva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ptuvenais dalībnieku skaits un raksturojums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ā pasākuma norises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noris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ānotais nodarb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1 nodarbības ilg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ju nodarbības pirmsskolas un skolas vecuma bēr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ismaz 10 dalībnieki vienā grupā. Mērķauditorija –Talsu novada bērn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l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 –decembris (konkrēti datumi un laiks tiks precizēti sadarbībā ar Pakalpojuma sniedzē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 nodarbība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stronomiskā stunda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minūte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aksts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ķ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darbību mērķis ir veicināt bērnu iesaisti dažādās fiziskajās aktivitātēs, nostiprinot bērnu balsta un kustību sistēmu, uzlabojot emocionālo veselību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ieciešamie speciāli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 (viens) speciālists ar šādu kvalifikāciju vai pieredz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āci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a, fitnesa treneris  - jāiesniedz izglītības dokumenta vai sertifikāta kopija, vēlama pedagoģiskā izglītība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 iepriekšēja pieredze un iemaņas darbā ar skolas un pirmsskolas vecuma bērniem.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bilstoši Bērnu tiesību aizsardzības likuma 72.panta nosacījumiem - nedrīkst strādāt, veikt brīvprātīgo darbu, kā arī saskaņā ar noslēgto vienošanos sniegt pakalpojumus personas: kuras sodītas par noziedzīgiem nodarījumiem, kas saistīti ar vardarbību vai vardarbības piedraudējumu, — neatkarīgi no sodāmības dzēšanas vai noņemšanas, kuras sodītas par noziedzīgiem nodarījumiem pret tikumību un dzimumneaizskaramību — neatkarīgi no sodāmības dzēšanas vai noņemšanas, kurām tiesa ir piemērojusi Krimināllikumā noteiktos medicīniska rakstura piespiedu līdzekļus. Minēto informāciju pasūtītājs pārbaudīs Sodu reģistrā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ed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ieredze deju nodarbību vadīšanā pirmsskolas vai skolas vecuma bērniem – jānorāda kontaktinformācija atsauksmē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devum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 nodarbību – apmācot,  iesaistot dalībniek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as, inventārs un aprīkoju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Nodarbībām nepieciešamās telpas, aprīkojumu un inventāru nodrošina Pakalpojuma sniedzējs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s prasīb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sniedzējs nodrošina, ka nodarbībās tiek ievērotas drošības prasības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 ne vēlāk kā nedēļu pirms pasākuma ar  Pasūtītāju saskaņo savu darba plānu, precizējot nodarbību norises laikus. 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, sadarbībā ar Pasūtītāju, sagatavo informāciju par nodarbībām un   izplata informāciju pašvaldības tīmekļa vietnē, sociālajos tīklos un citur potenciālo dalībnieku informēšanai un piesaistei. 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sniedzējs nodrošina nodarbību dalībnieku reģistrēšanu Pasūtītāja sagatavotā reģistrācijas lapā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alpojuma sniedzējs pēc pilnīgas līguma izpildes sagatavo un kopā ar pieņemšanas – nodošanas aktu iesniedz Pasūtītājam nodarbību izvērtējumu, brīvā formā aprakstot nodarbību norises gaitu, dalībnieku skaitu, raksturojumu, efektivitātes novērtējumu, secinājumus un priekšlikumu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ā jāietver visas izmaksas, kas tieši vai netieši saistītas ar pakalpojuma nodrošināšanu, tajā skaitā visi piemērojamie nodokļi un valsts noteiktie obligātie maksājumi pakalpojuma pilnīgai un kvalitatīvai izpilde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14:00Z</dcterms:created>
  <dc:creator>Liene Klagisa</dc:creator>
  <dc:description/>
  <cp:keywords/>
  <dc:language>en-US</dc:language>
  <cp:lastModifiedBy>Aiva Dimante</cp:lastModifiedBy>
  <cp:lastPrinted>2017-05-10T15:12:00Z</cp:lastPrinted>
  <dcterms:modified xsi:type="dcterms:W3CDTF">2020-08-05T12:47:00Z</dcterms:modified>
  <cp:revision>3</cp:revision>
  <dc:subject/>
  <dc:title/>
</cp:coreProperties>
</file>