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Talsu novada pašvaldības informatīvā izdevuma “Talsu Novada Ziņas” </w:t>
      </w:r>
    </w:p>
    <w:p>
      <w:pPr>
        <w:pStyle w:val="Normal"/>
        <w:tabs>
          <w:tab w:val="clear" w:pos="720"/>
          <w:tab w:val="left" w:pos="342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val="en-GB" w:eastAsia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zplatīšanas tehniskā specifikācija</w:t>
      </w:r>
    </w:p>
    <w:p>
      <w:pPr>
        <w:pStyle w:val="Normal"/>
        <w:tabs>
          <w:tab w:val="clear" w:pos="720"/>
          <w:tab w:val="left" w:pos="34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GB" w:eastAsia="lv-LV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 w:eastAsia="lv-LV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ekšmet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2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zplatīšanas pakalpojumi Talsu novada pašvaldības informatīvajam izdevumam „Talsu Novada Ziņas” vienu reizi mēnesī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zpildes viet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2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lsu novad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edzamā līgumcena bez PVN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drīkst pārsniegt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UR 34 100,00 bez PV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iviem gadie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par 24 tirāžām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zpildes termiņš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2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2021. gada 2. janvāra līdz 2022. gada 31. decembri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taktpersona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lsu novada pašvaldības Sabiedrisko attiecību un mārketinga nodaļas vadītāja Inita Fedko, Tālr.: 2666373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pasts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inita.fedko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@talsi.lv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hniskā specifikācija vai darba uzdevums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kalpojuma sniedzējam jānodrošina Talsu novada pašvaldības informatīvā izdevuma „Talsu Novada Ziņas” izplatīšana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427" w:hanging="284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lsu novada fizisko personu privātmāju un daudzdzīvokļu māju pasta kastītēs (12 950 eksemplāru)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427" w:hanging="284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lsu novada juridisko personu (iestāžu un uzņēmumu) pasta kastītēs (500 eksemplārus)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427" w:hanging="284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alsu novada domē, Kareivju ielā 7 (100 eksemplārus)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427" w:hanging="284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opumā 13 550 eksemplāru piegāde pasta kastītēs vienu reizi mēnesī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ind w:left="427" w:hanging="284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amaksas kārtība – pēc piesūtītā rēķina.</w:t>
            </w:r>
          </w:p>
        </w:tc>
      </w:tr>
      <w:tr>
        <w:trPr>
          <w:trHeight w:val="8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2" w:hanging="0"/>
              <w:jc w:val="both"/>
              <w:textAlignment w:val="baseline"/>
              <w:rPr/>
            </w:pPr>
            <w:r>
              <w:rPr/>
              <w:t xml:space="preserve">Kvalifikācijas prasības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3"/>
              <w:gridCol w:w="1163"/>
              <w:gridCol w:w="1296"/>
            </w:tblGrid>
            <w:tr>
              <w:trPr/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0"/>
                    </w:rPr>
                    <w:t>Standarta variants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0"/>
                    </w:rPr>
                    <w:t>Iespējamās variācija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>*</w:t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>Izplatāmo eks. skaits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>13 55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>13 550 – 14 000</w:t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>Pastkastīšu skaits Talsu novadā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>12 95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>Formāts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>A3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>Apjoms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>16 lpp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>20 lpp</w:t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>Papīrs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  <w:t>Balts - avīžu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Poster Bodoni TL">
    <w:altName w:val="Poster Bodoni Italic TL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1. pielikums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Virsraksts2Rakstz">
    <w:name w:val="Virsraksts 2 Rakstz.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">
    <w:name w:val="st"/>
    <w:basedOn w:val="Noklusjumarindkopasfonts"/>
    <w:qFormat/>
    <w:rPr/>
  </w:style>
  <w:style w:type="character" w:styleId="Textnopadding">
    <w:name w:val="textnopadding"/>
    <w:basedOn w:val="Noklusjumarindkopasfonts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pirmatkpeRakstz">
    <w:name w:val="Pamatteksta pirmā atkāp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Noklusjumarindkopasfonts"/>
    <w:qFormat/>
    <w:rPr/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color w:val="4F81BD"/>
    </w:rPr>
  </w:style>
  <w:style w:type="character" w:styleId="Virsraksts4Rakstz">
    <w:name w:val="Virsraksts 4 Rakstz.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exposedshow">
    <w:name w:val="text_exposed_show"/>
    <w:basedOn w:val="Noklusjumarindkopasfonts"/>
    <w:qFormat/>
    <w:rPr/>
  </w:style>
  <w:style w:type="character" w:styleId="Spankont">
    <w:name w:val="spankont"/>
    <w:basedOn w:val="Noklusjumarindkopasfonts"/>
    <w:qFormat/>
    <w:rPr/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Pamattekstapirmatkpe">
    <w:name w:val="Pamatteksta pirmā atkāpe"/>
    <w:basedOn w:val="TextBody"/>
    <w:qFormat/>
    <w:pPr>
      <w:suppressAutoHyphens w:val="false"/>
      <w:spacing w:lineRule="auto" w:line="276" w:before="0" w:after="200"/>
      <w:ind w:firstLine="360"/>
      <w:jc w:val="left"/>
    </w:pPr>
    <w:rPr>
      <w:rFonts w:ascii="Calibri" w:hAnsi="Calibri" w:eastAsia="Calibri" w:cs="Times New Roman"/>
      <w:sz w:val="22"/>
      <w:szCs w:val="22"/>
    </w:rPr>
  </w:style>
  <w:style w:type="paragraph" w:styleId="Newstitle">
    <w:name w:val="news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date">
    <w:name w:val="news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rakstarindkopa">
    <w:name w:val="Saraksta rindko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staatkpe">
    <w:name w:val="Parasta atkā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oster Bodoni TL;Poster Bodoni Italic TL" w:hAnsi="Poster Bodoni TL;Poster Bodoni Italic TL" w:eastAsia="Calibri" w:cs="Poster Bodoni TL;Poster Bodoni Italic TL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ita.fedko@talsi.l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27:00Z</dcterms:created>
  <dc:creator>Anita Zihelmane</dc:creator>
  <dc:description/>
  <cp:keywords/>
  <dc:language>en-US</dc:language>
  <cp:lastModifiedBy>Inita Fedko</cp:lastModifiedBy>
  <cp:lastPrinted>2013-09-02T13:40:00Z</cp:lastPrinted>
  <dcterms:modified xsi:type="dcterms:W3CDTF">2020-06-01T10:03:00Z</dcterms:modified>
  <cp:revision>4</cp:revision>
  <dc:subject/>
  <dc:title/>
</cp:coreProperties>
</file>