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 xml:space="preserve">__________________________________. vēlēšanu iecirkņa komisijai </w:t>
      </w:r>
      <w:r>
        <w:rPr>
          <w:rFonts w:cs="Arial" w:ascii="Arial" w:hAnsi="Arial"/>
          <w:i/>
          <w:iCs/>
          <w:sz w:val="18"/>
          <w:szCs w:val="18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cs="Arial" w:ascii="Arial" w:hAnsi="Arial"/>
          <w:sz w:val="22"/>
        </w:rPr>
        <w:t xml:space="preserve">__________________________________________________________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   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 xml:space="preserve">Tālrunis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 xml:space="preserve">Tā kā 2022. gada 1. oktobra 14. Saeimas vēlēšanās </w:t>
      </w:r>
      <w:r>
        <w:rPr>
          <w:rFonts w:cs="Arial" w:ascii="Arial" w:hAnsi="Arial"/>
          <w:i/>
          <w:sz w:val="20"/>
          <w:szCs w:val="20"/>
        </w:rPr>
        <w:t>(atbilstošo atzīmēt (x)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arēšu ierasties vēlēšanu iecirkņa telpās, lūdzu organizēt balsošanu manā atrašanās vietā.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lūgums norādīt arī ārdurvju kodu, ja tāds ir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Lūdzu, atzīmējiet (x), vai atrodaties izolācijā, mājas karantīnā vai pašizolācijā saistība ar Covid-19 infekciju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ēlētāja (vai 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 </w:t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8"/>
          <w:szCs w:val="16"/>
        </w:rPr>
        <w:t>(paraksts)</w:t>
        <w:tab/>
        <w:tab/>
        <w:tab/>
        <w:tab/>
        <w:tab/>
        <w:tab/>
        <w:t xml:space="preserve">    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4"/>
          <w:szCs w:val="2"/>
        </w:rPr>
      </w:pPr>
      <w:r>
        <w:rPr>
          <w:rFonts w:cs="Arial" w:ascii="Arial" w:hAnsi="Arial"/>
          <w:b/>
          <w:bCs/>
          <w:sz w:val="4"/>
          <w:szCs w:val="2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  <w:sz w:val="22"/>
          <w:szCs w:val="20"/>
        </w:rPr>
        <w:t>AIZPILDA VĒLĒTĀJA UZTICĪBAS PERSON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0"/>
          <w:szCs w:val="20"/>
        </w:rPr>
      </w:pPr>
      <w:r>
        <w:rPr>
          <w:rFonts w:cs="Arial" w:ascii="Arial" w:hAnsi="Arial"/>
          <w:b/>
          <w:bCs/>
          <w:i/>
          <w:iCs/>
          <w:cap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__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ālruņa numurs </w:t>
      </w:r>
      <w:r>
        <w:rPr>
          <w:rFonts w:cs="Arial" w:ascii="Arial" w:hAnsi="Arial"/>
          <w:bCs/>
          <w:sz w:val="22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3039745" cy="2414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s jāiesniedz vēlētāja atrašanās vietai tuvākajā iecirknī vai jānosūta pa pastu vai e-pastu attiecīgās pašvaldības vēlēšanu komisij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sūtot iesniegumu e-pastā, tas jāparaksta ar drošu e-paraks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, 1. oktobrī, pēc pl.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, plkst.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4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190.15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s jāiesniedz vēlētāja atrašanās vietai tuvākajā iecirknī vai jānosūta pa pastu vai e-pastu attiecīgās pašvaldības vēlēšanu komisij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osūtot iesniegumu e-pastā, tas jāparaksta ar drošu e-paraks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, 1. oktobrī, pēc pl.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, plkst.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4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64135</wp:posOffset>
                </wp:positionV>
                <wp:extent cx="3063240" cy="2421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spilsētas/novada vēlēšanu komisija, vēlēšanu iecirkņa komisi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2. gada 1. oktobra 14.Saeimas vēlēšanā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Saeimas vēlēšanu likuma 24. panta pirmā daļ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pārīgās datu aizsardzības regulas 6. panta 1. punkta c) un e) apakšpunkts, kā arī 9. panta 2. punkta g) apakšpunkts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11.11.20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90.65pt;mso-wrap-distance-left:9.05pt;mso-wrap-distance-right:9.05pt;mso-wrap-distance-top:0pt;mso-wrap-distance-bottom:0pt;margin-top:5.0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spilsētas/novada vēlēšanu komisija, vēlēšanu iecirkņa komisij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2. gada 1. oktobra 14.Saeimas vēlēšanā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Saeimas vēlēšanu likuma 24. panta pirmā daļ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spārīgās datu aizsardzības regulas 6. panta 1. punkta c) un e) apakšpunkts, kā arī 9. panta 2. punkta g) apakšpunkts.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11.11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44:00Z</dcterms:created>
  <dc:creator>Administrators</dc:creator>
  <dc:description/>
  <cp:keywords/>
  <dc:language>en-US</dc:language>
  <cp:lastModifiedBy>Raivis Zeltīts</cp:lastModifiedBy>
  <cp:lastPrinted>2021-04-25T18:56:00Z</cp:lastPrinted>
  <dcterms:modified xsi:type="dcterms:W3CDTF">2022-08-25T15:44:00Z</dcterms:modified>
  <cp:revision>2</cp:revision>
  <dc:subject/>
  <dc:title/>
</cp:coreProperties>
</file>