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08" w:type="dxa"/>
        <w:tblLayout w:type="fixed"/>
        <w:tblCellMar>
          <w:top w:w="0" w:type="dxa"/>
          <w:left w:w="108" w:type="dxa"/>
          <w:bottom w:w="0" w:type="dxa"/>
          <w:right w:w="108" w:type="dxa"/>
        </w:tblCellMar>
      </w:tblPr>
      <w:tblGrid>
        <w:gridCol w:w="436"/>
        <w:gridCol w:w="2013"/>
        <w:gridCol w:w="9850"/>
        <w:gridCol w:w="2410"/>
      </w:tblGrid>
      <w:tr>
        <w:trPr>
          <w:trHeight w:val="695" w:hRule="atLeast"/>
        </w:trPr>
        <w:tc>
          <w:tcPr>
            <w:tcW w:w="436" w:type="dxa"/>
            <w:tcBorders/>
          </w:tcPr>
          <w:p>
            <w:pPr>
              <w:pStyle w:val="ListParagraph1"/>
              <w:snapToGrid w:val="false"/>
              <w:ind w:left="0" w:hanging="0"/>
              <w:rPr>
                <w:b/>
                <w:b/>
                <w:bCs/>
                <w:sz w:val="22"/>
                <w:szCs w:val="22"/>
              </w:rPr>
            </w:pPr>
            <w:r>
              <w:rPr>
                <w:b/>
                <w:bCs/>
                <w:sz w:val="22"/>
                <w:szCs w:val="22"/>
              </w:rPr>
            </w:r>
          </w:p>
        </w:tc>
        <w:tc>
          <w:tcPr>
            <w:tcW w:w="2013" w:type="dxa"/>
            <w:tcBorders/>
          </w:tcPr>
          <w:p>
            <w:pPr>
              <w:pStyle w:val="Normal"/>
              <w:snapToGrid w:val="false"/>
              <w:rPr>
                <w:b/>
                <w:b/>
                <w:bCs/>
                <w:sz w:val="22"/>
                <w:szCs w:val="22"/>
                <w:lang w:val="lv-LV"/>
              </w:rPr>
            </w:pPr>
            <w:r>
              <w:rPr>
                <w:b/>
                <w:bCs/>
                <w:sz w:val="22"/>
                <w:szCs w:val="22"/>
                <w:lang w:val="lv-LV"/>
              </w:rPr>
            </w:r>
          </w:p>
        </w:tc>
        <w:tc>
          <w:tcPr>
            <w:tcW w:w="12260" w:type="dxa"/>
            <w:gridSpan w:val="2"/>
            <w:tcBorders/>
          </w:tcPr>
          <w:p>
            <w:pPr>
              <w:pStyle w:val="Normal"/>
              <w:jc w:val="right"/>
              <w:rPr>
                <w:sz w:val="20"/>
                <w:szCs w:val="20"/>
                <w:lang w:val="lv-LV"/>
              </w:rPr>
            </w:pPr>
            <w:r>
              <w:rPr>
                <w:sz w:val="20"/>
                <w:szCs w:val="20"/>
                <w:lang w:val="lv-LV"/>
              </w:rPr>
              <w:t>1. pielikums</w:t>
            </w:r>
          </w:p>
          <w:p>
            <w:pPr>
              <w:pStyle w:val="Normal"/>
              <w:jc w:val="right"/>
              <w:rPr/>
            </w:pPr>
            <w:r>
              <w:rPr>
                <w:sz w:val="20"/>
                <w:szCs w:val="20"/>
                <w:lang w:val="lv-LV"/>
              </w:rPr>
              <w:t xml:space="preserve">Cenu aptaujai “Apģērbu piegāde Talsu novada pašvaldības </w:t>
            </w:r>
          </w:p>
          <w:p>
            <w:pPr>
              <w:pStyle w:val="Normal"/>
              <w:jc w:val="right"/>
              <w:rPr>
                <w:b/>
                <w:b/>
                <w:bCs/>
                <w:sz w:val="22"/>
                <w:szCs w:val="22"/>
                <w:lang w:val="lv-LV"/>
              </w:rPr>
            </w:pPr>
            <w:r>
              <w:rPr>
                <w:sz w:val="20"/>
                <w:szCs w:val="20"/>
                <w:lang w:val="lv-LV"/>
              </w:rPr>
              <w:t>policijas vajadzībām”, TNPz 2023/30</w:t>
            </w:r>
          </w:p>
        </w:tc>
      </w:tr>
      <w:tr>
        <w:trPr>
          <w:trHeight w:val="695" w:hRule="atLeast"/>
        </w:trPr>
        <w:tc>
          <w:tcPr>
            <w:tcW w:w="436" w:type="dxa"/>
            <w:tcBorders>
              <w:bottom w:val="single" w:sz="4" w:space="0" w:color="000000"/>
            </w:tcBorders>
          </w:tcPr>
          <w:p>
            <w:pPr>
              <w:pStyle w:val="ListParagraph1"/>
              <w:snapToGrid w:val="false"/>
              <w:ind w:left="0" w:hanging="0"/>
              <w:rPr>
                <w:b/>
                <w:b/>
                <w:bCs/>
                <w:sz w:val="22"/>
                <w:szCs w:val="22"/>
                <w:lang w:val="en-US"/>
              </w:rPr>
            </w:pPr>
            <w:r>
              <w:rPr>
                <w:b/>
                <w:bCs/>
                <w:sz w:val="22"/>
                <w:szCs w:val="22"/>
                <w:lang w:val="en-US"/>
              </w:rPr>
            </w:r>
          </w:p>
        </w:tc>
        <w:tc>
          <w:tcPr>
            <w:tcW w:w="2013" w:type="dxa"/>
            <w:tcBorders>
              <w:bottom w:val="single" w:sz="4" w:space="0" w:color="000000"/>
            </w:tcBorders>
          </w:tcPr>
          <w:p>
            <w:pPr>
              <w:pStyle w:val="Normal"/>
              <w:snapToGrid w:val="false"/>
              <w:rPr>
                <w:b/>
                <w:b/>
                <w:bCs/>
                <w:sz w:val="22"/>
                <w:szCs w:val="22"/>
                <w:lang w:val="lv-LV"/>
              </w:rPr>
            </w:pPr>
            <w:r>
              <w:rPr>
                <w:b/>
                <w:bCs/>
                <w:sz w:val="22"/>
                <w:szCs w:val="22"/>
                <w:lang w:val="lv-LV"/>
              </w:rPr>
            </w:r>
          </w:p>
        </w:tc>
        <w:tc>
          <w:tcPr>
            <w:tcW w:w="9850" w:type="dxa"/>
            <w:tcBorders>
              <w:bottom w:val="single" w:sz="4" w:space="0" w:color="000000"/>
            </w:tcBorders>
          </w:tcPr>
          <w:p>
            <w:pPr>
              <w:pStyle w:val="Normal"/>
              <w:snapToGrid w:val="false"/>
              <w:ind w:right="-48" w:hanging="0"/>
              <w:jc w:val="right"/>
              <w:rPr>
                <w:b/>
                <w:b/>
                <w:bCs/>
                <w:sz w:val="20"/>
                <w:szCs w:val="20"/>
                <w:lang w:val="lv-LV"/>
              </w:rPr>
            </w:pPr>
            <w:r>
              <w:rPr>
                <w:b/>
                <w:bCs/>
                <w:sz w:val="20"/>
                <w:szCs w:val="20"/>
                <w:lang w:val="lv-LV"/>
              </w:rPr>
            </w:r>
          </w:p>
          <w:p>
            <w:pPr>
              <w:pStyle w:val="Normal"/>
              <w:jc w:val="center"/>
              <w:rPr>
                <w:b/>
                <w:b/>
                <w:bCs/>
                <w:sz w:val="22"/>
                <w:szCs w:val="22"/>
                <w:lang w:val="lv-LV"/>
              </w:rPr>
            </w:pPr>
            <w:r>
              <w:rPr>
                <w:b/>
                <w:bCs/>
                <w:sz w:val="22"/>
                <w:szCs w:val="22"/>
                <w:lang w:val="lv-LV"/>
              </w:rPr>
              <w:t>TEHNISKĀS SPECIFIKĀCIJA UN IZVĒRSTS FINANŠU PIEDĀVĀJUMS</w:t>
            </w:r>
          </w:p>
          <w:p>
            <w:pPr>
              <w:pStyle w:val="Normal"/>
              <w:rPr>
                <w:b/>
                <w:b/>
                <w:bCs/>
                <w:sz w:val="22"/>
                <w:szCs w:val="22"/>
                <w:lang w:val="lv-LV"/>
              </w:rPr>
            </w:pPr>
            <w:r>
              <w:rPr>
                <w:b/>
                <w:bCs/>
                <w:sz w:val="22"/>
                <w:szCs w:val="22"/>
                <w:lang w:val="lv-LV"/>
              </w:rPr>
            </w:r>
          </w:p>
        </w:tc>
        <w:tc>
          <w:tcPr>
            <w:tcW w:w="2410" w:type="dxa"/>
            <w:tcBorders>
              <w:bottom w:val="single" w:sz="4" w:space="0" w:color="000000"/>
            </w:tcBorders>
          </w:tcPr>
          <w:p>
            <w:pPr>
              <w:pStyle w:val="Normal"/>
              <w:snapToGrid w:val="false"/>
              <w:rPr>
                <w:b/>
                <w:b/>
                <w:bCs/>
                <w:sz w:val="22"/>
                <w:szCs w:val="22"/>
                <w:lang w:val="lv-LV"/>
              </w:rPr>
            </w:pPr>
            <w:r>
              <w:rPr>
                <w:b/>
                <w:bCs/>
                <w:sz w:val="22"/>
                <w:szCs w:val="22"/>
                <w:lang w:val="lv-LV"/>
              </w:rPr>
            </w:r>
          </w:p>
        </w:tc>
      </w:tr>
      <w:tr>
        <w:trPr>
          <w:trHeight w:val="695" w:hRule="atLeast"/>
        </w:trPr>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napToGrid w:val="false"/>
              <w:ind w:left="0" w:hanging="0"/>
              <w:rPr>
                <w:b/>
                <w:b/>
                <w:bCs/>
                <w:sz w:val="22"/>
                <w:szCs w:val="22"/>
                <w:lang w:val="en-US"/>
              </w:rPr>
            </w:pPr>
            <w:r>
              <w:rPr>
                <w:b/>
                <w:bCs/>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Prece</w:t>
            </w:r>
          </w:p>
        </w:tc>
        <w:tc>
          <w:tcPr>
            <w:tcW w:w="9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lv-LV"/>
              </w:rPr>
            </w:pPr>
            <w:r>
              <w:rPr>
                <w:b/>
                <w:bCs/>
                <w:sz w:val="22"/>
                <w:szCs w:val="22"/>
                <w:lang w:val="lv-LV"/>
              </w:rPr>
              <w:t>Minimālās prasība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lv-LV"/>
              </w:rPr>
            </w:pPr>
            <w:r>
              <w:rPr>
                <w:rFonts w:eastAsia="Times New Roman"/>
                <w:b/>
                <w:bCs/>
                <w:sz w:val="22"/>
                <w:szCs w:val="22"/>
                <w:lang w:val="lv-LV"/>
              </w:rPr>
              <w:t xml:space="preserve"> </w:t>
            </w:r>
            <w:r>
              <w:rPr>
                <w:b/>
                <w:bCs/>
                <w:sz w:val="22"/>
                <w:szCs w:val="22"/>
                <w:lang w:val="lv-LV"/>
              </w:rPr>
              <w:t xml:space="preserve">(Vienas vienības cena </w:t>
            </w:r>
            <w:r>
              <w:rPr>
                <w:b/>
                <w:bCs/>
                <w:i/>
                <w:sz w:val="22"/>
                <w:szCs w:val="22"/>
                <w:lang w:val="lv-LV"/>
              </w:rPr>
              <w:t xml:space="preserve">euro </w:t>
            </w:r>
            <w:r>
              <w:rPr>
                <w:b/>
                <w:bCs/>
                <w:sz w:val="22"/>
                <w:szCs w:val="22"/>
                <w:lang w:val="lv-LV"/>
              </w:rPr>
              <w:t>bez PVN)</w:t>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b/>
                <w:b/>
                <w:bCs/>
                <w:sz w:val="22"/>
                <w:szCs w:val="22"/>
                <w:lang w:val="en-US"/>
              </w:rPr>
            </w:pPr>
            <w:r>
              <w:rPr>
                <w:b/>
                <w:bCs/>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Vasaras cepure</w:t>
            </w:r>
          </w:p>
          <w:p>
            <w:pPr>
              <w:pStyle w:val="Normal"/>
              <w:jc w:val="center"/>
              <w:rPr>
                <w:b/>
                <w:b/>
                <w:bCs/>
                <w:sz w:val="22"/>
                <w:szCs w:val="22"/>
                <w:lang w:val="lv-LV"/>
              </w:rPr>
            </w:pPr>
            <w:r>
              <w:rPr>
                <w:b/>
                <w:bCs/>
                <w:sz w:val="22"/>
                <w:szCs w:val="22"/>
                <w:lang w:val="lv-LV"/>
              </w:rPr>
            </w:r>
          </w:p>
        </w:tc>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t>Pamataudums - melnas krāsas, 100% kokvilnas.</w:t>
            </w:r>
            <w:r>
              <w:rPr>
                <w:sz w:val="22"/>
                <w:szCs w:val="22"/>
                <w:lang w:val="lv-LV"/>
              </w:rPr>
              <w:t xml:space="preserve"> Auduma blīvums: 300 g/m</w:t>
            </w:r>
            <w:r>
              <w:rPr>
                <w:sz w:val="22"/>
                <w:szCs w:val="22"/>
                <w:vertAlign w:val="superscript"/>
                <w:lang w:val="lv-LV"/>
              </w:rPr>
              <w:t xml:space="preserve">2 </w:t>
            </w:r>
            <w:r>
              <w:rPr>
                <w:sz w:val="22"/>
                <w:szCs w:val="22"/>
                <w:lang w:val="lv-LV"/>
              </w:rPr>
              <w:t>± 10.</w:t>
            </w:r>
            <w:r>
              <w:rPr>
                <w:sz w:val="22"/>
                <w:szCs w:val="22"/>
                <w:vertAlign w:val="superscript"/>
                <w:lang w:val="lv-LV"/>
              </w:rPr>
              <w:t xml:space="preserve"> </w:t>
            </w:r>
            <w:r>
              <w:rPr>
                <w:sz w:val="22"/>
                <w:szCs w:val="22"/>
                <w:lang w:val="lv-LV"/>
              </w:rPr>
              <w:t xml:space="preserve">Beisbola tipa cepure ar pagarinātu, cietu, mitrumu izturīgu 7.0 ± 0,1 cm garu un 17.5 ± 0,2 cm platu nagu apšūtu ar pamataudumu. </w:t>
            </w:r>
            <w:r>
              <w:rPr>
                <w:sz w:val="22"/>
                <w:szCs w:val="22"/>
                <w:lang w:val="en-US"/>
              </w:rPr>
              <w:t xml:space="preserve">Cepures naga malā ir iešūta gaismu atstarojošā kante – 0,3 mm ± 0,1 mm. Cepures nags nošūts ar dekoratīvo nošuvi 1.0± 0,1 cm no malas. </w:t>
            </w:r>
            <w:r>
              <w:rPr>
                <w:sz w:val="22"/>
                <w:szCs w:val="22"/>
                <w:shd w:fill="FFFFFF" w:val="clear"/>
                <w:lang w:val="en-US"/>
              </w:rPr>
              <w:t>Cepures augšējā daļa sastāv no 5 detaļām. Priekšējā daļā iešuve 8,0 - 8,5 cm garumā. Visas vīles un iešuve nošūtas ar 0,5 cm ± 0,1 cm dekoratīvo nošuvi. Cepures pamatne nošūta ar 0,15 - 0,2 cm nošuvi.</w:t>
            </w:r>
            <w:r>
              <w:rPr>
                <w:sz w:val="22"/>
                <w:szCs w:val="22"/>
                <w:lang w:val="lv-LV"/>
              </w:rPr>
              <w:t xml:space="preserve"> </w:t>
            </w:r>
            <w:r>
              <w:rPr>
                <w:sz w:val="22"/>
                <w:szCs w:val="22"/>
                <w:lang w:val="en-US"/>
              </w:rPr>
              <w:t xml:space="preserve">Mugurdaļas centrā ir izgriezums pusieloka veidā – augstums – 6,0 cm ± 0,5 cm, platums – 8,0 cm ± 0,5 cm. Izgriezuma apakšmalā ir piešūti savilkņi no pamatauduma, lai varētu regulēt izmēru. Savilkņa platums – 2,2 cm </w:t>
            </w:r>
            <w:r>
              <w:rPr>
                <w:sz w:val="22"/>
                <w:szCs w:val="22"/>
                <w:shd w:fill="FFFFFF" w:val="clear"/>
                <w:lang w:val="en-US"/>
              </w:rPr>
              <w:t xml:space="preserve">± 0,1 cm, garums – 8,0 cm ± 0,1 cm. Uz savikņiem ir piešūta līplenta 2,0 cm x 8,0 cm ± 0,1 cm cepures apkārtmēra regulēšanai. </w:t>
            </w:r>
            <w:r>
              <w:rPr>
                <w:sz w:val="22"/>
                <w:szCs w:val="22"/>
                <w:lang w:val="en-US"/>
              </w:rPr>
              <w:t>Virs naga uz cepures priekšējās detaļas uzraksts no gaismas atstarojoša materiāla taisnā virzienā:  PAŠVALDĪBAS POLICIJA. Aizmugurē virs izgriezuma uzraksts no gaismu atstarojošā materiāla pusieloka veidā, divās rindās: PAŠVALDĪBAS POLICIJA. Sānu malās – no cepures naga līdz izgriezumam - no gaismu atstarojošā materiāla piešūta plata lenta – 1,2 cm ± 0,</w:t>
            </w:r>
            <w:r>
              <w:rPr>
                <w:sz w:val="22"/>
                <w:szCs w:val="22"/>
                <w:shd w:fill="FFFFFF" w:val="clear"/>
                <w:lang w:val="en-US"/>
              </w:rPr>
              <w:t>1 cm. No cepures malas līdz līnijai attālums – 0,5 cm ± 0,1 cm. Virs līnijas ir uzraksts – POLICIJ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37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dīta</w:t>
            </w:r>
            <w:r>
              <w:rPr>
                <w:b/>
                <w:bCs/>
                <w:sz w:val="22"/>
                <w:szCs w:val="22"/>
                <w:lang w:val="lv-LV"/>
              </w:rPr>
              <w:t>s</w:t>
            </w:r>
            <w:r>
              <w:rPr>
                <w:b/>
                <w:bCs/>
                <w:sz w:val="22"/>
                <w:szCs w:val="22"/>
              </w:rPr>
              <w:t xml:space="preserve"> ziemas cepure</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Melnas krāsas, pusvilnas adīta cepure ar atloku. Materiāls: divslāņu vilnas audums, kas sastāv no 2 identiskiem slāņiem vienā kārtā. 100% merino vilna melnā krāsā, blīvums 260 ± 5 g/m2. Cepures mugurpusē ir viena centrālā vīle. No centrālās vīles galvas vidusdaļā vienmērīgi uz sāniem 5 iešuves 10,0 ± 0,5 cm garas. Cepures atloka daļa piegriezta kopā ar cepures augšdaļu. Atloka platums 5,0 ± 0,5 cm. Cepurei priekšā centrā simetriski pretī centrālai vīlei (pieres daļā) uz atloka uzšūts vārds “POLICIJA” ar baltiem atstarojošiem diegiem. Vārds “POLICIJA” izšūts uz melnas krāsas gabardīna (100% poliesters) auduma un pa perimetru piešūts pie atloka. Uzraksta garums 11,0 ± 0,5cm. Burtu augstums 2,0 ± 0,1cm. Fonts “Arial”, treknrakstā (Bold). Cepures augstums 20,0 ± 0,5cm. Cepures aizmugurējā vīlē iekšpusē iešūta informācija par izstrādājuma kopšanu un norādīts cepures izmērs. Vienāda dizaina gan sievietēm, gan vīriešiem. Viens izmē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1591"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rPr>
              <w:t>Amata atšķirības zīme</w:t>
            </w:r>
          </w:p>
          <w:p>
            <w:pPr>
              <w:pStyle w:val="Normal"/>
              <w:jc w:val="center"/>
              <w:rPr>
                <w:b/>
                <w:b/>
                <w:bCs/>
                <w:sz w:val="22"/>
                <w:szCs w:val="22"/>
                <w:lang w:val="lv-LV"/>
              </w:rPr>
            </w:pPr>
            <w:r>
              <w:rPr>
                <w:b/>
                <w:bCs/>
                <w:sz w:val="22"/>
                <w:szCs w:val="22"/>
                <w:lang w:val="lv-LV"/>
              </w:rPr>
              <w:t>(uzpleču pārvalki)</w:t>
            </w:r>
          </w:p>
        </w:tc>
        <w:tc>
          <w:tcPr>
            <w:tcW w:w="9850" w:type="dxa"/>
            <w:tcBorders>
              <w:top w:val="single" w:sz="4" w:space="0" w:color="000000"/>
              <w:left w:val="single" w:sz="4" w:space="0" w:color="000000"/>
              <w:bottom w:val="single" w:sz="4" w:space="0" w:color="000000"/>
              <w:right w:val="single" w:sz="4" w:space="0" w:color="000000"/>
            </w:tcBorders>
          </w:tcPr>
          <w:p>
            <w:pPr>
              <w:pStyle w:val="NoSpacing1"/>
              <w:tabs>
                <w:tab w:val="clear" w:pos="720"/>
                <w:tab w:val="left" w:pos="8350" w:leader="none"/>
                <w:tab w:val="right" w:pos="9638" w:leader="none"/>
              </w:tabs>
              <w:jc w:val="both"/>
              <w:rPr>
                <w:rFonts w:ascii="Times New Roman" w:hAnsi="Times New Roman" w:cs="Times New Roman"/>
              </w:rPr>
            </w:pPr>
            <w:r>
              <w:rPr>
                <w:rFonts w:cs="Times New Roman" w:ascii="Times New Roman" w:hAnsi="Times New Roman"/>
              </w:rPr>
              <w:t>Pamatkrāsa – melna. Atšķirības zīmes – zvaigznītes zelta krāsā. Inspektoriem – divas zvaigznītes zelta krāsā. Vecākiem inspektoriem – trīs zvaigznītes zelta krāsā. Priekšnieka vietniekam – Talsu novada ģerbonis un divas zelta zvaigznītes. Priekšniekam – Talsu novada ģerbonis un trīs zelta zvaigznī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lv-LV"/>
              </w:rPr>
            </w:pPr>
            <w:r>
              <w:rPr>
                <w:rFonts w:cs="Times New Roman"/>
                <w:sz w:val="22"/>
                <w:szCs w:val="22"/>
                <w:lang w:val="lv-LV"/>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en-US"/>
              </w:rPr>
            </w:pPr>
            <w:r>
              <w:rPr>
                <w:b/>
                <w:bCs/>
                <w:sz w:val="22"/>
                <w:szCs w:val="22"/>
                <w:lang w:val="lv-LV" w:eastAsia="en-US"/>
              </w:rPr>
              <w:t>Talsu novada pašvaldības policijas emblēma</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ugšējā daļa 10 cm plata un augstums 11 cm. Augšējā daļā uzraksts ”Talsu novada pašvaldības POLICIJA” uz zem uzraksta Talsu novada pašvaldības policijas ģērbon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1110"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eastAsia="en-US"/>
              </w:rPr>
            </w:pPr>
            <w:r>
              <w:rPr>
                <w:sz w:val="22"/>
                <w:szCs w:val="22"/>
                <w:lang w:val="en-US"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elnas krāsas polo krekls</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US" w:eastAsia="hi-IN" w:bidi="hi-IN"/>
              </w:rPr>
            </w:pPr>
            <w:r>
              <w:rPr>
                <w:rFonts w:eastAsia="Times New Roman"/>
                <w:sz w:val="22"/>
                <w:szCs w:val="22"/>
                <w:lang w:val="en-US" w:eastAsia="hi-IN" w:bidi="hi-IN"/>
              </w:rPr>
              <w:t>Melnas</w:t>
            </w:r>
            <w:r>
              <w:rPr>
                <w:rFonts w:eastAsia="Times New Roman"/>
                <w:sz w:val="22"/>
                <w:szCs w:val="22"/>
                <w:lang w:eastAsia="hi-IN" w:bidi="hi-IN"/>
              </w:rPr>
              <w:t xml:space="preserve"> </w:t>
            </w:r>
            <w:r>
              <w:rPr>
                <w:rFonts w:eastAsia="Times New Roman"/>
                <w:sz w:val="22"/>
                <w:szCs w:val="22"/>
                <w:lang w:val="en-US" w:eastAsia="hi-IN" w:bidi="hi-IN"/>
              </w:rPr>
              <w:t>kr</w:t>
            </w:r>
            <w:r>
              <w:rPr>
                <w:rFonts w:eastAsia="Times New Roman"/>
                <w:sz w:val="22"/>
                <w:szCs w:val="22"/>
                <w:lang w:eastAsia="hi-IN" w:bidi="hi-IN"/>
              </w:rPr>
              <w:t>ā</w:t>
            </w:r>
            <w:r>
              <w:rPr>
                <w:rFonts w:eastAsia="Times New Roman"/>
                <w:sz w:val="22"/>
                <w:szCs w:val="22"/>
                <w:lang w:val="en-US" w:eastAsia="hi-IN" w:bidi="hi-IN"/>
              </w:rPr>
              <w:t>sas</w:t>
            </w:r>
            <w:r>
              <w:rPr>
                <w:rFonts w:eastAsia="Times New Roman"/>
                <w:sz w:val="22"/>
                <w:szCs w:val="22"/>
                <w:lang w:eastAsia="hi-IN" w:bidi="hi-IN"/>
              </w:rPr>
              <w:t xml:space="preserve"> </w:t>
            </w:r>
            <w:r>
              <w:rPr>
                <w:rFonts w:eastAsia="Times New Roman"/>
                <w:sz w:val="22"/>
                <w:szCs w:val="22"/>
                <w:lang w:val="en-US" w:eastAsia="hi-IN" w:bidi="hi-IN"/>
              </w:rPr>
              <w:t>trikot</w:t>
            </w:r>
            <w:r>
              <w:rPr>
                <w:rFonts w:eastAsia="Times New Roman"/>
                <w:sz w:val="22"/>
                <w:szCs w:val="22"/>
                <w:lang w:eastAsia="hi-IN" w:bidi="hi-IN"/>
              </w:rPr>
              <w:t>āž</w:t>
            </w:r>
            <w:r>
              <w:rPr>
                <w:rFonts w:eastAsia="Times New Roman"/>
                <w:sz w:val="22"/>
                <w:szCs w:val="22"/>
                <w:lang w:val="en-US" w:eastAsia="hi-IN" w:bidi="hi-IN"/>
              </w:rPr>
              <w:t>as</w:t>
            </w:r>
            <w:r>
              <w:rPr>
                <w:rFonts w:eastAsia="Times New Roman"/>
                <w:sz w:val="22"/>
                <w:szCs w:val="22"/>
                <w:lang w:eastAsia="hi-IN" w:bidi="hi-IN"/>
              </w:rPr>
              <w:t xml:space="preserve"> </w:t>
            </w:r>
            <w:r>
              <w:rPr>
                <w:rFonts w:eastAsia="Times New Roman"/>
                <w:sz w:val="22"/>
                <w:szCs w:val="22"/>
                <w:lang w:val="en-US" w:eastAsia="hi-IN" w:bidi="hi-IN"/>
              </w:rPr>
              <w:t>tipa</w:t>
            </w:r>
            <w:r>
              <w:rPr>
                <w:rFonts w:eastAsia="Times New Roman"/>
                <w:sz w:val="22"/>
                <w:szCs w:val="22"/>
                <w:lang w:eastAsia="hi-IN" w:bidi="hi-IN"/>
              </w:rPr>
              <w:t xml:space="preserve">, 2 </w:t>
            </w:r>
            <w:r>
              <w:rPr>
                <w:rFonts w:eastAsia="Times New Roman"/>
                <w:sz w:val="22"/>
                <w:szCs w:val="22"/>
                <w:lang w:val="en-US" w:eastAsia="hi-IN" w:bidi="hi-IN"/>
              </w:rPr>
              <w:t>sl</w:t>
            </w:r>
            <w:r>
              <w:rPr>
                <w:rFonts w:eastAsia="Times New Roman"/>
                <w:sz w:val="22"/>
                <w:szCs w:val="22"/>
                <w:lang w:eastAsia="hi-IN" w:bidi="hi-IN"/>
              </w:rPr>
              <w:t>āņ</w:t>
            </w:r>
            <w:r>
              <w:rPr>
                <w:rFonts w:eastAsia="Times New Roman"/>
                <w:sz w:val="22"/>
                <w:szCs w:val="22"/>
                <w:lang w:val="en-US" w:eastAsia="hi-IN" w:bidi="hi-IN"/>
              </w:rPr>
              <w:t>u</w:t>
            </w:r>
            <w:r>
              <w:rPr>
                <w:rFonts w:eastAsia="Times New Roman"/>
                <w:sz w:val="22"/>
                <w:szCs w:val="22"/>
                <w:lang w:eastAsia="hi-IN" w:bidi="hi-IN"/>
              </w:rPr>
              <w:t xml:space="preserve"> </w:t>
            </w:r>
            <w:r>
              <w:rPr>
                <w:rFonts w:eastAsia="Times New Roman"/>
                <w:sz w:val="22"/>
                <w:szCs w:val="22"/>
                <w:lang w:val="en-US" w:eastAsia="hi-IN" w:bidi="hi-IN"/>
              </w:rPr>
              <w:t>audums</w:t>
            </w:r>
            <w:r>
              <w:rPr>
                <w:rFonts w:eastAsia="Times New Roman"/>
                <w:sz w:val="22"/>
                <w:szCs w:val="22"/>
                <w:lang w:eastAsia="hi-IN" w:bidi="hi-IN"/>
              </w:rPr>
              <w:t xml:space="preserve">, 100% </w:t>
            </w:r>
            <w:r>
              <w:rPr>
                <w:rFonts w:eastAsia="Times New Roman"/>
                <w:sz w:val="22"/>
                <w:szCs w:val="22"/>
                <w:lang w:val="en-US" w:eastAsia="hi-IN" w:bidi="hi-IN"/>
              </w:rPr>
              <w:t>poliesters</w:t>
            </w:r>
            <w:r>
              <w:rPr>
                <w:rFonts w:eastAsia="Times New Roman"/>
                <w:sz w:val="22"/>
                <w:szCs w:val="22"/>
                <w:lang w:eastAsia="hi-IN" w:bidi="hi-IN"/>
              </w:rPr>
              <w:t xml:space="preserve"> </w:t>
            </w:r>
            <w:r>
              <w:rPr>
                <w:rFonts w:eastAsia="Times New Roman"/>
                <w:sz w:val="22"/>
                <w:szCs w:val="22"/>
                <w:lang w:val="en-US" w:eastAsia="hi-IN" w:bidi="hi-IN"/>
              </w:rPr>
              <w:t>virs</w:t>
            </w:r>
            <w:r>
              <w:rPr>
                <w:rFonts w:eastAsia="Times New Roman"/>
                <w:sz w:val="22"/>
                <w:szCs w:val="22"/>
                <w:lang w:eastAsia="hi-IN" w:bidi="hi-IN"/>
              </w:rPr>
              <w:t>ē</w:t>
            </w:r>
            <w:r>
              <w:rPr>
                <w:rFonts w:eastAsia="Times New Roman"/>
                <w:sz w:val="22"/>
                <w:szCs w:val="22"/>
                <w:lang w:val="en-US" w:eastAsia="hi-IN" w:bidi="hi-IN"/>
              </w:rPr>
              <w:t>j</w:t>
            </w:r>
            <w:r>
              <w:rPr>
                <w:rFonts w:eastAsia="Times New Roman"/>
                <w:sz w:val="22"/>
                <w:szCs w:val="22"/>
                <w:lang w:eastAsia="hi-IN" w:bidi="hi-IN"/>
              </w:rPr>
              <w:t xml:space="preserve">ā </w:t>
            </w:r>
            <w:r>
              <w:rPr>
                <w:rFonts w:eastAsia="Times New Roman"/>
                <w:sz w:val="22"/>
                <w:szCs w:val="22"/>
                <w:lang w:val="en-US" w:eastAsia="hi-IN" w:bidi="hi-IN"/>
              </w:rPr>
              <w:t>sl</w:t>
            </w:r>
            <w:r>
              <w:rPr>
                <w:rFonts w:eastAsia="Times New Roman"/>
                <w:sz w:val="22"/>
                <w:szCs w:val="22"/>
                <w:lang w:eastAsia="hi-IN" w:bidi="hi-IN"/>
              </w:rPr>
              <w:t>ā</w:t>
            </w:r>
            <w:r>
              <w:rPr>
                <w:rFonts w:eastAsia="Times New Roman"/>
                <w:sz w:val="22"/>
                <w:szCs w:val="22"/>
                <w:lang w:val="en-US" w:eastAsia="hi-IN" w:bidi="hi-IN"/>
              </w:rPr>
              <w:t>n</w:t>
            </w:r>
            <w:r>
              <w:rPr>
                <w:rFonts w:eastAsia="Times New Roman"/>
                <w:sz w:val="22"/>
                <w:szCs w:val="22"/>
                <w:lang w:eastAsia="hi-IN" w:bidi="hi-IN"/>
              </w:rPr>
              <w:t xml:space="preserve">ī, 100% </w:t>
            </w:r>
            <w:r>
              <w:rPr>
                <w:rFonts w:eastAsia="Times New Roman"/>
                <w:sz w:val="22"/>
                <w:szCs w:val="22"/>
                <w:lang w:val="en-US" w:eastAsia="hi-IN" w:bidi="hi-IN"/>
              </w:rPr>
              <w:t>kokvilna</w:t>
            </w:r>
            <w:r>
              <w:rPr>
                <w:rFonts w:eastAsia="Times New Roman"/>
                <w:sz w:val="22"/>
                <w:szCs w:val="22"/>
                <w:lang w:eastAsia="hi-IN" w:bidi="hi-IN"/>
              </w:rPr>
              <w:t xml:space="preserve"> </w:t>
            </w:r>
            <w:r>
              <w:rPr>
                <w:rFonts w:eastAsia="Times New Roman"/>
                <w:sz w:val="22"/>
                <w:szCs w:val="22"/>
                <w:lang w:val="en-US" w:eastAsia="hi-IN" w:bidi="hi-IN"/>
              </w:rPr>
              <w:t>iek</w:t>
            </w:r>
            <w:r>
              <w:rPr>
                <w:rFonts w:eastAsia="Times New Roman"/>
                <w:sz w:val="22"/>
                <w:szCs w:val="22"/>
                <w:lang w:eastAsia="hi-IN" w:bidi="hi-IN"/>
              </w:rPr>
              <w:t>š</w:t>
            </w:r>
            <w:r>
              <w:rPr>
                <w:rFonts w:eastAsia="Times New Roman"/>
                <w:sz w:val="22"/>
                <w:szCs w:val="22"/>
                <w:lang w:val="en-US" w:eastAsia="hi-IN" w:bidi="hi-IN"/>
              </w:rPr>
              <w:t>pus</w:t>
            </w:r>
            <w:r>
              <w:rPr>
                <w:rFonts w:eastAsia="Times New Roman"/>
                <w:sz w:val="22"/>
                <w:szCs w:val="22"/>
                <w:lang w:eastAsia="hi-IN" w:bidi="hi-IN"/>
              </w:rPr>
              <w:t xml:space="preserve">ē. </w:t>
            </w:r>
            <w:r>
              <w:rPr>
                <w:rFonts w:eastAsia="Times New Roman"/>
                <w:sz w:val="22"/>
                <w:szCs w:val="22"/>
                <w:lang w:val="en-US" w:eastAsia="hi-IN" w:bidi="hi-IN"/>
              </w:rPr>
              <w:t>Siluets puspieguļošs. Auduma blīvums</w:t>
            </w:r>
            <w:r>
              <w:rPr>
                <w:rFonts w:eastAsia="Times New Roman"/>
                <w:sz w:val="22"/>
                <w:szCs w:val="22"/>
                <w:lang w:val="en-US"/>
              </w:rPr>
              <w:t xml:space="preserve"> ne mazāk par</w:t>
            </w:r>
            <w:r>
              <w:rPr>
                <w:rFonts w:eastAsia="Times New Roman"/>
                <w:sz w:val="22"/>
                <w:szCs w:val="22"/>
                <w:lang w:val="en-US" w:eastAsia="hi-IN" w:bidi="hi-IN"/>
              </w:rPr>
              <w:t xml:space="preserve"> 210 ± 5% g/m</w:t>
            </w:r>
            <w:r>
              <w:rPr>
                <w:rFonts w:eastAsia="Times New Roman"/>
                <w:sz w:val="22"/>
                <w:szCs w:val="22"/>
                <w:vertAlign w:val="superscript"/>
                <w:lang w:val="en-US" w:eastAsia="hi-IN" w:bidi="hi-IN"/>
              </w:rPr>
              <w:t>2</w:t>
            </w:r>
            <w:r>
              <w:rPr>
                <w:rFonts w:eastAsia="Times New Roman"/>
                <w:sz w:val="22"/>
                <w:szCs w:val="22"/>
                <w:lang w:val="en-US" w:eastAsia="hi-IN" w:bidi="hi-IN"/>
              </w:rPr>
              <w:t xml:space="preserve">, auduma tehnika “Top Face”. Apkakles audums: 50% ± 0,5% poliesters, 50% ± 0,5% kokvilna. Lai nēsāšanas laikā neizstieptos kakla izgriezums apkakle ir piešūta kopā ar lentu no pamatauduma. Krekla apkakles iekšpusē norādīts izmērs. Apkakles platums no vīles 8,0 cm ± 0,5 cm. Abos plecu galos 10,0 cm ± 0,5 cm garš un 3,5 ± 0,2 cm plats uzplecis līdz četrcaurumu pogai Ø 1,2 cm ± 0,1 cm. Uzpleča gals trīstūris. Uzpleča centrs nobīdīts 1,0 cm uz priekšpusi no piedurknes centra un plecu vīles. Uzplecis pa perimetru nošūts ar 0,5 cm ± 0,2 cm platu nošuvi. Uzplecis apstrādāts ar līmaudumu. Pogu aizdares līstes platums 3,0 cm ± 0,1 cm, garums 17,5 cm ± 0,5 cm. Krekls pogājams ar 4 (četrām)  Ø 1,2 cm ± 0,1 cm četrcaurumu pogām, katras 4,5 cm ± 0,5 cm attālumā vienu no otras, pogas piešūtas ar krustisku </w:t>
            </w:r>
            <w:r>
              <w:rPr>
                <w:rFonts w:eastAsia="Times New Roman"/>
                <w:color w:val="000000"/>
                <w:sz w:val="22"/>
                <w:szCs w:val="22"/>
                <w:lang w:val="en-US" w:eastAsia="hi-IN" w:bidi="hi-IN"/>
              </w:rPr>
              <w:t>dūrienu.</w:t>
            </w:r>
            <w:r>
              <w:rPr>
                <w:rFonts w:eastAsia="Times New Roman"/>
                <w:sz w:val="22"/>
                <w:szCs w:val="22"/>
                <w:lang w:val="en-US" w:eastAsia="hi-IN" w:bidi="hi-IN"/>
              </w:rPr>
              <w:t xml:space="preserve"> Krekla aizdare uz labo pusi (vīriešu krekls). </w:t>
            </w:r>
            <w:r>
              <w:rPr>
                <w:rFonts w:eastAsia="Times New Roman"/>
                <w:color w:val="000000"/>
                <w:sz w:val="22"/>
                <w:szCs w:val="22"/>
                <w:lang w:val="en-US" w:eastAsia="hi-IN" w:bidi="hi-IN"/>
              </w:rPr>
              <w:t xml:space="preserve"> Pogcaurums apstrādāts ar corda diegu (trikotāžas izstrādājumiem). Pirmais pogcaurums no augšas ir horizontāls, pārējie pogcaurumi ir vertikāli. </w:t>
            </w:r>
            <w:r>
              <w:rPr>
                <w:rFonts w:eastAsia="Times New Roman"/>
                <w:sz w:val="22"/>
                <w:szCs w:val="22"/>
                <w:lang w:val="en-US" w:eastAsia="hi-IN" w:bidi="hi-IN"/>
              </w:rPr>
              <w:t xml:space="preserve">Aizdares līstītes apakšējais gals nošūts ar 1 cm ± 0,2 cm nošuvi. Aizdares līstītes piešūtā mala nošūta ar 0,1 ± 0,2 cm platu nošuvi. Aizdares līstītē iestrādāts līmaudums. Krekls ar īsām, iešūtām piedurknēm. Piedurknes gals noformēts ar 2,5 cm ± 0,5 cm platu, uzturošu manžeti. Manžete pie piedurknes piešūta un nošūta ar 0,5 cm ± 0,1 cm nošuvi. Manžetes auduma sastāvs: 50% poliesters ± 0,5%, 50% kokvilna ± 0,5%. Piedurknes piešūtas ar trikotāžas vīli. Uz kreisās piedurknes izšūta vai lipināma Talsu novada pašvaldības policijas emblēma 6 cm – 10 cm attālumā no pleca gala šuves. Krekla priekšdaļā labajā pusē starp 3 un 4 pogu, (no aizdares augšas) 3 cm ± 0,5 cm no krekla aizdares, uzšūta sešstūra krūšu kabata ar pārloku. Kabatas dziļums 12,5 cm ± 0,5 cm, platums 11,0 cm ± 0,5 cm. Pārloks piešūts 1,5 cm ± 0,3 cm virs kabatas augšējās malas. Pārloka vidusdaļā izstrādāts pogcaurums. Pārloks 3 cm x 11 cm ± 0,2 cm. Pārloks plātākā vietā 5 cm ± 0,5 cm. Pārloks piešūts un nošūts ar 0,5 cm ± 0,2 cm vīli. </w:t>
            </w:r>
            <w:r>
              <w:rPr>
                <w:rFonts w:eastAsia="Times New Roman"/>
                <w:color w:val="000000"/>
                <w:sz w:val="22"/>
                <w:szCs w:val="22"/>
                <w:lang w:val="en-US" w:eastAsia="hi-IN" w:bidi="hi-IN"/>
              </w:rPr>
              <w:t xml:space="preserve">Uz kabatas viena četrcaurumu poga (diametrs - 1,2 cm), piešūta ar krustisku dūrienu. </w:t>
            </w:r>
            <w:r>
              <w:rPr>
                <w:rFonts w:eastAsia="Times New Roman"/>
                <w:sz w:val="22"/>
                <w:szCs w:val="22"/>
                <w:lang w:val="en-US" w:eastAsia="hi-IN" w:bidi="hi-IN"/>
              </w:rPr>
              <w:t>Kabatas apakšējie stūri 45</w:t>
            </w:r>
            <w:r>
              <w:rPr>
                <w:rFonts w:eastAsia="Times New Roman"/>
                <w:sz w:val="22"/>
                <w:szCs w:val="22"/>
                <w:vertAlign w:val="superscript"/>
                <w:lang w:val="en-US" w:eastAsia="hi-IN" w:bidi="hi-IN"/>
              </w:rPr>
              <w:t>0</w:t>
            </w:r>
            <w:r>
              <w:rPr>
                <w:rFonts w:eastAsia="Times New Roman"/>
                <w:sz w:val="22"/>
                <w:szCs w:val="22"/>
                <w:lang w:val="en-US" w:eastAsia="hi-IN" w:bidi="hi-IN"/>
              </w:rPr>
              <w:t xml:space="preserve"> leņķī un slīpuma garums 3 cm ± 0,2 cm. Virs kabatas piešūta līplentes mīkstās daļas strēmele (12 cm x 2 cm). Krekla priekšējā daļā, kreisajā pusē pretī labās kabatas klapei, un 3 cm ± 0,5 cm no krekla aizdares līstītes malas laukumā (8,0 cm ± 0,5 cm x 12,0 cm ± 0,5 cm) ir izvietots uzraksts ”PAŠVALDĪBAS POLICIJA” no gaismu atstarojoša materiāla. Krekla mugurpusē lāpsiņu līmenī uzraksts ”PAŠVALDĪBAS POLICIJA” no gaismu atstarojoša materiāla. Krekla apakšējā mala atstrādāta ar 2,5 cm ± 0,5 cm atloku un nošūts ar divadatu trikotāžas vīli 0,5 cm ± 0,1 cm. Abās sānu vīlēs šķēlumi 7,0 cm ± 0,5 cm nošūts ar 0,5 ± 0,2 cm vīli. Krekla kreisā sānu daļā iestrādāta informācija par ķīmisko sastāvu un kopšanas iespējām.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lv-LV" w:eastAsia="hi-IN" w:bidi="hi-IN"/>
              </w:rPr>
            </w:pPr>
            <w:r>
              <w:rPr>
                <w:rFonts w:eastAsia="Times New Roman"/>
                <w:sz w:val="22"/>
                <w:szCs w:val="22"/>
                <w:lang w:val="lv-LV" w:eastAsia="hi-IN" w:bidi="hi-IN"/>
              </w:rPr>
            </w:r>
          </w:p>
        </w:tc>
      </w:tr>
      <w:tr>
        <w:trPr>
          <w:trHeight w:val="58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Balts polo krekls</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 xml:space="preserve">Baltas krāsas, trikotāžas tipa, 2 slāņu audums, 100% poliesters virsējā slānī, 100% kokvilna iekšpusē. Siluets puspieguļošs. Auduma blīvums 210 ± 5 gr/m2. Apkakles audums: </w:t>
            </w:r>
            <w:r>
              <w:rPr>
                <w:sz w:val="22"/>
                <w:szCs w:val="22"/>
                <w:lang w:val="en-US"/>
              </w:rPr>
              <w:t>50% ± 0,5% poliesters, 50% ± 0,5% kokvilna. Apkakle no speciāla adījuma trikotāžas auduma, kas apkaklei piedod stingru formu.</w:t>
            </w:r>
            <w:r>
              <w:rPr>
                <w:sz w:val="22"/>
                <w:szCs w:val="22"/>
                <w:lang w:val="lv-LV"/>
              </w:rPr>
              <w:t xml:space="preserve"> Lai nēsāšanas laikā neizstieptos kakla izgriezums apkakle ir piešūta kopā ar lentu no pamatauduma 1,0 cm ± 0,2 cm. </w:t>
            </w:r>
            <w:r>
              <w:rPr>
                <w:sz w:val="22"/>
                <w:szCs w:val="22"/>
                <w:lang w:val="en-US"/>
              </w:rPr>
              <w:t>Krekla apkakles iekšpusē norādīts izmērs. Apkakles platums no vīles 7,0 cm ± 0,5 cm.</w:t>
            </w:r>
            <w:r>
              <w:rPr>
                <w:sz w:val="22"/>
                <w:szCs w:val="22"/>
                <w:lang w:val="lv-LV"/>
              </w:rPr>
              <w:t xml:space="preserve"> Abos plecu galos 10,0 cm ± 0,5 cm garš un 3,5 ± 0,2 cm plats uzplecis līdz četrcaurumu pogai Ø 1,2 cm ± 0,1 cm. </w:t>
            </w:r>
            <w:r>
              <w:rPr>
                <w:sz w:val="22"/>
                <w:szCs w:val="22"/>
                <w:lang w:val="en-US"/>
              </w:rPr>
              <w:t>Uzpleča gals trīstūris. Uzplecis nobīdīts 2,0 ± 0,5 cm uz priekšpusi no piedurknes centra un plecu vīles. Uzplecis pa perimetru nošūts ar 0,5 cm ± 0,2 cm platu nošuvi. Pogu aizdares līstes platums 3,0 cm ± 0,5 cm, garums 17,5 cm ± 0,5 cm. Krekls pogājams ar 4 (četrām) baltām, bez uzrakstiem  Ø 1,2 cm ± 0,1 cm četrcaurumu pogām, kas piešūtas  4,5 cm ± 0,5 cm attālumā vienu no otras. Krekla aizdare uz labo pusi (vīriešu krekls). Pogcaurums apstrādāts ar 100% poliestera diegu vai ekvivalentu. Pirmais pogcaurums no augšas ir horizontāls, pārējie pogcaurumi ir vertikāli. Aizdares līstītes apakšējais gals nošūts ar 1 cm ± 0,2 cm nošuvi. Aizdares līstītes piešūtā mala nošūta ar 0,1 ± 0,2 cm platu nošuvi. Aizdares līstītē iestrādāts līmaudums. Krekla aizdares daļā iestrādāta imitēta T krekla detaļa. Atpogājot kreklu rodas iespaids ka apakšā pavilkts T krekls. T krekla detaļa (kakla priekšējais izgriezums) ir 2,0 ± 0,5 cm iestrādāta zemāk kā pamatkrekla aizdares augšēja mala. Detaļas kakla izgriezums, apstrādāts ar 1,0 cm ± 0,2 cm platu lentu no pamatauduma. Detaļa iestrādāta plecu vīlē 1,5 ± 0,5 cm attālumā no kakles.</w:t>
            </w:r>
            <w:r>
              <w:rPr>
                <w:sz w:val="22"/>
                <w:szCs w:val="22"/>
                <w:lang w:val="lv-LV"/>
              </w:rPr>
              <w:t xml:space="preserve"> T krekla detaļa slīpi no pleca vīles (5.5 ± 0,5 cm no kakles) uz leju līdz 2 pogai no augšas, un tālāk slīpi līdz aizdares apakšējai malai. </w:t>
            </w:r>
            <w:r>
              <w:rPr>
                <w:sz w:val="22"/>
                <w:szCs w:val="22"/>
                <w:lang w:val="en-US"/>
              </w:rPr>
              <w:t>T detaļas apakšējā mala 3,0 ± 0,5 cm plata un piešūta pie aizdares apakšējās malas.</w:t>
            </w:r>
            <w:r>
              <w:rPr>
                <w:sz w:val="22"/>
                <w:szCs w:val="22"/>
                <w:lang w:val="lv-LV"/>
              </w:rPr>
              <w:t xml:space="preserve"> Krekls ar īsām, iešūtām piedurknēm. Piedurknes gals noformēts ar 2,0 cm ± 0,5 cm platu, uzturošu manžeti no valnīša tipa trikotāžas auduma. </w:t>
            </w:r>
            <w:r>
              <w:rPr>
                <w:sz w:val="22"/>
                <w:szCs w:val="22"/>
                <w:lang w:val="en-US"/>
              </w:rPr>
              <w:t>Manžete pie piedurknes piešūta un nošūta ar 0,5 cm ± 0,1 cm nošuvi.</w:t>
            </w:r>
            <w:r>
              <w:rPr>
                <w:sz w:val="22"/>
                <w:szCs w:val="22"/>
                <w:lang w:val="lv-LV"/>
              </w:rPr>
              <w:t xml:space="preserve"> </w:t>
            </w:r>
            <w:r>
              <w:rPr>
                <w:sz w:val="22"/>
                <w:szCs w:val="22"/>
                <w:lang w:val="en-US"/>
              </w:rPr>
              <w:t>Manžetes auduma sastāvs:</w:t>
            </w:r>
            <w:r>
              <w:rPr>
                <w:sz w:val="22"/>
                <w:szCs w:val="22"/>
                <w:lang w:val="lv-LV"/>
              </w:rPr>
              <w:t xml:space="preserve"> </w:t>
            </w:r>
            <w:r>
              <w:rPr>
                <w:sz w:val="22"/>
                <w:szCs w:val="22"/>
                <w:lang w:val="en-US"/>
              </w:rPr>
              <w:t>50% poliesters ± 0,5%, 50% kokvilna ± 0,5%.</w:t>
            </w:r>
            <w:r>
              <w:rPr>
                <w:sz w:val="22"/>
                <w:szCs w:val="22"/>
                <w:lang w:val="lv-LV"/>
              </w:rPr>
              <w:t xml:space="preserve"> Piedurknes piešūtas ar trikotāžas vīli. Uz kreisās piedurknes 6 cm – 10 cm attālumā no pleca gala šuves izšūta vai pielipināma Talsu novada pašvaldības policijas emblēma 9 cm ± 0,5 cm x 10 cm ± 0,5 cm: emblēmas malas apšūtas ar 3 – 4 mm dzeltenu diegu (PANTONE 012C), ģerbonī izmantoti dzeltenas krāsas (krāsa - PANTONE 012C). Emblēma izgatavota no melnas krāsas dublēta auduma, emblēmas kvalitāti nodrošina ražošanas procesā izmantotie kvalitatīvie poliestera un metalizētie diegi, kas saglabā savas īpašības (krāsu, struktūru, spīdumu) pēc vairākkārtējas izstrādājuma kopšanas. Virs labās kabatas 1,0 cm attālumā piešūta līplentas (velkro) mīkstā pamatne. Lentas garums 7,0 ± 0,2 cm, platums 2,5 cm ± 0,2 cm, līplenta baltā krāsā. Krekla priekšdaļā labajā pusē starp 3 un 4 pogu, ( no aizdares augšas) 3 cm ± 0,5 cm no krekla aizdares, uzšūta sešstūra krūšu kabata ar pārloku. </w:t>
            </w:r>
            <w:r>
              <w:rPr>
                <w:sz w:val="22"/>
                <w:szCs w:val="22"/>
                <w:lang w:val="en-US"/>
              </w:rPr>
              <w:t>Kabatas dziļums 13.0 cm ± 0,5 cm, platums 11,0 cm ± 0,5 cm. Pārloks piešūts 0,5 cm ± 0,2 cm virs kabatas augšējās malas. Pārloka vidus daļā izstrādāts pogcaurums. Pārloks 3 cm x 11 cm ± 0,2 cm. Pārloks plātākā vietā 5 cm ± 0,5 cm. Pārloks piešūts un nošūts ar 0,5 cm ± 0,2 cm vīli. Uz kabatas piešūta viena balta, bez uzrakstiem četrcaurumu poga (diametrs - 1,2 cm ± 0,1 cm).</w:t>
            </w:r>
            <w:r>
              <w:rPr>
                <w:sz w:val="22"/>
                <w:szCs w:val="22"/>
                <w:lang w:val="lv-LV"/>
              </w:rPr>
              <w:t xml:space="preserve"> Kabatas apakšējie stūri 450 leņķī un slīpuma garums 3 cm ± 0,5 cm. Krekla priekšējā daļā, kreisajā pusē pretī labās kabatas klapei, un 3 cm ± 0,5 cm no krekla aizdares līstītes malas laukumā (8,0 cm ± 0,5 cm x 12,0 cm ± 0,5 cm) ir uzlīmēts uzraksts no atstarojošas pelēkas lentas: PAŠVALDĪBAS POLICIJA. Krekla mugurdaļā 7,5 cm ± 0,5 cm no kakles 17 cm x 26,5 ± 0,5 cm laukumā ir uzlīmēts uzraksts no atstarojošas pelēkas lentas: PAŠVALDĪBAS POLICIJA. Krekla apakšējā mala atstrādāta ar 2,5 cm ± 0,5 cm atloku un nošūts ar divadatu trikotāžas vīli 0,5 cm ± 0,1 cm. Abās sānu vīlēs šķēlumi 7,0 cm ± 0,5 cm nošūts ar 0,7 ± 0,3 cm vīli. </w:t>
            </w:r>
            <w:r>
              <w:rPr>
                <w:sz w:val="22"/>
                <w:szCs w:val="22"/>
                <w:lang w:val="en-US"/>
              </w:rPr>
              <w:t>Krekla kreisā sānu daļā iestrādāta informācija par ķīmisko sastāvu un kopšanas iespējām. Nekāda papildus informācija nevar būt iestrādāta vīlēs krekla ārpusē (virspusē).</w:t>
            </w:r>
            <w:r>
              <w:rPr>
                <w:sz w:val="22"/>
                <w:szCs w:val="22"/>
                <w:lang w:val="lv-LV"/>
              </w:rPr>
              <w:t xml:space="preserve"> </w:t>
            </w:r>
            <w:r>
              <w:rPr>
                <w:sz w:val="22"/>
                <w:szCs w:val="22"/>
                <w:lang w:val="en-US"/>
              </w:rPr>
              <w:t>Krekls iepakots polietilēna maisiņ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eastAsia="en-US"/>
              </w:rPr>
            </w:pPr>
            <w:r>
              <w:rPr>
                <w:b/>
                <w:bCs/>
                <w:sz w:val="22"/>
                <w:szCs w:val="22"/>
                <w:lang w:val="lv-LV" w:eastAsia="en-US"/>
              </w:rPr>
              <w:t>Vārda, uzvārda atstarojoša uzšuve</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en-US"/>
              </w:rPr>
            </w:pPr>
            <w:r>
              <w:rPr>
                <w:sz w:val="22"/>
                <w:szCs w:val="22"/>
                <w:lang w:val="lv-LV" w:eastAsia="en-US"/>
              </w:rPr>
              <w:t xml:space="preserve">Uz melna fona baltiem burtiem uzrakstīts Talsu novada pašvaldības policijas darbineika vārda pirmais burts un pilns uzvārd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64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eastAsia="en-US"/>
              </w:rPr>
            </w:pPr>
            <w:r>
              <w:rPr>
                <w:sz w:val="22"/>
                <w:szCs w:val="22"/>
                <w:lang w:val="lv-LV" w:eastAsia="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 starpsezonas jaka</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lv-LV"/>
              </w:rPr>
              <w:t xml:space="preserve">Melnas krāsas audums bez spīduma ar šķiedru sastāvu: 65% poliesteris un 35% kokvilna, svarsne mazāk par 195g/m2. Apģērbu var tīrīt ķīmiskajā tīrītavā. Taisna silueta virsjaka ar centrālo rāvējslēdzēja aizdari, bez oderes, ar stāvu apkakli. Virsjakas priekšdaļā ir iegrieztas divas krūšu kabatas, kuras tiek aiztaisītas ar rāvējslēdzi. Labajai krūšu kabatai rāvējslēdis augšdaļā, kreisajai kabatai rāvējslēdzis pusē, kas vērstas pret centrālo rāvējslēdzi. Pārloki – dekoratīvi, pārloku apakšējā mala nošūta ar gaismu atstarojošu elementu. Virs kreisās krūšu kabatas pārloka uzraksts –PAŠVALDĪBAS POLICIJA – uzlīmējamie burti no gaismas atstarojošā materiāla. </w:t>
            </w:r>
            <w:r>
              <w:rPr>
                <w:sz w:val="22"/>
                <w:szCs w:val="22"/>
                <w:lang w:val="en-US"/>
              </w:rPr>
              <w:t>Uzraksta izmēri (burtu augstums 20 mm, burta platums 15 mm, burta līnijas biezums 4 mm). Gar abu kabatu pārloku apakšējo daļu tiek piešūts sudraba krāsas gaismu atstarojošs materiāls. Virsjakas priekšdaļas apakšā, zemāk par jostas vietu, ir iešūtas divas simetriskas sānu kabatas ar rāvējslēdža aizdari. Kabatas iešūtas 50 – 60 grādu leņķī, attiecībā pret centrālo rāvējslēdzi. Centrālais un kabatu rāvējslēdži reversie, ar iestrādātu gaismu atstarojošu elementu pa malām. Virsjakas sānos, abās pusēs, atrodas griezumi, kuri tiek aiztaisīti/attaisīti ar rāvējslēdzējiem un jakas apakšējā malā (visā garumā) iestrādāta gumija ar fiksatoriem jakas sānos, šīs kabatas tiek paredzētas munīcijas izņemšanai (tās var attaisīt no virsjakas apakšas līdz 50 mm augstāk par virsjakas jostas vietu). Uz virsjakas plecu vīlēm ir paredzēta vieta uzplečiem, kuri tiek piepogājami ar vienu spiedpogu (platums 40 mm, garums 110 mm no pleca vīles līdz pogai, pogas diametrs 14 mm). Uz kreisās piedurknes piešūta pašvaldības policijas emblēma (90 mm) - 7cm no plecu vīles. Mugurdaļa taisna.  Mugurpusē, plecu līmenī izvietots uzraksts – PAŠVALDĪBAS (burtu augstums 48 mm, burta līnijas biezums 6 mm) POLICIJA (burtu augstums 68 mm, burta līnijas biezums 9 mm) - uzlīmējamie burti no gaismu atstarojošā materiāla. Virsjakas piedurknes dūrgalos nošūtas ar dekoratīvo dubulto nošuvi un iestrādāta gumija pusē dūrgala garuma. Virsjakas apmale ir nošūtas ar dekoratīvo dubulto nošuv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79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bCs/>
                <w:sz w:val="22"/>
                <w:szCs w:val="22"/>
                <w:lang w:val="lv-LV"/>
              </w:rPr>
              <w:t>Ziemas virsjaka</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lv-LV" w:eastAsia="en-US"/>
              </w:rPr>
            </w:pPr>
            <w:r>
              <w:rPr>
                <w:sz w:val="22"/>
                <w:szCs w:val="22"/>
                <w:lang w:val="lv-LV"/>
              </w:rPr>
              <w:t>Melnas krāsas 100% poliamīda audums ar „GORE-TEX” veida vai ekvivalentu tvaiku caurlaides membrānu, blīvums 220 g/m² ± 10, ūdens drošs.</w:t>
            </w:r>
            <w:r>
              <w:rPr>
                <w:sz w:val="22"/>
                <w:szCs w:val="22"/>
                <w:lang w:val="lv-LV" w:eastAsia="en-US"/>
              </w:rPr>
              <w:t xml:space="preserve"> </w:t>
            </w:r>
            <w:r>
              <w:rPr>
                <w:sz w:val="22"/>
                <w:szCs w:val="22"/>
                <w:lang w:val="lv-LV"/>
              </w:rPr>
              <w:t>Ūdens necaurlaidība – minimāli 1000 cm H2O (LVS EN 20811 : 2001). Jakas priekšdaļas aizdare ar traktora tipa rāvējslēdzi visā garumā: 80 ± 1,0 cm, kas darbojās abos virzienos. Rāvējslēdzi nosedz ar divām aizdarsloksnēm, kas savstarpēji iestrādātas jakas priekšpusē un nostiprinātas ar 5 spiedpogām. Spiedpogu diametrs 1.5 ± 0,2 cm. Rāvējslēdzējs iestrādāts jakas priekšpusē 2.5 ± 0,3 cm attālumā no aizsargjoslas. Ārējā aizdarsloksne – 82.0 ± 1,0 cm x 7.5 ± 0,5 cm, iekšējā – 80.0 ± 1,0 cm 7,0 ± 0,5 cm. Attālums starp divam augšējām spiedpogam – 8.0 ± 0,2 cm, starp pārējām spiedpogām: 23.0 ± 0,2 cm. Spiedpogas piestrādātas uz vienas auduma kārtas. Iekšējai aizdarsloksnei pretī spiedpogām ir uzlocīta 1 ± 0,1 cm aizdarloksnes mala un nolocījums nostiprināts ar nostiprinājuma vīli. Augšājā daļā, zem rāvējslēdža ir figūrveida aizdarsloksne – 14.0 ± 0,5 cm garumā, 4.5 ± 0,1 cm platumā (augšājā daļā). Visas detaļas nošūtas ar 1.0 - 1.5 mm nošuvi. Rāvējslēdzēja nošuves platums – 0.5 ± 0,1 cm.</w:t>
            </w:r>
            <w:r>
              <w:rPr>
                <w:sz w:val="22"/>
                <w:szCs w:val="22"/>
                <w:lang w:val="lv-LV" w:eastAsia="en-US"/>
              </w:rPr>
              <w:t xml:space="preserve"> </w:t>
            </w:r>
            <w:r>
              <w:rPr>
                <w:sz w:val="22"/>
                <w:szCs w:val="22"/>
                <w:lang w:val="lv-LV"/>
              </w:rPr>
              <w:t>Jakai ir divas horizontālas iegrieztas krūšu kabatas ar spirālveida rāvējslēdžiem - 16.0 ± 0,5 cm un pārlokiem - 16.0 x 5.0 ± 0,2 cm, kuri nostiprinās ar līplenti – 15.0 x 1.0 ± 0,5 cm. Pārloks nošūts ar 1.0 - 1.5 mm nošuvi un piešūts ar dubultnošuvi 1.0 x 5.0 ± 0,1 mm. Pārloka galiem – nostiprinājuma vīles – 1.0 ± 0,1 cm. Atstarojoša materiāla iekantējums pārloka vīlē 2 - 3 mm. Kabatas maisaudums (no pamatauduma) piestiprinās pie priekšdaļas ar apdares vīli 18.0 x 15.5 ± 0,5 cm. Attālums starp plecu vīli pie kakla un pārloka – 23.0 ± 0,5 cm, starp aizdarsloksnes un pārloka – 2.5 ± 0,2 cm, starp aizdarsloksnes un kabatas nošuvi – 2.0 ± 0,5 cm. Jakas kreisajā priekšpusē virs kabatas pārlok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11 ± 0,2 cm, burtu augstums ar garumzīmēm 2.40 ± 0,2 cm. Uzraksts „POLICIJA” garums 11 ± 0,2 cm, burtu augstums 3.00 ± 0,2 cm, burta elementa platums 4 mm.</w:t>
            </w:r>
            <w:r>
              <w:rPr>
                <w:sz w:val="22"/>
                <w:szCs w:val="22"/>
                <w:lang w:val="lv-LV" w:eastAsia="en-US"/>
              </w:rPr>
              <w:t xml:space="preserve"> </w:t>
            </w:r>
            <w:r>
              <w:rPr>
                <w:sz w:val="22"/>
                <w:szCs w:val="22"/>
                <w:lang w:val="lv-LV"/>
              </w:rPr>
              <w:t>Atstarpe starp vārdiem 6 mm.</w:t>
            </w:r>
            <w:r>
              <w:rPr>
                <w:sz w:val="22"/>
                <w:szCs w:val="22"/>
                <w:lang w:val="lv-LV" w:eastAsia="en-US"/>
              </w:rPr>
              <w:t xml:space="preserve"> </w:t>
            </w:r>
            <w:r>
              <w:rPr>
                <w:sz w:val="22"/>
                <w:szCs w:val="22"/>
                <w:lang w:val="lv-LV"/>
              </w:rPr>
              <w:t xml:space="preserve">Jakas labajā priekšpusē virs kabatas pārloka </w:t>
            </w:r>
            <w:r>
              <w:rPr>
                <w:sz w:val="22"/>
                <w:szCs w:val="22"/>
                <w:lang w:val="lv-LV" w:eastAsia="hi-IN" w:bidi="hi-IN"/>
              </w:rPr>
              <w:t>piešūta līplentas (velkro) mīkstā pamatne. Lentas garums 7,0 ± 0,2 cm, platums 2,5 cm ± 0,2 cm, līplenta melnā krāsā.</w:t>
            </w:r>
            <w:r>
              <w:rPr>
                <w:sz w:val="22"/>
                <w:szCs w:val="22"/>
                <w:lang w:val="lv-LV" w:eastAsia="en-US"/>
              </w:rPr>
              <w:t xml:space="preserve"> </w:t>
            </w:r>
            <w:r>
              <w:rPr>
                <w:sz w:val="22"/>
                <w:szCs w:val="22"/>
                <w:lang w:val="lv-LV"/>
              </w:rPr>
              <w:t>Krūšu daļā kreisajā pusē zem aizdarsloksnes atrodas (19.0 ± 0,1 cm no apkakles augšējās malas) vertikāla iekškabata ar spirālveida rāvējslēdzi – 16.0 ± 0,5 cm. Kabata nošūta ar 1.0 - 1.5 mm nošuvi. Kabatas audums – PES 100%.</w:t>
            </w:r>
            <w:r>
              <w:rPr>
                <w:sz w:val="22"/>
                <w:szCs w:val="22"/>
                <w:lang w:val="lv-LV" w:eastAsia="en-US"/>
              </w:rPr>
              <w:t xml:space="preserve"> </w:t>
            </w:r>
            <w:r>
              <w:rPr>
                <w:sz w:val="22"/>
                <w:szCs w:val="22"/>
                <w:lang w:val="lv-LV"/>
              </w:rPr>
              <w:t>Iešūtas divvīļu piedurknes. Piedurknes un sānu vīlē iestrādātas 30 ± 3 cm garas ventilācijas atveres ar rāvējslēdzēja aizdari un fiksētu aizdares klapi, iekšpusē iešūts tīklveida poliestera audums. Piedurknes vīles nošūtas ar 1.0 - 1.5 mm nošuvi. Piedurkņu garums no pleca vīles – 70.0 ± 1.0 cm. Piedurkņu apakšmalas platums - 18.0 ± 0,5 cm. Uz katras piedurknes uzšūta kabata - 15.0 x 13.0 ± 0,5 cm, kura atrodas 12.0 ± 0,2 cm attālumā no plecu vīlēm. Virs katras kabatas atrodas pārloks 5.0 cm platumā, kas piešūts 1,0 ± 0,2 cm virs kabatas ar dubultvīli 0.5 ± 0,1 cm. Kabatas un pārloka augšējie stūri nostiprināti ar nostiprinājuma vīli. Atstarojoša materiāla iekantējums pārloka vīlē 2 – 3 mm. Kabatām ir slīpleņķa (45˚, 2.0 ± 0,5 cm) stūri. Uz kreisās piedurknes kabatas uzšūta vai pielipināma Talsu novada pašvaldības policijas emblēma 9 cm ± 0,5 cm x 10 cm ± 0,5 cm: emblēmas malas apšūtas ar 3 – 4 mm dzeltenu diegu, izgatavota no melnas krāsas dublēta auduma, emblēmas kvalitāti nodrošina ražošanas procesā izmantotie kvalitatīvie poliestera un metalizētie diegi, kas saglabā savas īpašības (krāsu, struktūru, spīdumu) pēc vairākkārtējas izstrādājuma kopšanas. Kabatas augšējās malas nošūtas ar 2.0 ± 0,05 cm nošuvi, pārējās malas piešūtas ar 1.0 - 1.5 mm nošuvi.</w:t>
            </w:r>
            <w:r>
              <w:rPr>
                <w:sz w:val="22"/>
                <w:szCs w:val="22"/>
                <w:lang w:val="lv-LV" w:eastAsia="en-US"/>
              </w:rPr>
              <w:t xml:space="preserve"> </w:t>
            </w:r>
            <w:r>
              <w:rPr>
                <w:sz w:val="22"/>
                <w:szCs w:val="22"/>
                <w:lang w:val="lv-LV"/>
              </w:rPr>
              <w:t>Uz pleca vīlēm uzšūti uzpleči – 13.0 ± 0,5 cm x 4.0 ± 0,2 cm ar spiedpogām (diametrs – 1.5 ± 0,02 cm), uzpleča garums līdz spiedpogas vidum 11 ± 0,1 cm. Uzpleča viens gals iestrādāts piedurknes vīlē, otrs izstrādāts trīsstūra formā. Spiedpogas piestrādātas uz vienu auduma kārtu. Zem pleca vīles kreisajā pusē spiedpogas rajonā nošūta auduma papildkārta – 7.0 x 3.5 ± 0,5 cm (attālums no apkakles vīles 3.0 ± 0,5 cm). Uzpleči nošūti ar 1.0 - 1.5 mm nošuvi.</w:t>
            </w:r>
            <w:r>
              <w:rPr>
                <w:sz w:val="22"/>
                <w:szCs w:val="22"/>
                <w:lang w:val="lv-LV" w:eastAsia="en-US"/>
              </w:rPr>
              <w:t xml:space="preserve"> </w:t>
            </w:r>
            <w:r>
              <w:rPr>
                <w:sz w:val="22"/>
                <w:szCs w:val="22"/>
                <w:lang w:val="lv-LV"/>
              </w:rPr>
              <w:t xml:space="preserve">Iešūta atlokāmā apkakle - 54.5 x 9.0 ± 0,2 cm. Apakles mala nošūta ar 1.0 - 1.5 mm nošuvi. Apkakles muguras daļas ārejā pusē ir kabata – 28.0 x 9.0 ± 0,2 cm. Zem apkakles spirālveida rāvējslēdzis (26.0 ± 0,1 cm) kapuces pieslēgšanai. Kapuci var salocīt apkakles kabatā un ieslēgt ar 3 cilpām 2.0 x 4.0 ± 0,2 cm, kuru galos spiedpogas (diam. 1.5 ± 0,1 cm). Uz kabatas galiem – nostiprinājuma vīles - 1.0 ± 0,1 cm. </w:t>
            </w:r>
            <w:r>
              <w:rPr>
                <w:sz w:val="22"/>
                <w:szCs w:val="22"/>
                <w:shd w:fill="FFFFFF" w:val="clear"/>
                <w:lang w:val="lv-LV"/>
              </w:rPr>
              <w:t xml:space="preserve">Apkakles ārējos galos kabatiņas 4.5 </w:t>
            </w:r>
            <w:r>
              <w:rPr>
                <w:sz w:val="22"/>
                <w:szCs w:val="22"/>
                <w:lang w:val="lv-LV"/>
              </w:rPr>
              <w:t>x 9.0 ± 1.0 cm,</w:t>
            </w:r>
            <w:r>
              <w:rPr>
                <w:sz w:val="22"/>
                <w:szCs w:val="22"/>
                <w:shd w:fill="FFFFFF" w:val="clear"/>
                <w:lang w:val="lv-LV"/>
              </w:rPr>
              <w:t xml:space="preserve"> kapuces galu ievietošanai, kabatiņās iešūta līplenta.</w:t>
            </w:r>
            <w:r>
              <w:rPr>
                <w:sz w:val="22"/>
                <w:szCs w:val="22"/>
                <w:lang w:val="lv-LV" w:eastAsia="en-US"/>
              </w:rPr>
              <w:t xml:space="preserve"> </w:t>
            </w:r>
            <w:r>
              <w:rPr>
                <w:sz w:val="22"/>
                <w:szCs w:val="22"/>
                <w:lang w:val="lv-LV"/>
              </w:rPr>
              <w:t>Kapuces iekšdaļā iešūta nolocīta sloksne ar gumijas auklu, auklas ierobežotājiem un plastmasas uzgaļiem platuma regulēšanai, auklas attālums no nadziņa priekšdaļas 7,2 - 8,0 cm. Kapuces gali 8.5 ± 0,2 cm</w:t>
            </w:r>
            <w:r>
              <w:rPr>
                <w:sz w:val="22"/>
                <w:szCs w:val="22"/>
                <w:shd w:fill="FFFFFF" w:val="clear"/>
                <w:lang w:val="lv-LV"/>
              </w:rPr>
              <w:t xml:space="preserve"> plati, lai ērti var ievietot apkakles kabatiņās.</w:t>
            </w:r>
            <w:r>
              <w:rPr>
                <w:sz w:val="22"/>
                <w:szCs w:val="22"/>
                <w:lang w:val="lv-LV"/>
              </w:rPr>
              <w:t xml:space="preserve"> Visas kapuces vīles nošūtas ar 1.0 - 1.5 mm nošuvi.</w:t>
            </w:r>
            <w:r>
              <w:rPr>
                <w:sz w:val="22"/>
                <w:szCs w:val="22"/>
                <w:lang w:val="lv-LV" w:eastAsia="en-US"/>
              </w:rPr>
              <w:t xml:space="preserve"> </w:t>
            </w:r>
            <w:r>
              <w:rPr>
                <w:sz w:val="22"/>
                <w:szCs w:val="22"/>
                <w:lang w:val="lv-LV"/>
              </w:rPr>
              <w:t>Virsjakas apakšmalas nolocījumā (2 cm ± 0,5 cm) - gumijas aukla ar auklas ierobežotājiem un plastmasas uzgaļiem, platuma regulēšanai. Apakšmala nošūta ar dubultnošuvi 1.5 mm. Nolocījumā pretī sānu vīlēm metāla actiņas auklas iziešanai 3.5 ± 0,2 cm attālumā viena no otras un fiksatora stiprinājuma cilpa.</w:t>
            </w:r>
            <w:r>
              <w:rPr>
                <w:sz w:val="22"/>
                <w:szCs w:val="22"/>
                <w:lang w:val="lv-LV" w:eastAsia="en-US"/>
              </w:rPr>
              <w:t xml:space="preserve"> </w:t>
            </w:r>
            <w:r>
              <w:rPr>
                <w:sz w:val="22"/>
                <w:szCs w:val="22"/>
                <w:lang w:val="lv-LV"/>
              </w:rPr>
              <w:t>Jakas iekšdaļa:</w:t>
            </w:r>
            <w:r>
              <w:rPr>
                <w:sz w:val="22"/>
                <w:szCs w:val="22"/>
                <w:lang w:val="lv-LV" w:eastAsia="en-US"/>
              </w:rPr>
              <w:t xml:space="preserve"> </w:t>
            </w:r>
            <w:r>
              <w:rPr>
                <w:sz w:val="22"/>
                <w:szCs w:val="22"/>
                <w:lang w:val="lv-LV"/>
              </w:rPr>
              <w:t>1) iekšējā apakšmala apstrādāta ar zemapmali no pamatauduma – 13.0 ± 1.0 cm augstumā;</w:t>
            </w:r>
            <w:r>
              <w:rPr>
                <w:sz w:val="22"/>
                <w:szCs w:val="22"/>
                <w:lang w:val="lv-LV" w:eastAsia="en-US"/>
              </w:rPr>
              <w:t xml:space="preserve"> </w:t>
            </w:r>
            <w:r>
              <w:rPr>
                <w:sz w:val="22"/>
                <w:szCs w:val="22"/>
                <w:lang w:val="lv-LV"/>
              </w:rPr>
              <w:t>2) aizdares iekšdaļa apstrādāta ar zemapmali no pamatauduma – 5.0 ± 0,5 cm platumā (apakšā), 4.0 ± 0,5 cm – plecu vīlē; 3) odere - tīklveida poliestera audums.</w:t>
            </w:r>
            <w:r>
              <w:rPr>
                <w:sz w:val="22"/>
                <w:szCs w:val="22"/>
                <w:lang w:val="lv-LV" w:eastAsia="en-US"/>
              </w:rPr>
              <w:t xml:space="preserve"> </w:t>
            </w:r>
            <w:r>
              <w:rPr>
                <w:sz w:val="22"/>
                <w:szCs w:val="22"/>
                <w:lang w:val="lv-LV"/>
              </w:rPr>
              <w:t>Papildus izgatavota odere ar piedurknēm, kas ievietojama jakā ar rāvējslēdzēja aizdari visā garumā. Vestes pamatdaļa no flīsa auduma vai ekvavilenta (blīvums 260 g/m² ± 10), piedurknes no dubulta oderes auduma, kurā iestrādāts sintepons. Viena oderes kārta nostepēta ar sinteponu. Piedurknes gali piestiprināti pie jakas pamatnes ar divu pogu un cilpiņu palīdzību.</w:t>
            </w:r>
            <w:r>
              <w:rPr>
                <w:sz w:val="22"/>
                <w:szCs w:val="22"/>
                <w:lang w:val="lv-LV" w:eastAsia="en-US"/>
              </w:rPr>
              <w:t xml:space="preserve"> </w:t>
            </w:r>
            <w:r>
              <w:rPr>
                <w:sz w:val="22"/>
                <w:szCs w:val="22"/>
                <w:lang w:val="lv-LV"/>
              </w:rPr>
              <w:t>Mugurdaļas garums vidusdaļā no apkakles vīles – 81 ± 1.0 cm gatavā veidā. Sāna vīles garums no apakšējās malas līdz piedurknei – 48.0 ± 1.0 cm. Pleca garums – 17.0 ± 0,5 cm.</w:t>
            </w:r>
            <w:r>
              <w:rPr>
                <w:sz w:val="22"/>
                <w:szCs w:val="22"/>
                <w:lang w:val="lv-LV" w:eastAsia="en-US"/>
              </w:rPr>
              <w:t xml:space="preserve"> </w:t>
            </w:r>
            <w:r>
              <w:rPr>
                <w:sz w:val="22"/>
                <w:szCs w:val="22"/>
                <w:lang w:val="lv-LV"/>
              </w:rPr>
              <w:t>Jakas mugurdaļā 13 cm ± 0,5 cm no kakla izgriezuma gaismas atstarojošs uzraksts pelēkā krāsā</w:t>
            </w:r>
            <w:r>
              <w:rPr>
                <w:sz w:val="22"/>
                <w:szCs w:val="22"/>
                <w:lang w:val="lv-LV" w:eastAsia="en-US"/>
              </w:rPr>
              <w:t xml:space="preserve"> </w:t>
            </w:r>
            <w:r>
              <w:rPr>
                <w:sz w:val="22"/>
                <w:szCs w:val="22"/>
                <w:lang w:val="lv-LV"/>
              </w:rPr>
              <w:t>PAŠVALDĪBAS</w:t>
            </w:r>
            <w:r>
              <w:rPr>
                <w:sz w:val="22"/>
                <w:szCs w:val="22"/>
                <w:lang w:val="lv-LV" w:eastAsia="en-US"/>
              </w:rPr>
              <w:t xml:space="preserve"> </w:t>
            </w:r>
            <w:r>
              <w:rPr>
                <w:sz w:val="22"/>
                <w:szCs w:val="22"/>
                <w:lang w:val="lv-LV"/>
              </w:rPr>
              <w:t>POLICIJA.</w:t>
            </w:r>
            <w:r>
              <w:rPr>
                <w:sz w:val="22"/>
                <w:szCs w:val="22"/>
                <w:lang w:val="lv-LV" w:eastAsia="en-US"/>
              </w:rPr>
              <w:t xml:space="preserve"> </w:t>
            </w:r>
            <w:r>
              <w:rPr>
                <w:sz w:val="22"/>
                <w:szCs w:val="22"/>
                <w:lang w:val="lv-LV"/>
              </w:rPr>
              <w:t>Uzraksts „PAŠVALDĪBAS” garums 26.50 ± 0,5 cm, burtu augstums ar garumzīmēm 5.60 ± 0,2 cm.</w:t>
            </w:r>
            <w:r>
              <w:rPr>
                <w:sz w:val="22"/>
                <w:szCs w:val="22"/>
                <w:lang w:val="lv-LV" w:eastAsia="en-US"/>
              </w:rPr>
              <w:t xml:space="preserve"> </w:t>
            </w:r>
            <w:r>
              <w:rPr>
                <w:sz w:val="22"/>
                <w:szCs w:val="22"/>
                <w:lang w:val="lv-LV"/>
              </w:rPr>
              <w:t>Uzraksts „POLICIJA” garums 26.50 ± 0,5 cm. Atstarpe starp vārdiem 1.3 c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1833"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lv-LV"/>
              </w:rPr>
            </w:pPr>
            <w:r>
              <w:rPr>
                <w:sz w:val="22"/>
                <w:szCs w:val="22"/>
                <w:lang w:val="lv-LV"/>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elnas (operatīvās) bikses</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lv-LV"/>
              </w:rPr>
              <w:t>Melnas krāsas matēts audums (nespīdīgs) ar „GORE-TEX” tipa šķiedru vai ekvivalentu materiālu blīvums 220 g/m² ± 10, ūdens drošs, ar tvaiku caurlaides membrānu. Ūdens ne caurlaidība &gt; 10000 mm H</w:t>
            </w:r>
            <w:r>
              <w:rPr>
                <w:sz w:val="22"/>
                <w:szCs w:val="22"/>
                <w:vertAlign w:val="subscript"/>
                <w:lang w:val="lv-LV"/>
              </w:rPr>
              <w:t>2</w:t>
            </w:r>
            <w:r>
              <w:rPr>
                <w:sz w:val="22"/>
                <w:szCs w:val="22"/>
                <w:lang w:val="lv-LV"/>
              </w:rPr>
              <w:t xml:space="preserve">O. </w:t>
            </w:r>
            <w:r>
              <w:rPr>
                <w:sz w:val="22"/>
                <w:szCs w:val="22"/>
              </w:rPr>
              <w:t>Krāsas noturība vismaz 4 balles. Mazgāšanas temperatūra vēlamā, +</w:t>
            </w:r>
            <w:r>
              <w:rPr>
                <w:sz w:val="22"/>
                <w:szCs w:val="22"/>
                <w:lang w:val="lv-LV"/>
              </w:rPr>
              <w:t xml:space="preserve"> </w:t>
            </w:r>
            <w:r>
              <w:rPr>
                <w:sz w:val="22"/>
                <w:szCs w:val="22"/>
              </w:rPr>
              <w:t>40</w:t>
            </w:r>
            <w:r>
              <w:rPr>
                <w:sz w:val="22"/>
                <w:szCs w:val="22"/>
                <w:vertAlign w:val="superscript"/>
              </w:rPr>
              <w:t>0.</w:t>
            </w:r>
            <w:r>
              <w:rPr>
                <w:sz w:val="22"/>
                <w:szCs w:val="22"/>
              </w:rPr>
              <w:t xml:space="preserve"> Piezīme: lai sasniegtu pilnīgu ūdensnecaurlaidību, kostīma biksēm ir speciāla konstrukcija un tehnoloģija, vīles līmē ar speciālo lenti (100% PTFE vai ekvivalents, 22</w:t>
            </w:r>
            <w:r>
              <w:rPr>
                <w:sz w:val="22"/>
                <w:szCs w:val="22"/>
                <w:lang w:val="lv-LV"/>
              </w:rPr>
              <w:t xml:space="preserve"> </w:t>
            </w:r>
            <w:r>
              <w:rPr>
                <w:sz w:val="22"/>
                <w:szCs w:val="22"/>
              </w:rPr>
              <w:t>±</w:t>
            </w:r>
            <w:r>
              <w:rPr>
                <w:sz w:val="22"/>
                <w:szCs w:val="22"/>
                <w:lang w:val="lv-LV"/>
              </w:rPr>
              <w:t xml:space="preserve"> </w:t>
            </w:r>
            <w:r>
              <w:rPr>
                <w:sz w:val="22"/>
                <w:szCs w:val="22"/>
              </w:rPr>
              <w:t>0,1</w:t>
            </w:r>
            <w:r>
              <w:rPr>
                <w:sz w:val="22"/>
                <w:szCs w:val="22"/>
                <w:lang w:val="lv-LV"/>
              </w:rPr>
              <w:t xml:space="preserve"> </w:t>
            </w:r>
            <w:r>
              <w:rPr>
                <w:sz w:val="22"/>
                <w:szCs w:val="22"/>
              </w:rPr>
              <w:t>mm).</w:t>
            </w:r>
            <w:r>
              <w:rPr>
                <w:sz w:val="22"/>
                <w:szCs w:val="22"/>
                <w:lang w:val="lv-LV"/>
              </w:rPr>
              <w:t xml:space="preserve"> </w:t>
            </w:r>
            <w:r>
              <w:rPr>
                <w:sz w:val="22"/>
                <w:szCs w:val="22"/>
                <w:lang w:val="lv-LV" w:eastAsia="en-US"/>
              </w:rPr>
              <w:t xml:space="preserve">Bikses ar 180 mm spirālveida rāvējslēdža aizdari priekšpusē vidus vīlē. Aizdare nošūta ar - 1.0 ± 0,1 mm un 20 ± 5 mm nošuvēm. Apakšā uz nošuves – 2 vertikālas nostiprinājuma vīles – 10 ± 1 mm. </w:t>
            </w:r>
            <w:r>
              <w:rPr>
                <w:sz w:val="22"/>
                <w:szCs w:val="22"/>
                <w:lang w:val="lv-LV"/>
              </w:rPr>
              <w:t xml:space="preserve">Josta ar gumijām jostas platumā sānos, 7 siksnas cilpām, 2 spiedpogām.  Jostas platums 80 ± 1 mm. 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w:t>
            </w:r>
            <w:r>
              <w:rPr>
                <w:sz w:val="22"/>
                <w:szCs w:val="22"/>
                <w:lang w:val="en-US"/>
              </w:rPr>
              <w:t>Jostas sānos gumija ir nostiprināta ar 2 horizontālām nošuvēm pa vidu. Attālums starp spiedpogām – 25 ± 1 mm.</w:t>
            </w:r>
            <w:r>
              <w:rPr>
                <w:sz w:val="22"/>
                <w:szCs w:val="22"/>
                <w:lang w:val="lv-LV"/>
              </w:rPr>
              <w:t xml:space="preserve"> </w:t>
            </w:r>
            <w:r>
              <w:rPr>
                <w:sz w:val="22"/>
                <w:szCs w:val="22"/>
                <w:lang w:val="en-US"/>
              </w:rPr>
              <w:t>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160 x 190 x 28 ± 5 mm. Kabatām ir slīpleņķa (45˚, 25 ± 5 mm) stūri. Virs kabatām (attālums – 10 ± 1 mm) uzšūti pārloki –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mm. Bikšu iekšdaļa: 1) 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 mm (priekšdaļā) + 395 ± 5 mm (mugurdaļā). Bikses apakšmalas platums – 250 ± 5 mm (500 ± 5 mm). Sāna un sēžu vīles nošūtas ar nošuvi 1.0 - 1.5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11"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lv-LV"/>
              </w:rPr>
            </w:pPr>
            <w:r>
              <w:rPr>
                <w:b/>
                <w:bCs/>
                <w:sz w:val="22"/>
                <w:szCs w:val="22"/>
                <w:lang w:val="lv-LV"/>
              </w:rPr>
              <w:t>Melna auduma</w:t>
            </w:r>
          </w:p>
          <w:p>
            <w:pPr>
              <w:pStyle w:val="Normal"/>
              <w:jc w:val="center"/>
              <w:rPr>
                <w:b/>
                <w:b/>
                <w:bCs/>
                <w:sz w:val="22"/>
                <w:szCs w:val="22"/>
                <w:lang w:val="lv-LV"/>
              </w:rPr>
            </w:pPr>
            <w:r>
              <w:rPr>
                <w:b/>
                <w:bCs/>
                <w:sz w:val="22"/>
                <w:szCs w:val="22"/>
                <w:lang w:val="lv-LV"/>
              </w:rPr>
              <w:t>klasiskas bikses</w:t>
            </w:r>
          </w:p>
          <w:p>
            <w:pPr>
              <w:pStyle w:val="Normal"/>
              <w:jc w:val="center"/>
              <w:rPr>
                <w:b/>
                <w:b/>
                <w:bCs/>
                <w:sz w:val="22"/>
                <w:szCs w:val="22"/>
                <w:lang w:val="lv-LV"/>
              </w:rPr>
            </w:pPr>
            <w:r>
              <w:rPr>
                <w:b/>
                <w:bCs/>
                <w:sz w:val="22"/>
                <w:szCs w:val="22"/>
                <w:lang w:val="lv-LV"/>
              </w:rPr>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lv-LV" w:eastAsia="lv-LV"/>
              </w:rPr>
            </w:pPr>
            <w:r>
              <w:rPr>
                <w:rFonts w:eastAsia="Times New Roman"/>
                <w:sz w:val="22"/>
                <w:szCs w:val="22"/>
                <w:lang w:val="lv-LV" w:eastAsia="lv-LV"/>
              </w:rPr>
              <w:t>Klasiska silueta bikses ar divām ielocēm, katru savā pusē, un divām ieslīpām sānu kabatām. Melnas krāsas pusvilnas audums: 1) blīvums 400 – 410 g/m (auduma platums 1,52 m ± 0,02 m); 2) sastāvs –vilna 45% ± 2%, poliesters 55% ± 2%. Kabatas sānu daļa pie jostas no sānu vīles līdz kabatas ieejai 4 cm (± 0,5 cm). Kabatas ieejas garums 18 cm (± 0,5 cm). Kabatas ieejas augšējā un apakšējā daļā nostiprinātas un nošūtas ar nošuvi 0,5 cm (± 0,1 cm). Kabatas dziļums no jostas 30 cm (± 0,5 cm). Kabatas odere no 100% poliestera auduma. Bikšu aizdare vidus vīlē priekšpusē apstrādāta ar aizdares sloksni un spirālveida 4 mm rāvējslēdzēju 18 cm (± 0,5 cm) garu. Bikšu aizdare jostas daļā uz 2 pogām Ø 1,4 cm (± 0,1 cm), jostas pārlaide 4 cm (± 0,5 cm). Vīriešu biksēm aizdares sloksne uz labo pusi, sieviešu biksēm – uz kreiso pusi. Bikšu jostas platums 4,5 cm (± 0,5 cm). Jostturi 6 gabali gatavā veidā 4,5 cm (± 0,5 cm) x 1 cm (± 0,1 cm). Josta apstrādāta ar korsāžas lentu. Jostas stūri ir taisni. Sēdvīles platums mugurpusē pie jostas 3,5 cm (± 0,5 cm). Jostu jādublē ar līmaudumu. Bikšu priekšdaļā iestrādāts ceļu zīda audums 70 cm (± 0,5 cm) garumā no jostas gatavā veidā. Bikšu apakšmalu nolocījums 4 cm (± 0,2 cm) un apstrādāts ar bikšu lentu. Apakšgalu platums 22 cm (± 0,5 cm) līdz 24 cm (± 0,5 cm) gatavā veidā. Bikšu gali jāatšuj ar slēptā dūriena šuvi, lai nodrošinātu bikšu galu kvalitāti. Starās iegludinātas bukt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en-US" w:eastAsia="lv-LV"/>
              </w:rPr>
            </w:pPr>
            <w:r>
              <w:rPr>
                <w:rFonts w:eastAsia="Times New Roman"/>
                <w:sz w:val="22"/>
                <w:szCs w:val="22"/>
                <w:lang w:val="en-US"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 auduma klasiski svārki</w:t>
            </w:r>
          </w:p>
          <w:p>
            <w:pPr>
              <w:pStyle w:val="Normal"/>
              <w:jc w:val="center"/>
              <w:rPr>
                <w:b/>
                <w:b/>
                <w:sz w:val="22"/>
                <w:szCs w:val="22"/>
                <w:lang w:val="lv-LV"/>
              </w:rPr>
            </w:pPr>
            <w:r>
              <w:rPr>
                <w:b/>
                <w:sz w:val="22"/>
                <w:szCs w:val="22"/>
                <w:lang w:val="lv-LV"/>
              </w:rPr>
            </w:r>
          </w:p>
        </w:tc>
        <w:tc>
          <w:tcPr>
            <w:tcW w:w="9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Times New Roman"/>
                <w:bCs/>
                <w:kern w:val="2"/>
                <w:sz w:val="22"/>
                <w:szCs w:val="22"/>
                <w:lang w:val="en-US"/>
              </w:rPr>
            </w:pPr>
            <w:r>
              <w:rPr>
                <w:rFonts w:eastAsia="Times New Roman"/>
                <w:bCs/>
                <w:kern w:val="2"/>
                <w:sz w:val="22"/>
                <w:szCs w:val="22"/>
                <w:lang w:val="en-US"/>
              </w:rPr>
              <w:t>Taisna silueta. Mugurpusē un priekšpusē 2 iešuves. Mugurdaļā ar vidus vīli un lejas daļā iestrādāta pārlaidumšķirtne 25 cm (± 0,5</w:t>
            </w:r>
            <w:r>
              <w:rPr>
                <w:rFonts w:eastAsia="Times New Roman"/>
                <w:b/>
                <w:bCs/>
                <w:kern w:val="2"/>
                <w:sz w:val="22"/>
                <w:szCs w:val="22"/>
                <w:lang w:val="en-US"/>
              </w:rPr>
              <w:t xml:space="preserve"> </w:t>
            </w:r>
            <w:r>
              <w:rPr>
                <w:rFonts w:eastAsia="Times New Roman"/>
                <w:bCs/>
                <w:kern w:val="2"/>
                <w:sz w:val="22"/>
                <w:szCs w:val="22"/>
                <w:lang w:val="en-US"/>
              </w:rPr>
              <w:t>cm), kas nostiprināta ar slīpu nošuvi.</w:t>
            </w:r>
            <w:r>
              <w:rPr>
                <w:rFonts w:eastAsia="Times New Roman"/>
                <w:bCs/>
                <w:kern w:val="2"/>
                <w:sz w:val="22"/>
                <w:szCs w:val="22"/>
                <w:lang w:val="lv-LV"/>
              </w:rPr>
              <w:t xml:space="preserve"> </w:t>
            </w:r>
            <w:r>
              <w:rPr>
                <w:rFonts w:eastAsia="Times New Roman"/>
                <w:sz w:val="22"/>
                <w:szCs w:val="22"/>
                <w:lang w:val="lv-LV" w:eastAsia="lv-LV"/>
              </w:rPr>
              <w:t>Mugurdaļas vīlē iestrādāts slēptais spirālveida 4 mm rāvējslēdzējs 18 cm (</w:t>
            </w:r>
            <w:r>
              <w:rPr>
                <w:rFonts w:eastAsia="Times New Roman"/>
                <w:b/>
                <w:sz w:val="22"/>
                <w:szCs w:val="22"/>
                <w:lang w:val="lv-LV" w:eastAsia="lv-LV"/>
              </w:rPr>
              <w:t xml:space="preserve">± </w:t>
            </w:r>
            <w:r>
              <w:rPr>
                <w:rFonts w:eastAsia="Times New Roman"/>
                <w:sz w:val="22"/>
                <w:szCs w:val="22"/>
                <w:lang w:val="lv-LV" w:eastAsia="lv-LV"/>
              </w:rPr>
              <w:t>0,5 cm) garš. Svārku jostas platums 4 cm (</w:t>
            </w:r>
            <w:r>
              <w:rPr>
                <w:rFonts w:eastAsia="Times New Roman"/>
                <w:b/>
                <w:sz w:val="22"/>
                <w:szCs w:val="22"/>
                <w:lang w:val="lv-LV" w:eastAsia="lv-LV"/>
              </w:rPr>
              <w:t xml:space="preserve">± </w:t>
            </w:r>
            <w:r>
              <w:rPr>
                <w:rFonts w:eastAsia="Times New Roman"/>
                <w:sz w:val="22"/>
                <w:szCs w:val="22"/>
                <w:lang w:val="lv-LV" w:eastAsia="lv-LV"/>
              </w:rPr>
              <w:t>0,2 cm), jostas mugurdaļā vienas pogas aizdare, pogas diametrs 1,4 cm (</w:t>
            </w:r>
            <w:r>
              <w:rPr>
                <w:rFonts w:eastAsia="Times New Roman"/>
                <w:b/>
                <w:sz w:val="22"/>
                <w:szCs w:val="22"/>
                <w:lang w:val="lv-LV" w:eastAsia="lv-LV"/>
              </w:rPr>
              <w:t xml:space="preserve">± </w:t>
            </w:r>
            <w:r>
              <w:rPr>
                <w:rFonts w:eastAsia="Times New Roman"/>
                <w:sz w:val="22"/>
                <w:szCs w:val="22"/>
                <w:lang w:val="lv-LV" w:eastAsia="lv-LV"/>
              </w:rPr>
              <w:t>0,1 cm).</w:t>
            </w:r>
            <w:r>
              <w:rPr>
                <w:rFonts w:eastAsia="Times New Roman"/>
                <w:bCs/>
                <w:kern w:val="2"/>
                <w:sz w:val="22"/>
                <w:szCs w:val="22"/>
                <w:lang w:val="lv-LV"/>
              </w:rPr>
              <w:t xml:space="preserve"> </w:t>
            </w:r>
            <w:r>
              <w:rPr>
                <w:rFonts w:eastAsia="Times New Roman"/>
                <w:sz w:val="22"/>
                <w:szCs w:val="22"/>
                <w:lang w:val="lv-LV" w:eastAsia="lv-LV"/>
              </w:rPr>
              <w:t>Svārki oderēti. Apakšmalas nolocījums 5cm (</w:t>
            </w:r>
            <w:r>
              <w:rPr>
                <w:rFonts w:eastAsia="Times New Roman"/>
                <w:b/>
                <w:sz w:val="22"/>
                <w:szCs w:val="22"/>
                <w:lang w:val="lv-LV" w:eastAsia="lv-LV"/>
              </w:rPr>
              <w:t xml:space="preserve">± </w:t>
            </w:r>
            <w:r>
              <w:rPr>
                <w:rFonts w:eastAsia="Times New Roman"/>
                <w:sz w:val="22"/>
                <w:szCs w:val="22"/>
                <w:lang w:val="lv-LV" w:eastAsia="lv-LV"/>
              </w:rPr>
              <w:t>0,5 cm).</w:t>
            </w:r>
            <w:r>
              <w:rPr>
                <w:rFonts w:eastAsia="Times New Roman"/>
                <w:bCs/>
                <w:kern w:val="2"/>
                <w:sz w:val="22"/>
                <w:szCs w:val="22"/>
                <w:lang w:val="lv-LV"/>
              </w:rPr>
              <w:t xml:space="preserve"> </w:t>
            </w:r>
            <w:r>
              <w:rPr>
                <w:rFonts w:eastAsia="Times New Roman"/>
                <w:sz w:val="22"/>
                <w:szCs w:val="22"/>
                <w:lang w:val="lv-LV" w:eastAsia="lv-LV"/>
              </w:rPr>
              <w:t>Svārku garums: 5cm virs ceļa, vai līdz ar celi, vai</w:t>
            </w:r>
            <w:r>
              <w:rPr>
                <w:rFonts w:eastAsia="Times New Roman"/>
                <w:bCs/>
                <w:kern w:val="2"/>
                <w:sz w:val="22"/>
                <w:szCs w:val="22"/>
                <w:lang w:val="lv-LV"/>
              </w:rPr>
              <w:t xml:space="preserve"> </w:t>
            </w:r>
            <w:r>
              <w:rPr>
                <w:rFonts w:eastAsia="Times New Roman"/>
                <w:sz w:val="22"/>
                <w:szCs w:val="22"/>
                <w:lang w:val="lv-LV" w:eastAsia="lv-LV"/>
              </w:rPr>
              <w:t>5 cm zem ceļa.</w:t>
            </w:r>
            <w:r>
              <w:rPr>
                <w:rFonts w:eastAsia="Times New Roman"/>
                <w:bCs/>
                <w:kern w:val="2"/>
                <w:sz w:val="22"/>
                <w:szCs w:val="22"/>
                <w:lang w:val="lv-LV"/>
              </w:rPr>
              <w:t xml:space="preserve"> </w:t>
            </w:r>
            <w:r>
              <w:rPr>
                <w:rFonts w:eastAsia="Times New Roman"/>
                <w:sz w:val="22"/>
                <w:szCs w:val="22"/>
                <w:lang w:val="lv-LV" w:eastAsia="lv-LV"/>
              </w:rPr>
              <w:t>Melnas krāsas pusvilnas audums: 1) blīvums 400 – 410 g/m (auduma platums 1,52 m ± 0,02 m);</w:t>
            </w:r>
            <w:r>
              <w:rPr>
                <w:rFonts w:eastAsia="Times New Roman"/>
                <w:bCs/>
                <w:kern w:val="2"/>
                <w:sz w:val="22"/>
                <w:szCs w:val="22"/>
                <w:lang w:val="lv-LV"/>
              </w:rPr>
              <w:t xml:space="preserve"> </w:t>
            </w:r>
            <w:r>
              <w:rPr>
                <w:rFonts w:eastAsia="Times New Roman"/>
                <w:sz w:val="22"/>
                <w:szCs w:val="22"/>
                <w:lang w:val="lv-LV" w:eastAsia="lv-LV"/>
              </w:rPr>
              <w:t>2) sastāvs –vilna 45% ± 2%, poliesters 55% ± 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kern w:val="2"/>
                <w:sz w:val="22"/>
                <w:szCs w:val="22"/>
                <w:lang w:val="lv-LV"/>
              </w:rPr>
            </w:pPr>
            <w:r>
              <w:rPr>
                <w:rFonts w:eastAsia="Times New Roman"/>
                <w:bCs/>
                <w:kern w:val="2"/>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s ziemas džemperis</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lv-LV"/>
              </w:rPr>
            </w:pPr>
            <w:r>
              <w:rPr>
                <w:rFonts w:eastAsia="Times New Roman"/>
                <w:sz w:val="22"/>
                <w:szCs w:val="22"/>
                <w:lang w:val="en-US" w:eastAsia="lv-LV"/>
              </w:rPr>
              <w:t xml:space="preserve"> </w:t>
            </w:r>
            <w:r>
              <w:rPr>
                <w:sz w:val="22"/>
                <w:szCs w:val="22"/>
                <w:lang w:val="en-US" w:eastAsia="lv-LV"/>
              </w:rPr>
              <w:t>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s plānais</w:t>
            </w:r>
          </w:p>
          <w:p>
            <w:pPr>
              <w:pStyle w:val="Normal"/>
              <w:jc w:val="center"/>
              <w:rPr>
                <w:b/>
                <w:b/>
                <w:sz w:val="22"/>
                <w:szCs w:val="22"/>
                <w:lang w:val="lv-LV"/>
              </w:rPr>
            </w:pPr>
            <w:r>
              <w:rPr>
                <w:b/>
                <w:sz w:val="22"/>
                <w:szCs w:val="22"/>
                <w:lang w:val="lv-LV"/>
              </w:rPr>
              <w:t>džemperis</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lv-LV"/>
              </w:rPr>
              <w:t xml:space="preserve">Adīts pulovers ar apaļu kakla izgriezumu. Uz pleciem un piedurknēm – auduma uzšuves. Uz plecu vīlēm – uzpleči ar pārvalkiem, vienu pogu un dienesta pakāpes atšķirības zīmēm. Uz piedurknēm virs elkoņiem uzšūtas kabatas. Uz kreisās piedurknes kabatas austa vai pielipināma Talsu novada Pašvaldības policijas emblēma. </w:t>
            </w:r>
          </w:p>
          <w:p>
            <w:pPr>
              <w:pStyle w:val="Normal"/>
              <w:jc w:val="both"/>
              <w:rPr>
                <w:sz w:val="22"/>
                <w:szCs w:val="22"/>
                <w:lang w:val="en-US" w:eastAsia="lv-LV"/>
              </w:rPr>
            </w:pPr>
            <w:r>
              <w:rPr>
                <w:sz w:val="22"/>
                <w:szCs w:val="22"/>
                <w:lang w:val="en-US" w:eastAsia="lv-LV"/>
              </w:rPr>
              <w:t>Pulovera priekšdaļas kreisajā pusē atstarojošs uzraksts „PAŠVALDĪBAS POLICIJA” 11 x 6 cm. Pulovera  labajā pusē piešūta lipekļa mīkstā daļa 11 x 2.5 cm, pie kuras stiprinās  11 x 2.5 cm uzvārda uzšuve no neirstošas, nenolocītas, termiski grieztas poliestera lentas ar termopresētu atstarojošu V. UZVĀRDA uzdruk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ermoveļa</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2"/>
                <w:szCs w:val="22"/>
                <w:lang w:val="lv-LV" w:eastAsia="lv-LV" w:bidi="lo-LA"/>
              </w:rPr>
            </w:pPr>
            <w:r>
              <w:rPr>
                <w:rFonts w:eastAsia="Times New Roman"/>
                <w:sz w:val="22"/>
                <w:szCs w:val="22"/>
                <w:lang w:val="lv-LV" w:eastAsia="lv-LV" w:bidi="lo-LA"/>
              </w:rPr>
              <w:t>Termoveļu paredzēts valkāt kā pirmo apģērba kārtu, aukstā un mainīgā klimatā. Krekla tehniskās īpašības nodrošina dabīgo klimatkontroli, saglabā ķermeņa virsmu sausu, siltumu ķermenim vēsos un aukstos laika apstākļos, lieliskā gaisa caurlaidība nodrošina ķermeņa virsmu sausu.</w:t>
            </w:r>
          </w:p>
          <w:p>
            <w:pPr>
              <w:pStyle w:val="Normal"/>
              <w:jc w:val="both"/>
              <w:rPr>
                <w:rFonts w:eastAsia="Times New Roman"/>
                <w:sz w:val="22"/>
                <w:szCs w:val="22"/>
                <w:lang w:val="lv-LV" w:eastAsia="lv-LV" w:bidi="lo-LA"/>
              </w:rPr>
            </w:pPr>
            <w:r>
              <w:rPr>
                <w:rFonts w:eastAsia="Times New Roman"/>
                <w:sz w:val="22"/>
                <w:szCs w:val="22"/>
                <w:lang w:val="lv-LV" w:eastAsia="lv-LV" w:bidi="lo-LA"/>
              </w:rPr>
              <w:t>Termoveļas komplektā ietilpst plakanvīļu termokrekls (melns vai tumši pelēks, vai abu krāsu kombinācijas trikotāžas auduma krekls, piegriezums - taisna silueta, garām piedurknēm; aizdare priekšpusē ar rāvējslēdzēju) un bikses. Krekla un bikšu materiālu zonējums veidots, lai noteiktās vietās būtu pastiprināta gaisa caurlaidība. Audums ir pieguļošs, tas nepieciešams, lai neveidotos lieks gaisa slānis, kas papildus „jāsilda” ar ķermeni. Siltā apakšveļa ir 1. kategorijas individuālais aizsardzības līdzeklis ar CE marķējumu. (CE simbols apstiprina, ka: preces projektēšana un izgatavošana atbilst visām ES izvirzītajām prasībām; ir veiktas preces atbilstības novērtēšanas procedūras (laboratorijas testi u.c.); ražotājs ir ievērojis savus pienākumus saskaņā ar ES direktīvām). Pamatmateriāls: divpusīgs adījums - iekšpusē termoflīsis, ārpusē poliesters; 85% ± 5% poliesters; 15% ± 5% spandex vai ekvivalents materiāls; virsmas blīvums 220 ± 5 gr/m2; materiālam nav ķīmiska apstrāde; materiāls ir ātri žūstošs; materiālam ir antibakteriāla funkcija. Ventilēšanas materiāls: 90% ± 5% poliesters; 10% ± 5% spandex vai ekvivalents materiāls; virsmas blīvums 170 ± 5 gr/m2; materiālam nav ķīmiska apstrāde; materiāls ir ātri žūstošs; materiālam ir antibakteriāla funkcija. Krekls: ar garām piedurknēm; vismaz 3 adatu šuves, kas nodrošina izstrādājuma elastību un vīles plakanumu; papildus priekšpusē 14 – 15 cm spirālveida 4 mm rāvējslēdzējs, kuram aizmugurē iestrādāta pamatmateriāla lenta, kura novērš rāvējslēdzēja saskari ar ķermeņa ādu (t.s. „LOCK” sistēma). Krekla apakšējā mala un piedurkņu gali atšūti ar 2,0 ± 0,2 cm plakanšuvi – vismaz 3 paralēliem diegiem gatavā veidā. Atšuves ir elastīgas. Krekla apkakle veidota no pamatmateriāla, apkakles platums 2,0 ± 0,2 cm. Bikses: vismaz 3 adatu šuves, kas nodrošina izstrādājuma elastību un vīles plakanumu. Bikšu jostas platums 2,5 ± 0,5 cm gatavā veidā, josta veidota no atlocītas bikšu pamatnes, josta nošūta ar plakanšuvi vismaz 3 paralēliem diegiem. Jostas daļā elastīga gumija 2,5 ± 0,5 cm. Bikšu gali atšūti ar 2,0 ± 0,2 cm plakanšuvi – vismaz 3 paralēliem diegiem gatavā veidā. Atšuves ir elastīgas. Ventilēšanas zona atrodas pastiprinātas svīšanas vietās: Kreklam – no paduses krūšu līmeņa pa ķermeni uz leju līdz krekla apakšai, ventilēšanas materiāla platums no 16 – 18 cm (L/XL izmēram) - rokām, vismaz apakšdelma apakšējās daļas garumā, ventilēšanas materiāla platums ne mazāk kā 12 cm un ne vairāk kā 15 cm (L/XL izmēram). Biksēm - vienlaidus josla, tā sākas nedaudz zem jostas vietas pa augšstilba ārpusi virzienā uz leju, ielokā virs ikru muskuļiem, un beidzās bikšu staras iekšējā vīlē, ventilēšanas materiāla platums augšpusē vismaz 8 cm, bet ne vairāk kā 10 cm, apakšpusē vismaz 16 cm, bet ne vairāk kā 18 cm (L/XL izmēram). Marķējuma zīmes piešūtas bikšu un krekla iekšpusē sānos. Kreklam izmēra zīme iešūta kakla izgriezuma aizmugurē. Termoveļa - bikses un krekls iepakots atsevišķi, katrs savā kastītē 15,0 ± 1,0 cm x 20,0 ± 1,0 cm x 8,0 ± 1,0 cm, uz kastītes norādot: izmēru, sieviešu vai vīriešu modelis, izstrādājuma ražotāju. Termoveļu drīkst mazgāt veļasmašīnā. Termoveļas iepakojumā jābūt pievienotai izstrādājuma lietošanas un kopšanas instrukcijai valsts valodā. Pieejams sieviešu un vīriešu model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2"/>
                <w:lang w:val="lv-LV" w:eastAsia="lv-LV" w:bidi="lo-LA"/>
              </w:rPr>
            </w:pPr>
            <w:r>
              <w:rPr>
                <w:rFonts w:eastAsia="Times New Roman"/>
                <w:sz w:val="22"/>
                <w:szCs w:val="22"/>
                <w:lang w:val="lv-LV" w:eastAsia="lv-LV" w:bidi="lo-LA"/>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s ziemas bikses</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eastAsia="lv-LV"/>
              </w:rPr>
            </w:pPr>
            <w:r>
              <w:rPr>
                <w:sz w:val="22"/>
                <w:szCs w:val="22"/>
                <w:lang w:val="lv-LV" w:eastAsia="lv-LV"/>
              </w:rPr>
              <w:t xml:space="preserve">Melnas krāsas matēts audums (nespīdīgs) ar „GORE-TEX” tipa šķiedru vai ekvivalentu materiālu blīvums 220 g/m² ± 10, ūdens drošs, ar tvaiku caurlaides membrānu. Ūdens ne caurlaidība &gt; 10000 mm H2O. </w:t>
            </w:r>
            <w:r>
              <w:rPr>
                <w:sz w:val="22"/>
                <w:szCs w:val="22"/>
                <w:lang w:val="en-US" w:eastAsia="lv-LV"/>
              </w:rPr>
              <w:t>Krāsas noturība vismaz 4 balles. Mazgāšanas temperatūra vēlamā, + 400. Piezīme: lai sasniegtu pilnīgu ūdensnecaurlaidību, kostīma biksēm ir speciāla konstrukcija un tehnoloģija, vīles līmē ar speciālo lenti (100% PTFE vai ekvivalents, 22 ± 0,1 mm). Bikses ar 180 mm spirālveida rāvējslēdža aizdari priekšpusē vidus vīlē. Aizdare nošūta ar - 1.0 ± 0,1 mm un 20 ± 5mm nošuvēm. Apakšā uz nošuves – 2 vertikālas nostiprinājuma vīles – 10 ± 1 mm. Josta ar gumijām jostas platumā sānos, 7 siksnas cilpām, 2 spiedpogām.  Jostas platums 80 ± 1 mm. Gumija atrodas jostā 160 ± 10 mm  no sānu vīles katrā pusē. Siksnas cilpas – 55 x 10 ± 5 mm, atrodas: mugurdaļas centrā, pretī sāna vīlei un 160 ± 10 mm, no sāna vīles katrā pusē. Siksnas cilpas nošūtas ar 1.0 - 1.5 mm nošuvi. Siksnas cilpas galiem - nostiprinājuma vīles – 10 ± 1 mm. Augšējā jostas mala nošūta ar dubultnošuvi 6.0 ± 0,1 mm, apakšējā mala - ar 6.0 ± 0,1 mm nošuvi. Jostas sānos gumija ir nostiprināta ar 2 horizontālām nošuvēm pa vidu. Attālums starp spiedpogām – 25 ± 1 mm. Priekšdaļām ir vertikālas, mugurdaļām (zem ceļiem) – horizontālas vīles ar 1.0 - 1.5 mm nošuvi. Priekšdaļā divas iegrieztas vertikālās kabatas ar rāvējslēdžiem (170 ± 1 mm) un līstītēm 170 x 20 ± 5 mm. Kabata un līstīte nošūtas ar 1.0 - 1.5 mm nošuvi. Attālums starp jostas vīli un kabatu – 40 ± 5 mm, starp sāna vīli un kabatu – 60 ± 5 mm. Mugurdaļā ir divas horizontālas iegrieztas kabatas ar rāvējslēdžiem – 180 ± 5 mm un pārlokiem – 180 x 50 ± 5 mm, kuri piestiprināti ar līplentu – 150 x 10 ± 1 mm. Pārloks nošūts ar 1.0 - 1.5 mm nošuvi un piešūts ar dubultnošuvi 1.0 x 5.0 ± 0,1 mm. Pārloka galiem – nostiprinājuma vīles – 10 ± 1 mm. Atstarojoša materiāla iekantējums pārloka vīlē 2 – 3 mm. Kabatas maisaudums (no pamatauduma) piestiprinās pie mugurdaļas ar apdares vīli 140 x 175 ± 5 mm. Kabatas  apakšējos stūros pa diagonāli uz pretējo stūri ir pogcaurumi - (15 ± 1 mm) ūdens izliešanai un netīrumu izbēršanai. Attālums starp jostas vīli un kabatas pārloku – 40 ± 5 mm, starp sāna vīli un pārloku – 50 ± 5 mm. Sānos no jostas apakšējās malas līdz kabatas apakšējai malai 460 ± 5 mm attālumā uzšūtas divas kabatas „portfelis” – 160 x 190 x 28 ± 5 mm. Kabatām ir slīpleņķa (45˚, 25 ± 5 mm) stūri. Virs kabatām (attālums – 10 ± 1 mm) uzšūti pārloki 50 x 165 ± 3 mm, kuri piestiprinās pie kabatām ar 2 spiedpogām (diametrs 15 ± 2 mm). Attālums starp spiedpogām – 135 ± 5 mm. Spiedpogas piestrādātas uz vienas auduma kārtas. Pārloks nošūts ar 1.0 - 1.5 mm nošuvi un piešūts ar dubultnošuvi 5.0 ± 0,1 mm. Pārloka augšējiem galiem – nostiprinājuma vīles – 10 ± 1 mm. Atstarojoša materiāla iekantējums pārloka vīlē 2 – 3 mm. Pārlokiem apakšā ir slīpleņķa (45˚, 22 ± 1 mm) stūri. Kabatas piešūtas ar 1.0 - 1.5 mm nošuvi. Kabatas portfelis nošūts pa perimetru 1.0 - 1.5 mm. Kabatas augšēja mala nošūta ar nošuvi 20 ± 2 mm. Kabatas augšējie stūri piešūti ar stiprinājuma vīli. Pārloks atrodas ne vairāk kā 265 ± 1 mm no jostas vīles un 45 ± 5 mm no sānu kabatas apakšējās malas. Bikšu stari taisni. Bikšu staras apakšā ārējā sānu vīlē iestrādāts 300 mm spirālveida rāvējslēdzis. Uz rāvējslēdzēja aizdares sloksnes 320 x 25 ± 5 mm uzšūta 25 ± 5 mm plata lenta no pelēka gaismu atstarojoša materiāla. Bikšu galā pie aizdares sloksnes piešūta 105 x 50 ± 5 mm no pamata auduma sloksne ar līplentu galā, rāvējslēdzēja aizdares sloksnes papildus nostiprināšanai. Staras apakšmala nošūta ar dubultnošuvi 1 x 20 ± 1 mm. Bikšu iekšdaļa: 1) iekšējā apakšmala apstrādāta ar zemapmali no pamatauduma – 120 ± 5 mm augstumā; 2) odere - tīklveida poliestera audums piestrādāta pie zemapmales. Sāna vīles garums līdz jostas vīlei – 1080 ± 5 mm. Soļa vīles garums – 830 ± 5 mm. Sēžu vīles garums līdz jostas vīlei – 280 ± 5mm (priekšdaļā) + 395 ± 5 mm (mugurdaļā). Bikses apakšmalas platums – 250 ± 5 mm (500 ± 5 mm). Sāna un sēžu vīles nošūtas ar nošuvi 1.0 - 1.5 m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ermozeķes</w:t>
            </w:r>
          </w:p>
        </w:tc>
        <w:tc>
          <w:tcPr>
            <w:tcW w:w="9850" w:type="dxa"/>
            <w:tcBorders>
              <w:top w:val="single" w:sz="4" w:space="0" w:color="000000"/>
              <w:left w:val="single" w:sz="4" w:space="0" w:color="000000"/>
              <w:bottom w:val="single" w:sz="4" w:space="0" w:color="000000"/>
              <w:right w:val="single" w:sz="4" w:space="0" w:color="000000"/>
            </w:tcBorders>
          </w:tcPr>
          <w:p>
            <w:pPr>
              <w:pStyle w:val="Paraststmeklis"/>
              <w:spacing w:before="280" w:after="0"/>
              <w:jc w:val="both"/>
              <w:rPr>
                <w:sz w:val="22"/>
                <w:szCs w:val="22"/>
              </w:rPr>
            </w:pPr>
            <w:r>
              <w:rPr>
                <w:sz w:val="22"/>
                <w:szCs w:val="22"/>
              </w:rPr>
              <w:t xml:space="preserve">Melnas krāsas zeķes. Zeķu ārpusē uzraksti nedrīkst būt. Materiāla sastāvs: </w:t>
            </w:r>
            <w:r>
              <w:rPr>
                <w:sz w:val="22"/>
                <w:szCs w:val="22"/>
                <w:lang w:eastAsia="en-US"/>
              </w:rPr>
              <w:t xml:space="preserve">poliesters – 75% </w:t>
            </w:r>
            <w:r>
              <w:rPr>
                <w:sz w:val="22"/>
                <w:szCs w:val="22"/>
              </w:rPr>
              <w:t xml:space="preserve">± 2%, </w:t>
            </w:r>
            <w:r>
              <w:rPr>
                <w:sz w:val="22"/>
                <w:szCs w:val="22"/>
                <w:lang w:eastAsia="en-US"/>
              </w:rPr>
              <w:t xml:space="preserve">polipropilēns – 15% </w:t>
            </w:r>
            <w:r>
              <w:rPr>
                <w:sz w:val="22"/>
                <w:szCs w:val="22"/>
              </w:rPr>
              <w:t>± 2%</w:t>
            </w:r>
            <w:r>
              <w:rPr>
                <w:sz w:val="22"/>
                <w:szCs w:val="22"/>
                <w:lang w:eastAsia="en-US"/>
              </w:rPr>
              <w:t xml:space="preserve">, poliamīds – 7% </w:t>
            </w:r>
            <w:r>
              <w:rPr>
                <w:sz w:val="22"/>
                <w:szCs w:val="22"/>
              </w:rPr>
              <w:t>± 2%</w:t>
            </w:r>
            <w:r>
              <w:rPr>
                <w:sz w:val="22"/>
                <w:szCs w:val="22"/>
                <w:lang w:eastAsia="en-US"/>
              </w:rPr>
              <w:t xml:space="preserve">, elastāns - 3% </w:t>
            </w:r>
            <w:r>
              <w:rPr>
                <w:sz w:val="22"/>
                <w:szCs w:val="22"/>
              </w:rPr>
              <w:t>± 2%</w:t>
            </w:r>
            <w:r>
              <w:rPr>
                <w:sz w:val="22"/>
                <w:szCs w:val="22"/>
                <w:lang w:eastAsia="en-US"/>
              </w:rPr>
              <w:t xml:space="preserve">. </w:t>
            </w:r>
            <w:r>
              <w:rPr>
                <w:sz w:val="22"/>
                <w:szCs w:val="22"/>
              </w:rPr>
              <w:t>DRYTEX Comfort vai ekvavilentas tehnoloģijas materiāls, kas nodrošina optimālu termoregulāciju, lieliski absorbē mitrumu, ātri žūst un ir antibakteriāls. Zeķes ir pusgarās, veidotas anatomiskā dizainā, noteiktās zonās izmantojot dažādu blīvumu. Papēža, pēdas un purngala zonas materiāls austs, lai palielinātu mehānisko noturību, vienlaikus nesamazinot gaisa caurlaidību. Zeķēs iestrādātas dažādas pēc pielietojuma atšķirīgas elastīgākas zonas, lai novērstu spiedienu un ievainojumus. Zeķes augšdaļā ir manžetes tipa nobeigums 3,0 ± 0,5 cm platumā, lai novērstu zeķes noslīdēšanu. Izmēru skala: 35-36, 37-38, 39-40, 41-42, 43-44, 45-46, 47-4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a ādas siksna</w:t>
            </w:r>
          </w:p>
        </w:tc>
        <w:tc>
          <w:tcPr>
            <w:tcW w:w="9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en-US" w:eastAsia="en-US"/>
              </w:rPr>
            </w:pPr>
            <w:r>
              <w:rPr>
                <w:sz w:val="22"/>
                <w:szCs w:val="22"/>
                <w:lang w:val="en-US" w:eastAsia="en-US"/>
              </w:rPr>
              <w:t xml:space="preserve">Ādas bikšu josta no viena gabala, nelīmēta, dabīgā āda melna, caurkrāsota, 4 mm ± 0.5 mm bieza. Ģērēšanas laikā āda izstrādāta ar hromu. Jostas platums 40 mm ± 1 mm. Sprādze metālkaluma vai metāllējuma mehāniski apstrādāta – pulēta, ar vienu fiksatoru. Sprādzes ārējais izmērs: platums – 46 mm, garums 58 mm, iekšējais izmērs: platums 40 mm ± 1 mm, garums 40 mm ± 5 mm. Sprādzes iekšējam platumam jāatbilst jostas platumam. </w:t>
            </w:r>
            <w:r>
              <w:rPr>
                <w:sz w:val="22"/>
                <w:szCs w:val="22"/>
                <w:lang w:eastAsia="en-US"/>
              </w:rPr>
              <w:t>Sprādze pie jostas piestiprināta ar trīs metāla kniedēm. Kniedes galviņas izmērs 10</w:t>
            </w:r>
            <w:r>
              <w:rPr>
                <w:sz w:val="22"/>
                <w:szCs w:val="22"/>
                <w:lang w:val="lv-LV" w:eastAsia="en-US"/>
              </w:rPr>
              <w:t xml:space="preserve"> </w:t>
            </w:r>
            <w:r>
              <w:rPr>
                <w:sz w:val="22"/>
                <w:szCs w:val="22"/>
                <w:lang w:eastAsia="en-US"/>
              </w:rPr>
              <w:t>mm. Visām metāliskajām detaļām ārējos izmēros pielaide ±</w:t>
            </w:r>
            <w:r>
              <w:rPr>
                <w:sz w:val="22"/>
                <w:szCs w:val="22"/>
                <w:lang w:val="lv-LV" w:eastAsia="en-US"/>
              </w:rPr>
              <w:t xml:space="preserve"> </w:t>
            </w:r>
            <w:r>
              <w:rPr>
                <w:sz w:val="22"/>
                <w:szCs w:val="22"/>
                <w:lang w:eastAsia="en-US"/>
              </w:rPr>
              <w:t>10%.</w:t>
            </w:r>
            <w:r>
              <w:rPr>
                <w:sz w:val="22"/>
                <w:szCs w:val="22"/>
                <w:lang w:val="lv-LV" w:eastAsia="en-US"/>
              </w:rPr>
              <w:t xml:space="preserve"> </w:t>
            </w:r>
            <w:r>
              <w:rPr>
                <w:sz w:val="22"/>
                <w:szCs w:val="22"/>
                <w:lang w:val="en-US" w:eastAsia="en-US"/>
              </w:rPr>
              <w:t>Josta visā garumā nošūta ar dubultu nošuvi, ar poliestera vai ekvivalentiem diegiem. Nošuves attālums no jostas malas 3 mm ± 0.5 mm un starp nošuvēm 3 mm ± 0.5 mm. Jostas gala aizbāznis no ādas, 15 mm ± 1 mm šaurākā vietā un 20 mm ± 1 mm platākā vietā, ievietots starp pirmajām 2 kniedēm un trešo kniedi. Jostas garuma regulēšanai 9 caurumi Ø 5.5 mm ± 0.5 mm. Atstarpe starp caurumu centriem 25 mm ± 1 mm. No pēdējā cauruma līdz jostas galam 95 mm ± 5 mm, jostas gals noapaļo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Tuneļšalle</w:t>
            </w:r>
          </w:p>
        </w:tc>
        <w:tc>
          <w:tcPr>
            <w:tcW w:w="9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lv-LV" w:eastAsia="en-US"/>
              </w:rPr>
            </w:pPr>
            <w:r>
              <w:rPr>
                <w:sz w:val="22"/>
                <w:szCs w:val="22"/>
                <w:lang w:val="lv-LV" w:eastAsia="en-US"/>
              </w:rPr>
              <w:t xml:space="preserve">Krāsa – melna, tuneļveida šalle. </w:t>
            </w:r>
            <w:r>
              <w:rPr>
                <w:sz w:val="22"/>
                <w:szCs w:val="22"/>
                <w:lang w:val="en-GB" w:eastAsia="en-US"/>
              </w:rPr>
              <w:t>Šalles izmērs: vismaz 45 cm ± 5 cm. Šalle ar vienu savienojošo vīli. Šallei jābūt brīvi uzvelkamai pār galvu (elastīgai).</w:t>
            </w:r>
            <w:r>
              <w:rPr>
                <w:sz w:val="22"/>
                <w:szCs w:val="22"/>
                <w:lang w:val="en-GB"/>
              </w:rPr>
              <w:t xml:space="preserve"> </w:t>
            </w:r>
            <w:r>
              <w:rPr>
                <w:sz w:val="22"/>
                <w:szCs w:val="22"/>
                <w:lang w:val="en-GB" w:eastAsia="en-US"/>
              </w:rPr>
              <w:t>Auduma šķiedru sastāvs 95% Poliesteris 5% elastān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Operatīvā zaļā veste</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lv-LV"/>
              </w:rPr>
              <w:t xml:space="preserve">Taisna silueta. Vestes piegriezums padara to piemērotu dažādiem izmēriem. FOREMAN vai ekvivalentas tehnoloģijas audums ar ūdens atgrūdošu virsmu. Blīvums – 240 g/m² ± 5g/m². Krāsa - spilgti dzeltena GEF 001. Priekšdaļas garums no pleca šuves (mēra no kakles) - 57,0 cm ± 0,5 cm. Mugurdaļas garums no pleca šuves 58,0 cm ± 0,5 cm (mēra no kakles), no kakla izgriezuma 6 – 7 cm. Platums kakla no pleca vīles 24,0 cm ±0,5cm. Kakla izgriezuma dziļums muguras daļā - 12,5 cm ± 0,5cm. Izgriezums priekšpusē no 22,0 cm ± 0,5cm. Vestes aizdare ar traktora tipa 9.0 mm rāvējslēdzēju melnā krāsā – 37,0 cm ± 0,5 cm, kas darbojās abos virzienos. Uz labās priekšdaļas apakšā pie apakšējās malas - kabata "portfelis" ar kopgrieztu klapīti. Kabatas forma “portfelis” izveidojas ar 2 ieloču palīdzību (ieloču dziļums – 1,5 cm ± 0,5 cm). Kabatas platums – 25,0 сm ± 0,5 cm, augstums– 16,0 сm ± 0,5 cm. Klapīte – 25,0 сm х 15,0 сm ± 0,5 cm.  Klapītes stūri slīpleņķī - 45º - 3,0 сm ± 0,1 cm. Klapīte aizver kabatu ar līplentes palīdzību. Horizontāla līplenta – 18,0 x 5,0 cm ± 0,5 cm - piešūta uz klapītes (cietā daļa) un uz kabatas 2 vertikālas līplentas – 8,0 x 5,0 cm ± 0,5 cm (mīkstā daļa) - 4,0 cm ± 0,5 cm no kabatas vertikālās malas. Zem līplentes, lai būtu labāka kabatas atvēršana – korsāžas lenta – 100% propilēns, platums 2,0 cm ± 0,1 cm, biezums 1,5 mm, elastība 0,5%, uz pusēm pārlocīta gatavā veidā – platums – 2,0 cm, garums – 4,5 cm ± 0,5 cm. Uz klapītes priekšpusē – gaismas atstarojošā lente – 18,0 х 5,0 cm ± 0,5 cm, kura piestiprinās ar līplenti - 18,0 х 5,0 cm ± 0,5 cm. Pa horizontāli, attālumā 3,5 cm ± 0,1 cm no augšējās malas – 4.0 ± 0,5 cm plata gumija kabatas platumā, lai tā varētu saglabāt kabatas formu. Kabata piešūta 2,5 ± 0,1 cm no aizdares. Kabata ir piešūta un klapīte  ir nošūta ar dubultnošuvi —  0,01 x 0,06 cm ± 0,01 cm. Uz kreisās priekšdaļas apakšā pie apakšējās malas kabata ”portfelis”. Kabatas forma “portfelis” izveidojas ar 4 ieloču palīdzību, ieloču dziļums – 1,5 cm ± 0,5 cm (2 ieloces kabatas augšmalā, 2 – apakšmalā). Kabatas platums – 18,0 ± 0,5 cm, augstums – 17,0 cm ± 0,5 cm. Kabata piešūta visapkārt ar dubultšuvi 0,01 x 0,06 cm ± 0,01 cm, kabata noslēdzas ar rāvējslēdzēju attālumā 4,0 ± 0,5 cm no augšējās kabatas malas. Rāvējslēdzējs – 9 mm, garums - 20,0 cm ± 0,5 cm. Zem rāvējslēdzēja 2,0 cm attālumā gaismas atstarojošā lenta - 15,0 х 5,0 cm ± 0,5 cm, kura piestiprinās ar līplenti - 15,0 х 5,0 cm ± 0,5cm. Kabata piešūta 6,0 ± 0,5 cm no aizdares. Uz kreisās priekšdaļas apakšā, attālumā 2,0 cm no ”portfeļa” virzienā uz sānu – kabata „portfelis” - 3,0 х 3,0 х 10,0 cm ± 0,5 cm. Kabata piešūta ar 0,02 cm ± 0,01 cm šuvi. Klapīte 3,5 х 12,0 cm ± 0,5 cm - piešūta 2,0 cm ± 0,5cm no kabatas augšējās malas. Klapīte aizveras ar līplenti - 3,0 х 5,0 cm ± 0,5 cm. Zem līplentas, lai būtu labāka kabatas atvēršana – korsāžas lenta – 100% polipropilēns, platums 2,0 cm ± 0,1, biezums 1,5 mm, elastība 0,5%, uz pusēm  pārlocīta, gatavā veidā – platums 2,0 cm, garums – 2,5 cm ± 0,5cm. Uz labās priekšdaļas attālumā 5,0 cm ± 0,5 cm no apakšējās kabatas klapītes augšējās malas – kabata „portfelis” ar kopēji grieztu klapīti. Kabatas forma “portfelis” izveidojas ar 2 ieloču palīdzību (ieloču dziļums – 1,5 cm ± 0,5 cm). Kabatas platums – 16.0 cm ± 0,5 cm, augstums 8,0 cm ± 0,5 cm. Klapītes izmēri  – 16.0 сm х 6,0 cm ± 0,5cm. Klapītes stūri slīpleņķī ir 45º - 3,0 cm ± 0,1cm. Klapīte aizver kabatu ar līplentes palīdzību. Līplenta - 7,0 x 2,0 сm ± 0,5 cm - horizontāli piešūta uz klapītes (cietā daļa) un uz kabatas (mīkstā daļa). Zem līplentas, lai būtu labāka kabatas atvēršana – korsāžas lenta - 100% polipropilēns, platums 2,0 cm ± 0,1, biezums 1,5 mm, elastība 0,5%, uz pusēm pārlocīta, gatavā veidā – platums 2,0 cm, garums – 4.0 ± 0,5 cm. No priekšpuses uz klapītes vidusdaļā - līplenta - 7,0 х 2,0 сm ± 0,1 cm, identifikācijas zīmes piestiprināšanai. Kabata ir piešūta un klapīte ir nošūta ar dubultnošuvi —  0,01 x 0,06 cm ± 0,01 cm. Kabata piešūta 2,5 ± 0,5 cm no aizdares. Uz kreisās priekšdaļas attālumā 1.0 cm ± 0,5 cm virs zemāk stāvošās kabatas – kabata “portfelis” ar kopēji grieztu klapīti. Kabatas forma “portfelis” izveidojas ar 2 ieloču palīdzību (ieloču dziļums – 1,5 cm ± 0,5 cm).  Kabatas platums – 15,0 cm ± 0,5 cm, augstums – 11,0 cm ± 0,5 cm. Klapītes izmēri – 15,5 сm х 11,0 сm ± 0,5 cm. Klapītes stūri slīpleņķī ir 45º - 3,0 сm ± 0,1 cm. Klapīte aizver kabatu ar līplentes palīdzību. Līplenta - 10,0 x 5.0 сm ± 0,5 cm -  horizontāli piešūta uz klapītes (cieta daļa) un uz kabatas (mīkstā daļa). Uz klapītes no priekšpuses – gaismu atstarojošs uzraksts PAŠVALDĪBAS POLICIJA (burtu krāsa – balta gaismas atstarojoša) ir izšūts uz melna auduma gabala  - 10,0 х 5,5 сm ± 0,5 cm, kura piestiprinās ar līplenti – 9,5 х 5,0 сm ± 0,1 cm. Uzraksta garums – 8,0cm. Kabata ir piešūta un klapīte  ir nošūta ar dubultnošuvi —  0,01 x 0,06 cm ± 0,01 cm. Kabata piešūta 1.0 ± 0,5 cm no aizdares. Uz labās priekšdaļas -  2,0 cm un 4,0 cm ± 0,5cm virs klapītes zem zemāk stāvošās krūšu kabatas ir ieslīpi piešūta līplenta ar kopējo platību – 10,0 х 12,0 сm ± 0,5 cm, pie kuras piestiprinās kabata ”portfelis” ar kopēji grieztu klapīti (kabatas forma “portfelis” izveidojas ar 2 ieloču palīdzību (ieloču dziļums – 1,5 cm ± 0,5 cm), priekš radiostacijas – platums 10,0 cm ± 0,5 cm, augstums 15,0 cm ± 0,5 cm. Klapīte ir nošķeltas formas (priekš antenas – izgriezums uz klapītes) platums – 6,5 cm ± 0,5 cm, augstums 16,0 cm ± 0,5 cm. Klapītes stūri slīpleņķī 45º - 2,0 сm ± 0,1 cm.  Klapīte aizver kabatu ar līplentas palīdzību. Līplenta – 8,0 х 5,0 сm ± 0,5 cm piešūta uz klapītes (cieta daļa) un uz kabatu (mīksta daļa). Zem līplentas, lai būtu labāka kabatas atvēršana ir korsāžas lenta - 100% polipropilēns, platums 2,0 cm ± 0,1, biezums 1,5 mm, elastība 0,5%, uz pusēm pārlocīta, gatavā veidā – platums 2,0 cm ± 0,1 cm, garums – 3,5 cm ± 0,5 cm. Priekšpusē uz klapītes gaismas atstarojošā lente - 8,0 х 5,0 сm ± 0,1 cm, kura piestiprinās ar līplentu - 8,0 х 5,0 сm ± 0,1 cm. Virs kabatas vidusdaļā uz korsāžas lentas ir plastmasas sprādze, lai varētu pilnībā noņemt kabatu. Korsāžas lenta, kura ir pārlocīta uz pusēm, gatavā veidā (līdz sprādzei) - platums - 2,0 cm ± 0,1 cm, garums – 3,0 cm ± 0,5 cm. Horizontāli gar kabatas augšdaļu – 3,5 cm ± 0,5 cm plata gumija kabatas platumā, lai varētu saglabāt kabatas formu. Kabata un klapīte  ir nošūta ar dubultnošuvi —  0,01 x 0,06 cm ± 0,01 cm. Uz kreisās priekšdaļas - 2,0 cm ± 0,5 cm un 4,0 cm ± 0,5 cm virs zemāk stāvošās krūšu kabatas klapītes ir ieslīpi piešūta līplenta ar kopējo platību – 10,0 х 12,0 сm ± 0,5 cm, pie kuras piestiprinās kabata „portfelis” ar kopēji grieztu klapīti. Kabatas platums - 10,0 cm ± 0,5 cm, augstums 12,0 cm ± 0,5 cm. Kabatas forma “portfelis” izveidojas ar 2 ieloču palīdzību (ieloču dziļums – 1,5 cm ± 0,5 cm).  Klapītes platums 10,0 cm ± 0,5 cm, augstums – 12,0 cm ± 0,5 cm. Klapītes stūri slīpleņķī 45º - 2,0 сm ± 0,1 cm. Klapīte aizver kabatu ar līplentas palīdzību. Līplenta – 8,0 х 5,0 сm ± 0,5 cm piešūta uz klapītes (cietā daļa) un uz kabatas (mīkstā daļa). Zem līplentas, lai būtu labāka kabatas atvēršana ir korsāžas lenta - 100% polipropilēns, platums 2,0 cm ± 0,1, biezums 1,5 mm, elastība 0,5%, uz pusēm pārlocīta, gatavā veidā – platums 2,0 cm ± 0,1 cm, garums – 3,5 cm ± 0,5 cm.  Priekšpusē uz klapītes – gaismas atstarojošā lente -8,0 х 5,0 cm ± 0,5 cm, kura piestiprinās ar līplentu - 8,0 х 5,0 cm ± 0,5 cm. Virs kabatas vidusdaļā  uz  korsāžas lentas ir plastmasas sprādze, lai varētu pilnībā noņemt kabatu. Lente, kura ir pārlocīta uz pusēm, gatavā veidā - platums - 2,0 cm ± 0,1 cm, garums – 3,0 cm ± 0,1 cm. Kabatai pie virsējās malas, iekšpusē pa vidu, 2,0 cm no augšējās kabatas malas piešūta 9,8 ± 0,2 cm gara un 2,0 cm plata ripsa lente. Lentes gals piestrādāts pie kabatas ar dubultnošuvi, uz otra lentes gala uzšūta 4,0 ± 0,2 cm gara un 2,0 plata  līplentes cietā daļa. Kabata un klapīte ir nošūta ar dubultnošuvi — 0,01 x 0,06 cm ± 0,01 cm. Priekšpusē, attālumā 5,0 cm ± 0,5 cm no plecu vīles vidusdaļā ir piešūti savilkņi, lai varētu regulēt izmēru. Platums – 7,0 cm ± 0,5 cm, garums – 14,0 cm ± 0,5 cm. Savilkņa beigās – līplenta (cietā daļa) - 7,0 х7,0 сm ± 0,5 cm. Savilkņi ir nošūti ar dubultnošuvi — 0,01 x 0,06 cm ± 0,01 cm. 1. Mugurpusē attālumā 5,5 cm ± 0,1 cm no plecu šuves, ieslīpi ir piešūta līplenta (mīkstā daļa) – platums – 7,0 cm ± 0,5 cm, garums 26,0 cm ± 0,5 cm, lai varētu regulēt izmēru pēc auguma un lai varētu pielikt uzrakstus. 2. Līplentas apakšmalas līmenī (iepriekš minētais punkts) – horizontāla līplenta - 2,0 х 23,0 сm ± 0,5 cm. 3. Attālumā 6,0 ± 0,5 cm no kakla šuves - horizontāla līplenta - 2,0 х 10,0 сm ± 0,5 cm. 4. Attālumā 12,0 cm ± 0,5 cm no kakla šuves – horizontāla  līplenta - 2,0 х 10,0 сm ± 0,5 cm. 5. Attālumā 18,0 cm ± 0,5 cm no apakšas – horizontāla gaismas atstarojošā svītra - 2,0 х 26,0 сm ± 0,5 cm, kura piestiprinās ar līplentas palīdzību. 6. Attālumā 6,0 cm ± 0,5 cm no apakšas – horizontāla gaismas atstarojošā svītra – 5,0 х 26,0 сm ± 0,5 cm, kura piestiprinās ar līplentas palīdzību. Sānu malas priekšdaļā tiek piešūtas 3 elastīgas gumijas lentas ar augstu mehānisko izturību 2,0 cm ± 0,5 cm x 5,0 cm ± 0,5 cm (uz pusēm pārlocīta) ar plastmasas sprādzēm. Pretī pa mugurdaļu – 3 korsāžas lentas - 100% polipropilēns, platums 2,0 cm ± 0,1, biezums 1,5 mm, elastība 0,5%, 2,0 х 35,0 cm ± 0,5 cm - platuma regulēšanai ar sprādzēm. Vestes stiprinājumam pie jostas, piešūtas dubultā 6 korsāžas lentas - 100% polipropilēns, platums 2,0 cm ± 0,1, biezums 1,5 mm, elastība 0,5%, uz pusēm pārlocīta  - 2,0 х 11,0 сm ± 0,5 cm, uz katras – līplenta - 2,0 х 9,0 сm ± 0,5 cm. Pa 2 lentām  uz katru priekšdaļu un 2 uz mugurdaļas. Priekšdaļas lentas piešūtas no rāvējslēdza 1.5 cm attālumā. Visas vestes malas – apakšējās, sānu, roku, kakla, priekšdaļas centra – apstrādājamas ar ripsa apdares lentēm, gatavā veidā ar platumu 1,0 cm ± 0,1 cm. Ripsa lente: 100% poliesters, platums 2,0 cm, biezums 1,0 mm.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s lietusmētelis</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eastAsia="lv-LV"/>
              </w:rPr>
            </w:pPr>
            <w:r>
              <w:rPr>
                <w:sz w:val="22"/>
                <w:szCs w:val="22"/>
                <w:lang w:val="lv-LV"/>
              </w:rPr>
              <w:t>Brīva silueta ūdensnecaurlaidīga melna auduma mētelis ar piešūtu kapuci. Priekšpuse ar septiņu spiedpogu aizdari, iegrieztām sānu kabatām un diviem roku izgriezumiem ar spiedpogu. Iešūtas vienvīles piedurknes. Uz piedurknēm un lietusmēteļa apakšējā daļā – gaismu atstarojoša lente. Mugurdaļā plecu līmenī izvietots uzraksts divās rindās "PAŠVALDĪBAS POLICIJA" ar gaismu atstarojošo materiāl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Melni ziemas</w:t>
            </w:r>
          </w:p>
          <w:p>
            <w:pPr>
              <w:pStyle w:val="Normal"/>
              <w:jc w:val="center"/>
              <w:rPr>
                <w:b/>
                <w:b/>
                <w:sz w:val="22"/>
                <w:szCs w:val="22"/>
                <w:lang w:val="lv-LV"/>
              </w:rPr>
            </w:pPr>
            <w:r>
              <w:rPr>
                <w:b/>
                <w:sz w:val="22"/>
                <w:szCs w:val="22"/>
                <w:lang w:val="lv-LV"/>
              </w:rPr>
              <w:t>cimdi</w:t>
            </w:r>
          </w:p>
        </w:tc>
        <w:tc>
          <w:tcPr>
            <w:tcW w:w="9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Cimdi pirkstaini, 100% poliesters – flīss – 240 ± 5 g/m</w:t>
            </w:r>
            <w:r>
              <w:rPr>
                <w:sz w:val="22"/>
                <w:szCs w:val="22"/>
                <w:vertAlign w:val="superscript"/>
                <w:lang w:val="en-US"/>
              </w:rPr>
              <w:t>2</w:t>
            </w:r>
            <w:r>
              <w:rPr>
                <w:sz w:val="22"/>
                <w:szCs w:val="22"/>
                <w:lang w:val="en-US"/>
              </w:rPr>
              <w:t xml:space="preserve"> melnā krāsā, nestaipīgi. Krāsa noturīga. Materiāls ātri žūstošs un ilgi saglabā siltumu. Elastīga gumija iestrādāta plaukstas pamatnē, lai saglabātu siltumu un nostiprinātu cimdus uz rokas, kā arī – lai cimdā neiekļūtu sniegs. Cimdu sānos cilpiņas un āķis cimdu sakabināšanai un ērtākai uzglabāšanai. Cimda pagarinājums no plaukstas pamatnes 7,0 ± 0,5 cm, malas nolocījums – 1,5 ± 0,2 cm.</w:t>
            </w:r>
          </w:p>
          <w:p>
            <w:pPr>
              <w:pStyle w:val="Normal"/>
              <w:jc w:val="both"/>
              <w:rPr>
                <w:sz w:val="26"/>
                <w:szCs w:val="26"/>
                <w:lang w:val="en-US"/>
              </w:rPr>
            </w:pPr>
            <w:r>
              <w:rPr>
                <w:sz w:val="22"/>
                <w:szCs w:val="22"/>
                <w:lang w:val="en-US"/>
              </w:rPr>
              <w:t>Izmēri: S-XX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rHeight w:val="1205" w:hRule="atLeast"/>
        </w:trPr>
        <w:tc>
          <w:tcPr>
            <w:tcW w:w="436" w:type="dxa"/>
            <w:tcBorders>
              <w:top w:val="single" w:sz="4" w:space="0" w:color="000000"/>
              <w:left w:val="single" w:sz="4" w:space="0" w:color="000000"/>
              <w:bottom w:val="single" w:sz="4" w:space="0" w:color="000000"/>
              <w:right w:val="single" w:sz="4" w:space="0" w:color="000000"/>
            </w:tcBorders>
          </w:tcPr>
          <w:p>
            <w:pPr>
              <w:pStyle w:val="ListParagraph1"/>
              <w:numPr>
                <w:ilvl w:val="0"/>
                <w:numId w:val="1"/>
              </w:numPr>
              <w:snapToGrid w:val="false"/>
              <w:ind w:left="0" w:hanging="0"/>
              <w:rPr>
                <w:sz w:val="22"/>
                <w:szCs w:val="22"/>
                <w:lang w:val="en-US"/>
              </w:rPr>
            </w:pPr>
            <w:r>
              <w:rPr>
                <w:sz w:val="22"/>
                <w:szCs w:val="22"/>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Emblēma “videonovērošana”</w:t>
            </w:r>
          </w:p>
        </w:tc>
        <w:tc>
          <w:tcPr>
            <w:tcW w:w="9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contextualSpacing/>
              <w:jc w:val="both"/>
              <w:textAlignment w:val="baseline"/>
              <w:rPr>
                <w:lang w:val="en-GB" w:eastAsia="en-US"/>
              </w:rPr>
            </w:pPr>
            <w:r>
              <w:rPr>
                <w:lang w:val="lv-LV" w:eastAsia="en-US"/>
              </w:rPr>
              <w:t xml:space="preserve">Emblēma ar līplentu aizmugurē. “Policija veic videonovērošanu”, Emblēmas izmēri: 73 mm x 80 mm.  </w:t>
            </w:r>
            <w:r>
              <w:rPr>
                <w:lang w:val="en-GB" w:eastAsia="en-US"/>
              </w:rPr>
              <w:t>Virspusē sudraba krāsas atstarojošs pamats. Skatīt attēlu.</w:t>
            </w:r>
          </w:p>
          <w:p>
            <w:pPr>
              <w:pStyle w:val="Normal"/>
              <w:jc w:val="both"/>
              <w:rPr/>
            </w:pPr>
            <w:r>
              <w:rPr/>
              <w:drawing>
                <wp:inline distT="0" distB="0" distL="0" distR="0">
                  <wp:extent cx="181673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16735" cy="1851660"/>
                          </a:xfrm>
                          <a:prstGeom prst="rect">
                            <a:avLst/>
                          </a:prstGeom>
                        </pic:spPr>
                      </pic:pic>
                    </a:graphicData>
                  </a:graphic>
                </wp:inline>
              </w:drawing>
            </w:r>
          </w:p>
          <w:p>
            <w:pPr>
              <w:pStyle w:val="Normal"/>
              <w:jc w:val="both"/>
              <w:rPr>
                <w:sz w:val="22"/>
                <w:szCs w:val="22"/>
                <w:lang w:val="en-US" w:eastAsia="lv-LV"/>
              </w:rPr>
            </w:pPr>
            <w:r>
              <w:rPr>
                <w:sz w:val="22"/>
                <w:szCs w:val="22"/>
                <w:lang w:val="en-US"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eastAsia="lv-LV"/>
              </w:rPr>
            </w:pPr>
            <w:r>
              <w:rPr>
                <w:sz w:val="22"/>
                <w:szCs w:val="22"/>
                <w:lang w:val="lv-LV" w:eastAsia="lv-LV"/>
              </w:rPr>
            </w:r>
          </w:p>
        </w:tc>
      </w:tr>
    </w:tbl>
    <w:p>
      <w:pPr>
        <w:pStyle w:val="Normal"/>
        <w:rPr>
          <w:sz w:val="22"/>
          <w:szCs w:val="22"/>
          <w:lang w:val="lv-LV"/>
        </w:rPr>
      </w:pPr>
      <w:r>
        <w:rPr>
          <w:sz w:val="22"/>
          <w:szCs w:val="22"/>
          <w:lang w:val="lv-LV"/>
        </w:rPr>
      </w:r>
    </w:p>
    <w:p>
      <w:pPr>
        <w:pStyle w:val="Normal"/>
        <w:rPr>
          <w:rFonts w:eastAsia="Times New Roman"/>
          <w:lang w:val="lv-LV" w:eastAsia="lv-LV"/>
        </w:rPr>
      </w:pPr>
      <w:r>
        <w:rPr>
          <w:rFonts w:eastAsia="Times New Roman"/>
          <w:lang w:val="lv-LV" w:eastAsia="lv-LV"/>
        </w:rPr>
        <w:t xml:space="preserve"> </w:t>
      </w:r>
    </w:p>
    <w:sectPr>
      <w:footerReference w:type="default" r:id="rId3"/>
      <w:footerReference w:type="first" r:id="rId4"/>
      <w:type w:val="nextPage"/>
      <w:pgSz w:orient="landscape" w:w="16838" w:h="11906"/>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St7z0">
    <w:name w:val="WW8NumSt7z0"/>
    <w:qFormat/>
    <w:rPr>
      <w:rFonts w:ascii="Wingdings" w:hAnsi="Wingdings" w:cs="Wingdings"/>
      <w:sz w:val="20"/>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ru-RU"/>
    </w:rPr>
  </w:style>
  <w:style w:type="character" w:styleId="Hps">
    <w:name w:val="hps"/>
    <w:qFormat/>
    <w:rPr>
      <w:rFonts w:cs="Times New Roman"/>
    </w:rPr>
  </w:style>
  <w:style w:type="character" w:styleId="C2">
    <w:name w:val="c2"/>
    <w:qFormat/>
    <w:rPr>
      <w:color w:val="0000FF"/>
    </w:rPr>
  </w:style>
  <w:style w:type="character" w:styleId="C5">
    <w:name w:val="c5"/>
    <w:qFormat/>
    <w:rPr/>
  </w:style>
  <w:style w:type="character" w:styleId="GalveneRakstz">
    <w:name w:val="Galvene Rakstz."/>
    <w:qFormat/>
    <w:rPr>
      <w:sz w:val="24"/>
      <w:szCs w:val="24"/>
      <w:lang w:val="ru-RU"/>
    </w:rPr>
  </w:style>
  <w:style w:type="character" w:styleId="KjeneRakstz">
    <w:name w:val="Kājene Rakstz."/>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Balonteksts">
    <w:name w:val="Balonteksts"/>
    <w:basedOn w:val="Normal"/>
    <w:qFormat/>
    <w:pPr/>
    <w:rPr>
      <w:rFonts w:ascii="Tahoma" w:hAnsi="Tahoma" w:cs="Tahoma"/>
      <w:sz w:val="16"/>
      <w:szCs w:val="16"/>
    </w:rPr>
  </w:style>
  <w:style w:type="paragraph" w:styleId="Tvhtml">
    <w:name w:val="tv_html"/>
    <w:basedOn w:val="Normal"/>
    <w:qFormat/>
    <w:pPr>
      <w:spacing w:before="280" w:after="280"/>
    </w:pPr>
    <w:rPr>
      <w:lang w:val="en-US"/>
    </w:rPr>
  </w:style>
  <w:style w:type="paragraph" w:styleId="Tvhtmlmktable">
    <w:name w:val="tv_html mk_table"/>
    <w:basedOn w:val="Normal"/>
    <w:qFormat/>
    <w:pPr>
      <w:spacing w:before="280" w:after="280"/>
    </w:pPr>
    <w:rPr>
      <w:lang w:val="lv-LV"/>
    </w:rPr>
  </w:style>
  <w:style w:type="paragraph" w:styleId="Paraststmeklis">
    <w:name w:val="Parasts (tīmeklis)"/>
    <w:basedOn w:val="Normal"/>
    <w:qFormat/>
    <w:pPr>
      <w:spacing w:before="280" w:after="280"/>
    </w:pPr>
    <w:rPr>
      <w:rFonts w:eastAsia="Times New Roman"/>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1:00Z</dcterms:created>
  <dc:creator>Rita Ozoliņa</dc:creator>
  <dc:description/>
  <cp:keywords/>
  <dc:language>en-US</dc:language>
  <cp:lastModifiedBy>Elza Rūtenberga</cp:lastModifiedBy>
  <dcterms:modified xsi:type="dcterms:W3CDTF">2023-04-11T13:49:00Z</dcterms:modified>
  <cp:revision>14</cp:revision>
  <dc:subject/>
  <dc:title>TEHNISKĀ SPECIFIKĀCIJA</dc:title>
</cp:coreProperties>
</file>