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matteksts"/>
        <w:jc w:val="center"/>
        <w:rPr>
          <w:rFonts w:ascii="Times New Roman" w:hAnsi="Times New Roman" w:cs="Times New Roman"/>
          <w:sz w:val="28"/>
          <w:szCs w:val="28"/>
        </w:rPr>
      </w:pPr>
      <w:r>
        <w:rPr>
          <w:rFonts w:cs="Times New Roman" w:ascii="Times New Roman" w:hAnsi="Times New Roman"/>
          <w:b/>
          <w:bCs/>
          <w:sz w:val="28"/>
          <w:szCs w:val="28"/>
        </w:rPr>
        <w:t>Veicamo pasākumu kārtība Talsu novada pašvaldības līdzfinansējuma saņemšanai valsts nozīmes pilsētbūvniecības pieminekļu teritorijās esošo vēsturisko ēku f</w:t>
      </w:r>
      <w:r>
        <w:rPr>
          <w:rFonts w:cs="Times New Roman" w:ascii="Times New Roman" w:hAnsi="Times New Roman"/>
          <w:b/>
          <w:sz w:val="28"/>
          <w:szCs w:val="28"/>
        </w:rPr>
        <w:t>asādes vienkāršotai atjaunošanai un/vai restaurācijai, un/vai jumta seguma atjaunošanai, neskarot nesošās konstrukcijas (turpmāk tekstā – Pasākums)</w:t>
      </w:r>
    </w:p>
    <w:p>
      <w:pPr>
        <w:pStyle w:val="Normal"/>
        <w:jc w:val="center"/>
        <w:rPr>
          <w:rFonts w:ascii="Times New Roman" w:hAnsi="Times New Roman" w:cs="Times New Roman"/>
          <w:sz w:val="24"/>
          <w:szCs w:val="24"/>
        </w:rPr>
      </w:pPr>
      <w:r>
        <w:rPr>
          <w:rFonts w:cs="Times New Roman" w:ascii="Times New Roman" w:hAnsi="Times New Roman"/>
          <w:sz w:val="24"/>
          <w:szCs w:val="24"/>
        </w:rPr>
        <w:t>Pasākums veicams atbilstoši Talsu novada domes saistošiem noteikumiem  Nr. 19, 01.10.2014. MK noteikumiem Nr.529 “Ēku būvnoteikumi”,  01.10.2014 MK noteikumiem Nr. 500 “Vispārīgie būvnoteikumi”, 01.10.2014 “Būvniecības likums” un normatīvajiem aktiem (turpmāk tekstā – Noteikumi).</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1"/>
        <w:gridCol w:w="4253"/>
        <w:gridCol w:w="2835"/>
        <w:gridCol w:w="3118"/>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niecības dokument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 sagatavošanas nosacīju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trādā vai izsnied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kata un akcept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zīmes</w:t>
            </w:r>
          </w:p>
        </w:tc>
      </w:tr>
      <w:tr>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Atjaunošanas un/vai restaurācijas tehniskās dokumentācijas izstrādāšana</w:t>
            </w:r>
          </w:p>
        </w:tc>
      </w:tr>
      <w:tr>
        <w:trPr>
          <w:trHeight w:val="3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ziņojums/Paskaidrojuma raksts/ būvniecības iesniegum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s Būvniecības ieceres dokumentācijas ir jāiesniedz Būvniecības informācijas sistēmā – turpmāk tekstā BIS.</w:t>
            </w:r>
          </w:p>
          <w:p>
            <w:pPr>
              <w:pStyle w:val="Normal"/>
              <w:spacing w:lineRule="auto" w:line="240" w:before="0" w:after="0"/>
              <w:rPr/>
            </w:pPr>
            <w:r>
              <w:rPr>
                <w:rFonts w:cs="Times New Roman" w:ascii="Times New Roman" w:hAnsi="Times New Roman"/>
                <w:sz w:val="24"/>
                <w:szCs w:val="24"/>
              </w:rPr>
              <w:t>Būvniecības ieceres dokumentācijas nav nepieciešamas atbilstoši Ēku būvnoteikuma 7.punktam nosacījumiem. Šajā gadījumā pie iesnieguma iesniedz dokumentāciju (foto fiksāciju, skaidrojošo aprakstu par plānotajiem darbiem, tāmi u.c.), kas pierāda, ka tiek izpildīts Ēku būvnoteikuma 7.punkta nosacījumi. Šajā gadījumā dokumentācija nav jāiesniedz B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pildot informāciju BIS sistēmā ir jāpievieno papildus šādi dokum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ūvniecības ierosinātāja īpašuma tiesību apliecinoši dokumenti, ja attiecīgā informācija nav pieejama valsts publiskajos reģist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a būvniecības ierosinātājs nav īpašuma īpašnieks, apbūves tiesību nostiprinājuma īpašuma zemesgrāmat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ūvniecības ierosinātāja pilnvara, ja iesniegumu iesniedz pilnvarota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īpašuma kopīpašnieku kopsapulces protokols un rīkojums par atbildīgā par būvniecības procesa veikšanu norīkošanu (ja būvniecība paredzēta kopīpašumā)</w:t>
            </w:r>
          </w:p>
          <w:p>
            <w:pPr>
              <w:pStyle w:val="Tv2132"/>
              <w:spacing w:lineRule="auto" w:line="240"/>
              <w:ind w:hanging="0"/>
              <w:rPr>
                <w:color w:val="000000"/>
                <w:sz w:val="24"/>
                <w:szCs w:val="24"/>
              </w:rPr>
            </w:pPr>
            <w:r>
              <w:rPr>
                <w:color w:val="000000"/>
                <w:sz w:val="24"/>
                <w:szCs w:val="24"/>
              </w:rPr>
              <w:t>- saskaņojumi ar kopīpašniekiem, ja iecere skar kopīpašumu; blakus esošo īpašumu īpašnieku(iem) (ja būvvieta atrodas blakus esošā(o) īpašuma(u) teritorijā(s)).</w:t>
            </w:r>
          </w:p>
          <w:p>
            <w:pPr>
              <w:pStyle w:val="Tv2132"/>
              <w:spacing w:lineRule="auto" w:line="240"/>
              <w:ind w:hanging="0"/>
              <w:rPr>
                <w:color w:val="000000"/>
                <w:sz w:val="24"/>
                <w:szCs w:val="24"/>
              </w:rPr>
            </w:pPr>
            <w:r>
              <w:rPr>
                <w:color w:val="000000"/>
                <w:sz w:val="24"/>
                <w:szCs w:val="24"/>
              </w:rPr>
              <w:t xml:space="preserve">Dokumentācija ir jāsaskaņo ar Nacionālo kultūras mantojuma pārvaldi. </w:t>
            </w:r>
          </w:p>
          <w:p>
            <w:pPr>
              <w:pStyle w:val="Tv2132"/>
              <w:spacing w:lineRule="auto" w:line="240"/>
              <w:ind w:hanging="0"/>
              <w:rPr>
                <w:color w:val="000000"/>
                <w:sz w:val="24"/>
                <w:szCs w:val="24"/>
              </w:rPr>
            </w:pPr>
            <w:r>
              <w:rPr>
                <w:color w:val="000000"/>
                <w:sz w:val="24"/>
                <w:szCs w:val="24"/>
              </w:rPr>
            </w:r>
          </w:p>
          <w:p>
            <w:pPr>
              <w:pStyle w:val="Tv2132"/>
              <w:spacing w:lineRule="auto" w:line="240"/>
              <w:ind w:left="-43" w:firstLine="30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zstrādā sertificēts arhitekts/ēku konstrukciju projektē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su novada būvvalde izskata būvniecības ieceri un veic atzīmi par akceptu  BIS.</w:t>
            </w:r>
          </w:p>
          <w:p>
            <w:pPr>
              <w:pStyle w:val="Normal"/>
              <w:spacing w:lineRule="auto" w:line="240" w:before="0" w:after="0"/>
              <w:rPr/>
            </w:pPr>
            <w:r>
              <w:rPr>
                <w:rFonts w:cs="Times New Roman" w:ascii="Times New Roman" w:hAnsi="Times New Roman"/>
                <w:sz w:val="24"/>
                <w:szCs w:val="24"/>
              </w:rPr>
              <w:t xml:space="preserve">Pamatojoties uz Vispārīgajiem būvnoteikumiem, Būvniecības iesniegums tiek izskatīt 1 mēneša laikā. Paziņojumu un paskaidrojuma raksts tiek izskatīts 10 darbu dienu laikā. Pēc šiem termiņiem BIS tiek veikta atbilstošā atzī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9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Tehniskās apsekošanas atzinums (TAA), ja paredzētie darbi maina slodzi uz nesošajām konstrukcijā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 ja tas nepieciešams, izstrādā attiecīgā arhitekts, ēku konstrukciju projektētājs, ēku būvdarbu vadītāj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ūvdarbu veik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ācija par būvdarbu uzsākš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k sagatavota visas nepieciešamā dokumentācijas, kas ir pieprasīta pie attiecīgas būvniecības lietas. Visa dokumentācija jāiesniedz BIS, izņemot gadījumus, kas nav nepieciešama Būvniecības ieceres dokument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āciju atbilstoši būvniecības procesā paredzamajai sfērai iesniedz:</w:t>
            </w:r>
          </w:p>
          <w:p>
            <w:pPr>
              <w:pStyle w:val="Sarakstarindkopa"/>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ar būvniecības ierosinātāju līgumu par būvdarbiem noslēdzis būvuzņēmējs (būvkomersants), ja darbus veic būvuzņēmējs </w:t>
            </w:r>
          </w:p>
          <w:p>
            <w:pPr>
              <w:pStyle w:val="Sarakstarindkopa"/>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ja būvdarbus  veic pats būvniecības ierosinātājs paša spēkiem, </w:t>
            </w:r>
          </w:p>
          <w:p>
            <w:pPr>
              <w:pStyle w:val="Sarakstarindkopa"/>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ar būvniecības ierosinātāju līgumu par būvuzraudzību noslēdzis attiecīgā jomā sertificēts būvuzraugs;</w:t>
            </w:r>
          </w:p>
          <w:p>
            <w:pPr>
              <w:pStyle w:val="Sarakstarindkopa"/>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ar būvniecības ierosinātāju līgumu par autoruzraudzību noslēdzis  būvniecības dokumentācijas izstrādātājs.</w:t>
            </w:r>
          </w:p>
          <w:p>
            <w:pPr>
              <w:pStyle w:val="Sarakstarindkopa"/>
              <w:numPr>
                <w:ilvl w:val="0"/>
                <w:numId w:val="2"/>
              </w:numPr>
              <w:spacing w:lineRule="auto" w:line="240" w:before="0" w:after="0"/>
              <w:ind w:left="175" w:hanging="175"/>
              <w:contextualSpacing/>
              <w:rPr/>
            </w:pPr>
            <w:r>
              <w:rPr>
                <w:rFonts w:cs="Times New Roman" w:ascii="Times New Roman" w:hAnsi="Times New Roman"/>
                <w:sz w:val="24"/>
                <w:szCs w:val="24"/>
              </w:rPr>
              <w:t xml:space="preserve">ar būvuzraugu noslēgts līgumu par būvdarbu uzraudzību. </w:t>
            </w:r>
          </w:p>
          <w:p>
            <w:pPr>
              <w:pStyle w:val="Sarakstarindkopa"/>
              <w:numPr>
                <w:ilvl w:val="0"/>
                <w:numId w:val="2"/>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alsu novada būvvalde izskata iesniegtos dokumentus un  veic atzīmi par būvdarbu uzsākšanas nosacījumu izpildi Būvniecības informācijas sistēmā (BIS) un drukātā versijā iesniegtajā dokumentācijā.  Pamatojoties uz Būvniecības likuma </w:t>
            </w:r>
            <w:r>
              <w:rPr>
                <w:rFonts w:cs="Times New Roman" w:ascii="Times New Roman" w:hAnsi="Times New Roman"/>
                <w:strike/>
                <w:color w:val="FF0000"/>
                <w:sz w:val="24"/>
                <w:szCs w:val="24"/>
              </w:rPr>
              <w:t xml:space="preserve"> </w:t>
            </w:r>
            <w:r>
              <w:rPr>
                <w:rFonts w:cs="Times New Roman" w:ascii="Times New Roman" w:hAnsi="Times New Roman"/>
                <w:sz w:val="24"/>
                <w:szCs w:val="24"/>
              </w:rPr>
              <w:t xml:space="preserve">prasībām, maksimālais termiņš izskatīšanai un atzīmes veikšanai - 5 darba dienas no dokumentācijas iesniegšanas brīža. </w:t>
            </w:r>
          </w:p>
          <w:p>
            <w:pPr>
              <w:pStyle w:val="Normal"/>
              <w:spacing w:lineRule="auto" w:line="240" w:before="0" w:after="0"/>
              <w:rPr/>
            </w:pPr>
            <w:r>
              <w:rPr>
                <w:rFonts w:cs="Times New Roman" w:ascii="Times New Roman" w:hAnsi="Times New Roman"/>
                <w:sz w:val="24"/>
                <w:szCs w:val="24"/>
              </w:rPr>
              <w:t xml:space="preserve">Ja dokumentācijas sastāvs neatbilst </w:t>
            </w:r>
            <w:r>
              <w:rPr>
                <w:rFonts w:cs="Times New Roman" w:ascii="Times New Roman" w:hAnsi="Times New Roman"/>
                <w:strike/>
                <w:color w:val="FF0000"/>
                <w:sz w:val="24"/>
                <w:szCs w:val="24"/>
              </w:rPr>
              <w:t xml:space="preserve"> </w:t>
            </w:r>
            <w:r>
              <w:rPr>
                <w:rFonts w:cs="Times New Roman" w:ascii="Times New Roman" w:hAnsi="Times New Roman"/>
                <w:sz w:val="24"/>
                <w:szCs w:val="24"/>
              </w:rPr>
              <w:t>norādītajam sastāvam un apjomam, tā netiek izskatī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ūvdarbu pabeig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ācija atzīmei par būvdarbu pabeigš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okumentācija, atbilstoši noteiktajai dokumentāc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darbu žurnāls, ja būvdarbus veicis būvuzņēmē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zīmīgo konstrukciju un segto darbu akti, ja būvdarbus veicis būvuzņēmē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ūvēto izstrādājumu ekspluatācijas īpašību atbilstības apliecinājumi, ja būvdarbus veicis būvuzņēmē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niecības ierosinātāja un būvuzņēmēja savstarpēji parakstīts darbu pieņemšanas-nodošanas akts, ja būvdarbus veicis būvuzņēmēj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ūvniecības ierosinātājs vai ar būvniecības ierosinātāju līgumu par būvdarbiem noslēdzis būvuzņēmējs (būvkomersants), ja būvkomersantam ir izsniegta pilnv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lsu novada būvvalde izskata iesniegto dokumentāciju un veic atzīmi par būvdarbu pabeigšanu BIS dokumentācijā. Pamatojoties uz Būvnoteikumu prasībām, maksimālais dokumentu izskatīšanas termiņš – 10 darba dienas no dokumentācijas iesniegšanas brīž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dokumentācijas sastāvs neatbilst norādītajam sastāvam un apjomam, tā netiek izskatī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Ēkas nenesošo būvelementu atjaunošana un/vai restaurācija </w:t>
      </w:r>
    </w:p>
    <w:p>
      <w:pPr>
        <w:pStyle w:val="Normal"/>
        <w:rPr>
          <w:rFonts w:ascii="Times New Roman" w:hAnsi="Times New Roman" w:cs="Times New Roman"/>
          <w:color w:val="FF0000"/>
          <w:sz w:val="24"/>
          <w:szCs w:val="24"/>
        </w:rPr>
      </w:pPr>
      <w:r>
        <w:rPr>
          <w:rFonts w:cs="Times New Roman" w:ascii="Times New Roman" w:hAnsi="Times New Roman"/>
          <w:sz w:val="24"/>
          <w:szCs w:val="24"/>
        </w:rPr>
        <w:t>Atjaunošana un/vai restaurācija veicama atbilstoši Likumam “Par kultūras pieminekļu aizsardzību”</w:t>
      </w:r>
      <w:r>
        <w:rPr>
          <w:rFonts w:cs="Times New Roman" w:ascii="Times New Roman" w:hAnsi="Times New Roman"/>
          <w:strike/>
          <w:color w:val="FF0000"/>
          <w:sz w:val="24"/>
          <w:szCs w:val="24"/>
        </w:rPr>
        <w:t xml:space="preserve"> </w:t>
      </w:r>
    </w:p>
    <w:p>
      <w:pPr>
        <w:pStyle w:val="Normal"/>
        <w:spacing w:lineRule="auto" w:line="240" w:before="0" w:after="0"/>
        <w:rPr/>
      </w:pPr>
      <w:r>
        <w:rPr>
          <w:rFonts w:eastAsia="Times New Roman" w:cs="Times New Roman" w:ascii="Times New Roman" w:hAnsi="Times New Roman"/>
          <w:bCs/>
          <w:sz w:val="24"/>
          <w:szCs w:val="24"/>
          <w:lang w:eastAsia="lv-LV"/>
        </w:rPr>
        <w:t>26.10.2021. MK noteikumiem Nr. 720</w:t>
      </w:r>
      <w:r>
        <w:rPr>
          <w:rFonts w:eastAsia="Times New Roman" w:cs="Times New Roman" w:ascii="Times New Roman" w:hAnsi="Times New Roman"/>
          <w:sz w:val="24"/>
          <w:szCs w:val="24"/>
          <w:lang w:eastAsia="lv-LV"/>
        </w:rPr>
        <w:t xml:space="preserve"> “Kultūras pieminekļu uzskaites, aizsardzības, izmantošanas un restaurācijas noteikumi”</w:t>
      </w:r>
    </w:p>
    <w:p>
      <w:pPr>
        <w:pStyle w:val="Normal"/>
        <w:rPr>
          <w:rFonts w:ascii="Times New Roman" w:hAnsi="Times New Roman" w:eastAsia="Times New Roman" w:cs="Times New Roman"/>
          <w:strike/>
          <w:color w:val="FF0000"/>
          <w:sz w:val="24"/>
          <w:szCs w:val="24"/>
          <w:lang w:eastAsia="lv-LV"/>
        </w:rPr>
      </w:pPr>
      <w:r>
        <w:rPr>
          <w:rFonts w:eastAsia="Times New Roman" w:cs="Times New Roman" w:ascii="Times New Roman" w:hAnsi="Times New Roman"/>
          <w:strike/>
          <w:color w:val="FF0000"/>
          <w:sz w:val="24"/>
          <w:szCs w:val="24"/>
          <w:lang w:eastAsia="lv-LV"/>
        </w:rPr>
      </w:r>
    </w:p>
    <w:tbl>
      <w:tblPr>
        <w:tblW w:w="14850" w:type="dxa"/>
        <w:jc w:val="left"/>
        <w:tblInd w:w="-113" w:type="dxa"/>
        <w:tblLayout w:type="fixed"/>
        <w:tblCellMar>
          <w:top w:w="0" w:type="dxa"/>
          <w:left w:w="108" w:type="dxa"/>
          <w:bottom w:w="0" w:type="dxa"/>
          <w:right w:w="108" w:type="dxa"/>
        </w:tblCellMar>
      </w:tblPr>
      <w:tblGrid>
        <w:gridCol w:w="1951"/>
        <w:gridCol w:w="4253"/>
        <w:gridCol w:w="2835"/>
        <w:gridCol w:w="3118"/>
        <w:gridCol w:w="2693"/>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 sastāv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trādā vai izsniedz</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kata un akceptē</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zīmes</w:t>
            </w:r>
          </w:p>
        </w:tc>
      </w:tr>
      <w:tr>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jaunošanas un/vai restaurācijas risinājumu izstrādā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ā dokumentāci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ācijas/atjaunošanas darbu apraksts, kurš sastāv no:</w:t>
            </w:r>
          </w:p>
          <w:p>
            <w:pPr>
              <w:pStyle w:val="Sarakstarindkopa"/>
              <w:numPr>
                <w:ilvl w:val="0"/>
                <w:numId w:val="3"/>
              </w:numPr>
              <w:spacing w:lineRule="auto" w:line="240" w:before="0" w:after="0"/>
              <w:ind w:left="176" w:hanging="284"/>
              <w:contextualSpacing/>
              <w:rPr>
                <w:rFonts w:ascii="Times New Roman" w:hAnsi="Times New Roman" w:cs="Times New Roman"/>
                <w:strike/>
                <w:sz w:val="24"/>
                <w:szCs w:val="24"/>
              </w:rPr>
            </w:pPr>
            <w:r>
              <w:rPr>
                <w:rFonts w:cs="Times New Roman" w:ascii="Times New Roman" w:hAnsi="Times New Roman"/>
                <w:sz w:val="24"/>
                <w:szCs w:val="24"/>
              </w:rPr>
              <w:t>atjaunošanas un/vai restaurācijas ierosinātāja īpašuma tiesību apliecinošiem dokumentiem (zemesgrāmatu apliecības, zemes robežu plāna, nomas līguma ar apbūves tiesībām (ja ierosinātājs nav īpašuma īpašnieks),</w:t>
            </w:r>
          </w:p>
          <w:p>
            <w:pPr>
              <w:pStyle w:val="Sarakstarindkopa"/>
              <w:numPr>
                <w:ilvl w:val="0"/>
                <w:numId w:val="3"/>
              </w:numPr>
              <w:spacing w:lineRule="auto" w:line="240" w:before="0" w:after="0"/>
              <w:ind w:left="176" w:hanging="284"/>
              <w:contextualSpacing/>
              <w:rPr/>
            </w:pPr>
            <w:r>
              <w:rPr>
                <w:rFonts w:cs="Times New Roman" w:ascii="Times New Roman" w:hAnsi="Times New Roman"/>
                <w:sz w:val="24"/>
                <w:szCs w:val="24"/>
              </w:rPr>
              <w:t>īpašuma kopīpašnieku kopsapulces protokola un rīkojuma par atbildīgā par atjaunošanas un/vai restaurācijas procesa veikšanu norīkošanu (ja process paredzēts kopīpašumā);</w:t>
            </w:r>
          </w:p>
          <w:p>
            <w:pPr>
              <w:pStyle w:val="Sarakstarindkopa"/>
              <w:numPr>
                <w:ilvl w:val="0"/>
                <w:numId w:val="1"/>
              </w:numPr>
              <w:spacing w:lineRule="auto" w:line="240" w:before="0" w:after="0"/>
              <w:ind w:left="176" w:hanging="219"/>
              <w:contextualSpacing/>
              <w:rPr/>
            </w:pPr>
            <w:r>
              <w:rPr>
                <w:rFonts w:cs="Times New Roman" w:ascii="Times New Roman" w:hAnsi="Times New Roman"/>
                <w:sz w:val="24"/>
                <w:szCs w:val="24"/>
              </w:rPr>
              <w:t>arhitektoniski mākslinieciskā inventarizācija –AMI (skatīt “Piezīmes”);</w:t>
            </w:r>
          </w:p>
          <w:p>
            <w:pPr>
              <w:pStyle w:val="Sarakstarindkopa"/>
              <w:numPr>
                <w:ilvl w:val="0"/>
                <w:numId w:val="1"/>
              </w:numPr>
              <w:spacing w:lineRule="auto" w:line="240"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esošās situācijas fotofiksācijām;</w:t>
            </w:r>
          </w:p>
          <w:p>
            <w:pPr>
              <w:pStyle w:val="Sarakstarindkopa"/>
              <w:numPr>
                <w:ilvl w:val="0"/>
                <w:numId w:val="1"/>
              </w:numPr>
              <w:spacing w:lineRule="auto" w:line="240"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paredzamo darbu nepieciešamības pamatojuma;</w:t>
            </w:r>
          </w:p>
          <w:p>
            <w:pPr>
              <w:pStyle w:val="Sarakstarindkopa"/>
              <w:numPr>
                <w:ilvl w:val="0"/>
                <w:numId w:val="1"/>
              </w:numPr>
              <w:spacing w:lineRule="auto" w:line="240"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atjaunošanas un/vai restaurācijas darbu metodikas;</w:t>
            </w:r>
          </w:p>
          <w:p>
            <w:pPr>
              <w:pStyle w:val="Sarakstarindkopa"/>
              <w:numPr>
                <w:ilvl w:val="0"/>
                <w:numId w:val="1"/>
              </w:numPr>
              <w:spacing w:lineRule="auto" w:line="240"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 xml:space="preserve">atjaunojamo/restaurējamo būvelementu detalizācij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 arhitekts vai restaurators, kuram ir izsniegti kvalifikāciju apliecinoši dokumen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skaņo Talsu novada  būvvalde. </w:t>
            </w:r>
          </w:p>
          <w:p>
            <w:pPr>
              <w:pStyle w:val="Normal"/>
              <w:spacing w:lineRule="auto" w:line="240" w:before="0" w:after="0"/>
              <w:rPr/>
            </w:pPr>
            <w:r>
              <w:rPr>
                <w:rFonts w:cs="Times New Roman" w:ascii="Times New Roman" w:hAnsi="Times New Roman"/>
                <w:sz w:val="24"/>
                <w:szCs w:val="24"/>
              </w:rPr>
              <w:t>Pamatojoties uz Iesniegumu likuma 5. panta trešo daļu, maksimālais termiņš saskaņošanai vai pamatotai noraidīšanai – 1 mēnesis no iesniegšanas brīža (dokuments reģistrēts Talsu novada pašvald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Talsu novada būvvalde konstatē nepilnības tehniskajā dokumentācijā, pēc to novēršanas un atkārtotas iesniegšanas - izskatīšanas un akceptēšanas maksimālai termiņš 1 mēnesis no iesniegšanas brīž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cionālā kultūras mantojuma pārvalde (ja objekts atrodas vēsturiskā apbūves zonā, vai pieminekļa aizsargteritor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hitektoniski mākslinieciskās inventarizācijas (AMI) anketas Talsu pilsētas ēkām pieejamas Talsu novada būvvaldē un Attīstības plānošanas un projektu vadības nodaļā.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Ja AMI nav pieejama Talsu novada būvvaldē vai Attīstības plānošanas un projektu vadības nodaļā, to nepieciešams izstrādāt.</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Jaunu - bojātu vai zudušu elementu izgatavošanai nepieciešams iesniegt no jauna izgatavojamo elementu vizuālā risinājuma skici, kurā nepieciešams iekļaut detalizētu skatu, griezumu, konstruktīvo mezglu, profilu šķēlumu, metāla detaļu aprīkojuma darba rasējumus, kā arī izgatavojamo koka loga materiālu, izgatavošanas, uzstādīšanas un apdares darbu metodikas aprakstu un veicamo darbu programmu.</w:t>
            </w:r>
          </w:p>
        </w:tc>
      </w:tr>
      <w:tr>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Darbu veik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ācija būvdarbu uzsākšanai</w:t>
            </w:r>
          </w:p>
        </w:tc>
        <w:tc>
          <w:tcPr>
            <w:tcW w:w="425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Restaurācijas/atjaunošanas darbu apraksts (skatīt iepriekšējo sadaļu).</w:t>
            </w:r>
          </w:p>
          <w:p>
            <w:pPr>
              <w:pStyle w:val="Sarakstarindkopa"/>
              <w:numPr>
                <w:ilvl w:val="0"/>
                <w:numId w:val="1"/>
              </w:numPr>
              <w:spacing w:lineRule="auto" w:line="240" w:before="0" w:after="0"/>
              <w:ind w:left="176" w:hanging="176"/>
              <w:contextualSpacing/>
              <w:rPr/>
            </w:pPr>
            <w:r>
              <w:rPr>
                <w:rFonts w:cs="Times New Roman" w:ascii="Times New Roman" w:hAnsi="Times New Roman"/>
                <w:sz w:val="24"/>
                <w:szCs w:val="24"/>
              </w:rPr>
              <w:t>Nacionālās kultūras mantojuma pārvaldes izsniegta darbu veikšanas atļau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veikšanas atļauju izsniedz Nacionālā kultūras mantojuma pārvalde. Maksimālais termiņš izsniegšanai vai pamatotai noraidīšanai – 30 dienas no iesniegšanas brīž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veikšanas atļauju iesniegt Talsu novada būvvald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Darbu pabeig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nodošanas pieņemšanas ak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ūvniecības ierosinātājs vai būvuzņēmējs, kurš noslēdzis līgumu par būvdarbu veikšanu (būvkomersants) ar būvniecības ierosinātāju, ja par to ir  pilnvarojums no būvniecības ierosinātā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aksta līdzfinansējuma devēja – Talsu novada pašvaldības pārstāvis. Akts tiek parakstīts, pamatojoties uz Talsu novada būvvaldes Arhitektūras daļas speciālistu slēdzienu,</w:t>
            </w:r>
            <w:r>
              <w:rPr/>
              <w:t xml:space="preserve"> </w:t>
            </w:r>
            <w:r>
              <w:rPr>
                <w:rFonts w:cs="Times New Roman" w:ascii="Times New Roman" w:hAnsi="Times New Roman"/>
                <w:sz w:val="24"/>
                <w:szCs w:val="24"/>
              </w:rPr>
              <w:t>vai Talsu novada būvvaldes lēmumu.</w:t>
            </w:r>
          </w:p>
          <w:p>
            <w:pPr>
              <w:pStyle w:val="Normal"/>
              <w:spacing w:lineRule="auto" w:line="240" w:before="0" w:after="0"/>
              <w:rPr/>
            </w:pPr>
            <w:r>
              <w:rPr>
                <w:rFonts w:cs="Times New Roman" w:ascii="Times New Roman" w:hAnsi="Times New Roman"/>
                <w:sz w:val="24"/>
                <w:szCs w:val="24"/>
              </w:rPr>
              <w:t>Pamatojoties uz Iesniegumu likuma 5. panta trešo daļu, maksimālais termiņš objekta apsekošanai, slēdziena sagatavošanai un akta parakstīšanai vai pamatotai noraidīšanai – 1 mēnesis no iesniegšanas brīža (dokuments reģistrēts Talsu novada būvvald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32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s">
    <w:name w:val="pamatteksts"/>
    <w:basedOn w:val="Normal"/>
    <w:qFormat/>
    <w:pPr>
      <w:autoSpaceDE w:val="false"/>
      <w:spacing w:lineRule="atLeast" w:line="240" w:before="0" w:after="0"/>
      <w:ind w:firstLine="227"/>
      <w:jc w:val="both"/>
      <w:textAlignment w:val="center"/>
    </w:pPr>
    <w:rPr>
      <w:rFonts w:ascii="Minion Pro;Cambria Math" w:hAnsi="Minion Pro;Cambria Math" w:cs="Minion Pro;Cambria Math"/>
      <w:color w:val="000000"/>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Nauris Nazarovs</dc:creator>
  <dc:description/>
  <cp:keywords/>
  <dc:language>en-US</dc:language>
  <cp:lastModifiedBy>Helēna Skuja</cp:lastModifiedBy>
  <cp:lastPrinted>2017-09-27T10:15:00Z</cp:lastPrinted>
  <dcterms:modified xsi:type="dcterms:W3CDTF">2022-10-18T12:33:00Z</dcterms:modified>
  <cp:revision>41</cp:revision>
  <dc:subject/>
  <dc:title/>
</cp:coreProperties>
</file>