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u aptauja “</w:t>
      </w:r>
      <w:bookmarkStart w:id="0" w:name="_Hlk134709677"/>
      <w:r>
        <w:rPr>
          <w:rFonts w:cs="Times New Roman" w:ascii="Times New Roman" w:hAnsi="Times New Roman"/>
          <w:sz w:val="20"/>
          <w:szCs w:val="20"/>
        </w:rPr>
        <w:t>Attālinātu (tiešsaistes) medicīnas pakalpojumu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niegšana </w:t>
      </w:r>
      <w:bookmarkEnd w:id="0"/>
      <w:r>
        <w:rPr>
          <w:rFonts w:cs="Times New Roman" w:ascii="Times New Roman" w:hAnsi="Times New Roman"/>
          <w:sz w:val="20"/>
          <w:szCs w:val="20"/>
        </w:rPr>
        <w:t>pansionāta “Lauciene” klientiem”, Nr. TNPz 2023/89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ālinātu (tiešsaistes) medicīnas pakalpojumu sniegšana pansionāta “Lauciene” klientie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pildes termiņš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līguma noslēgšanas brīža līdz  2024. gada 30. septembri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un jāsniedz attālināti (tiešsaistes) ārstu konsultācijas, tai skaitā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eidzamā palīdzība (ģimenes ārsta, ārsta - internista, reanimotologa, ķirurga konsultācijas) līdz 10 reizēm mēnesī, 7 dienas nedēļā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ciālistu konsultācijas (norīkojumi izmeklējumiem, nepieciešamo recepšu izrakstīšana, slēdzienu, analīžu / izmeklējumu komentēšana, rekomendācijas) līdz 7 reizēm mēnesī, darba dienā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u sniedzējam jānodrošina izmeklējumu un speciālistu konsultāciju koordinēšanu (valsts apmaksāto izmeklējumu pieraksta monitorings klientiem, nodrošinot izmeklējumu maksimums 30 dienu laikā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Pakalpojuma sniedzējs nodrošina dokumentācijas sagatavošanu (slēdzieni, atzinumi atbildīgajām valsts institūcijām, piemēram </w:t>
      </w:r>
      <w:r>
        <w:rPr>
          <w:rFonts w:cs="Times New Roman" w:ascii="Times New Roman" w:hAnsi="Times New Roman"/>
          <w:sz w:val="24"/>
          <w:szCs w:val="24"/>
          <w:lang w:eastAsia="lv-LV"/>
        </w:rPr>
        <w:t>Veselības un darbspēju ekspertīzes ārstu valsts komisij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s nodrošina tiešsaistes ārstniecisko pakalpojumu pieejamību (neierobežotā apjomā un neierobežotā laik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a pārstāvis _____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amats, paraksts, vārds, uzvārd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ehnisko specifikāciju 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alsu novada pašvaldības iestādes pansionāta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29476436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9:00Z</dcterms:created>
  <dc:creator>Anita Zihelmane</dc:creator>
  <dc:description/>
  <cp:keywords/>
  <dc:language>en-US</dc:language>
  <cp:lastModifiedBy>Eva Vadone</cp:lastModifiedBy>
  <cp:lastPrinted>2013-09-02T13:40:00Z</cp:lastPrinted>
  <dcterms:modified xsi:type="dcterms:W3CDTF">2023-11-15T08:37:00Z</dcterms:modified>
  <cp:revision>7</cp:revision>
  <dc:subject/>
  <dc:title/>
</cp:coreProperties>
</file>