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lv-LV"/>
        </w:rPr>
        <w:t>1. pielik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Cenu aptauja “Flīģeļa iegāde un piegāde Sabiles mākslas, kultūr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un tūrisma centram”, identifikācijas Nr. TNPz 2023/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IETEIKUMS CENU APTAUJAI UN FINANŠU PIEDĀVĀJUMS 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539" w:hanging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Flīģeļa iegāde un piegāde Sabiles mākslas, kultūras un tūrisma centram”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eastAsia="Times New Roman" w:cs="Times New Roman"/>
          <w:b/>
          <w:b/>
          <w:color w:val="FF26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color w:val="FF2600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539" w:hanging="539"/>
        <w:jc w:val="lef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_________________________ (vieta),                                                                   ____.____.2023. 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sam iepazinušies ar cenu aptaujas tehnisko specifikāciju un ar šo pieteikuma iesniegšanu vēlamies piedalīties cenu aptaujā ”Flīģeļa iegāde un piegāde Sabiles mākslas, kultūras un tūrisma centram”, identifikācijas Nr. TNPz 2023/94. Piedāvājam piegādāt flīģeli saskaņā ar cenu aptaujas noteiktajām prasībām par līgumcen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560"/>
        <w:gridCol w:w="1275"/>
        <w:gridCol w:w="1673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Kopējā summa EUR (bez PVN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PVN 21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KOPĀ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lv-LV"/>
              </w:rPr>
              <w:t>EUR</w:t>
            </w:r>
          </w:p>
        </w:tc>
      </w:tr>
      <w:tr>
        <w:trPr>
          <w:trHeight w:val="32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Flīģeļa iegāde un piegāde Sabiles mākslas, kultūras un tūrisma cent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None"/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Style w:val="None"/>
          <w:rFonts w:cs="Times New Roman" w:ascii="Times New Roman" w:hAnsi="Times New Roman"/>
          <w:color w:val="000000"/>
          <w:sz w:val="24"/>
          <w:szCs w:val="24"/>
          <w:lang w:val="lv-LV"/>
        </w:rPr>
        <w:t>*Norādot cenu, tajā jāiekļauj kopējā summa par flīģeļa piegādi uz norādīto adresi un tā uzstādīšana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Style w:val="None"/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šī pieteikuma iesniegšan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ņemamies ievērot visas cenu aptaujas prasība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tzīstam sava pieteikuma un piedāvājuma spēkā esamību līdz cenu aptaujas līguma noslēgšanas brīdi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garantējam visu sniegto ziņu patiesumu un precizitāti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liecinām, k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s nav sniedzis nepatiesu informāciju savas kvalifikācijas novērtēšana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retendents nekādā veidā nav ieinteresēts nevienā citā piedāvājumā, kas iesniegts šajā cenu aptauj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Flīģelim tiek nodrošināta garantija 5 (pieci) gadi no pieņemšanas-nodošanas akta parakstīšanas diena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sam iepazinušies ar cenu aptaujas noteikumiem, tās pielikumiem, kā arī pilnībā uzņemamies atbildību par iesniegto piedāvājumu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tbl>
      <w:tblPr>
        <w:tblW w:w="947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25"/>
        <w:gridCol w:w="4645"/>
      </w:tblGrid>
      <w:tr>
        <w:trPr>
          <w:trHeight w:val="241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lv-LV"/>
              </w:rPr>
              <w:t xml:space="preserve">Pretendents </w:t>
            </w:r>
            <w:r>
              <w:rPr>
                <w:rFonts w:cs="Times New Roman" w:ascii="Times New Roman" w:hAnsi="Times New Roman"/>
                <w:i/>
                <w:lang w:val="lv-LV"/>
              </w:rPr>
              <w:t>(pretendenta nosaukums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Vienotais reģistrācijas Nr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Pretendenta adrese, tālruņa numurs, e-past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Pretendenta bankas rekvizī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lv-LV"/>
              </w:rPr>
              <w:t>Pretendenta vadītāja vai pilnvarotās personas amats, vārds un uzvārds, tālruņa numur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Personas, kas parakstīs iepirkuma līgumu amats, vārds, uzvārds, tālruņa numurs, pilnvarojuma pamat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Pretendenta vadītāja vai pilnvarotās personas parakst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>Ja Pieteikuma paraksta Pretendenta pilnvarota persona, klāt obligāti jāpievieno pilnvara.</w:t>
      </w:r>
    </w:p>
    <w:p>
      <w:pPr>
        <w:pStyle w:val="Normal"/>
        <w:spacing w:lineRule="auto" w:line="240" w:before="0" w:after="0"/>
        <w:ind w:right="4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likumīgā pārstāvja vai pilnvarotās personas amats, paraksts, tā atšifrē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5:00Z</dcterms:created>
  <dc:creator>Baiba</dc:creator>
  <dc:description/>
  <cp:keywords/>
  <dc:language>en-US</dc:language>
  <cp:lastModifiedBy>Eva Vadone</cp:lastModifiedBy>
  <cp:lastPrinted>2023-11-27T10:17:00Z</cp:lastPrinted>
  <dcterms:modified xsi:type="dcterms:W3CDTF">2023-11-28T06:13:00Z</dcterms:modified>
  <cp:revision>11</cp:revision>
  <dc:subject/>
  <dc:title/>
</cp:coreProperties>
</file>