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pielik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bidi="lv-LV"/>
        </w:rPr>
      </w:pPr>
      <w:r>
        <w:rPr>
          <w:rFonts w:cs="Times New Roman" w:ascii="Times New Roman" w:hAnsi="Times New Roman"/>
          <w:sz w:val="20"/>
          <w:szCs w:val="20"/>
        </w:rPr>
        <w:t xml:space="preserve">Cenu aptaujai </w:t>
      </w:r>
      <w:bookmarkStart w:id="0" w:name="_Hlk150873854"/>
      <w:r>
        <w:rPr>
          <w:rFonts w:cs="Times New Roman" w:ascii="Times New Roman" w:hAnsi="Times New Roman"/>
          <w:sz w:val="20"/>
          <w:szCs w:val="20"/>
        </w:rPr>
        <w:t>“</w:t>
      </w:r>
      <w:bookmarkStart w:id="1" w:name="_Hlk151544023"/>
      <w:r>
        <w:rPr>
          <w:rFonts w:cs="Times New Roman" w:ascii="Times New Roman" w:hAnsi="Times New Roman"/>
          <w:sz w:val="20"/>
          <w:szCs w:val="20"/>
        </w:rPr>
        <w:t>Būvniecības ieceres dokumentācijas izstrād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lv-LV"/>
        </w:rPr>
        <w:t>pansionā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lv-LV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lv-LV"/>
        </w:rPr>
        <w:t>Lauciene” administratīvā korpusa ēkas energoefektivitātes paaugstināšanai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lv-LV"/>
        </w:rPr>
        <w:t>(kadastra Nr.</w:t>
      </w:r>
      <w:r>
        <w:rPr>
          <w:rFonts w:cs="Times New Roman" w:ascii="Times New Roman" w:hAnsi="Times New Roman"/>
          <w:sz w:val="20"/>
          <w:szCs w:val="20"/>
        </w:rPr>
        <w:t xml:space="preserve"> 88700170035002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)”, </w:t>
      </w:r>
      <w:bookmarkEnd w:id="0"/>
      <w:r>
        <w:rPr>
          <w:rFonts w:cs="Times New Roman" w:ascii="Times New Roman" w:hAnsi="Times New Roman"/>
          <w:sz w:val="20"/>
          <w:szCs w:val="20"/>
        </w:rPr>
        <w:t>Nr. TNPz 2023/96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HNISKĀ SPECIFIKĀCIJA/DARBA UZDEV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u aptauja Nr. TNPz 2023/9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lv-LV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Būvniecības ieceres dokumentācijas izstrād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lv-LV"/>
        </w:rPr>
        <w:t>pansionā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lv-LV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lv-LV"/>
        </w:rPr>
        <w:t>Lauciene” administratīvā korpusa ēkas energoefektivitātes paaugstināšanai (kadastra Nr.</w:t>
      </w:r>
      <w:r>
        <w:rPr>
          <w:rFonts w:cs="Times New Roman" w:ascii="Times New Roman" w:hAnsi="Times New Roman"/>
          <w:b/>
          <w:sz w:val="28"/>
          <w:szCs w:val="28"/>
        </w:rPr>
        <w:t xml:space="preserve"> 88700170035002)”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su novada pašvaldībai piederošs nekustamais īpašums “Pansionāts”, Laucienes pagasts, Talsu novads, kadastra numurs 887001700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Ēka, kurai jāveic atjaunošanas būvdarbi: ēka ar kadastra apzīmējumu 88700170035002 (Administratīvais korpuss)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Būves klasifikācijas kods: 1130 – Dažādu sociālo grupu kopdzīvojamās māja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Plānotais būvniecības veids – Ēku atjaunošana (3. grupas būve).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uppressAutoHyphens w:val="true"/>
        <w:spacing w:lineRule="auto" w:line="249" w:before="0" w:after="160"/>
        <w:ind w:left="284" w:hanging="284"/>
        <w:jc w:val="both"/>
        <w:textAlignment w:val="baseline"/>
        <w:rPr/>
      </w:pPr>
      <w:r>
        <w:rPr/>
        <w:t>2. TEHNISKĀ SPECIFIKĀCIJA/DARBA UZDEVUMS (saskaņā ar energosertifikātu):</w:t>
      </w:r>
    </w:p>
    <w:p>
      <w:pPr>
        <w:pStyle w:val="Sarakstarindkopa"/>
        <w:suppressAutoHyphens w:val="true"/>
        <w:spacing w:lineRule="auto" w:line="249" w:before="0" w:after="160"/>
        <w:jc w:val="both"/>
        <w:textAlignment w:val="baseline"/>
        <w:rPr/>
      </w:pPr>
      <w:r>
        <w:rPr/>
        <w:t xml:space="preserve">2.1 Ķieģeļu mūra ārsienu siltināšana ar siltumizolācijas materiālu (λD≤0,036W/(m∙K)) 150mm biezumā Uvid=0,195 W/m2K. Obligāti jānosiltina logu un durvju ailas, pielietojot pēc siltumvadītspējas koeficienta līdzvērtīgu materiālu maksimāli iespējamā biezumā. </w:t>
      </w:r>
    </w:p>
    <w:p>
      <w:pPr>
        <w:pStyle w:val="Sarakstarindkopa"/>
        <w:numPr>
          <w:ilvl w:val="1"/>
          <w:numId w:val="3"/>
        </w:numPr>
        <w:suppressAutoHyphens w:val="true"/>
        <w:spacing w:lineRule="auto" w:line="249" w:before="0" w:after="160"/>
        <w:ind w:left="0" w:hanging="0"/>
        <w:jc w:val="both"/>
        <w:textAlignment w:val="baseline"/>
        <w:rPr/>
      </w:pPr>
      <w:r>
        <w:rPr/>
        <w:t xml:space="preserve">Augšējā pārseguma (bēniņu grīdas) siltināšana ar siltumizolācijas materiālu 350mm (λD≤0,041W/(m∙K)), biezumā, Uvid=0,113 W/m2K. Kā arī ēkas jumta seguma nomaiņa, nepieciešamības gadījumā veicot spāru pagarināšanu un jaunas lietusūdens novadsistēmas  un pasīvās zibens aizsardzības sistēmas izbūvi. </w:t>
      </w:r>
    </w:p>
    <w:p>
      <w:pPr>
        <w:pStyle w:val="Sarakstarindkopa"/>
        <w:numPr>
          <w:ilvl w:val="1"/>
          <w:numId w:val="3"/>
        </w:numPr>
        <w:suppressAutoHyphens w:val="true"/>
        <w:spacing w:lineRule="auto" w:line="249" w:before="0" w:after="160"/>
        <w:ind w:left="0" w:hanging="0"/>
        <w:jc w:val="both"/>
        <w:textAlignment w:val="baseline"/>
        <w:rPr/>
      </w:pPr>
      <w:r>
        <w:rPr/>
        <w:t>Veikt esošo ventkanālu un dūmvadu atjaunošanu no bēniņu stāva līdz daļai virs jumta. Ventkanāliem paredzēt ventilācijas jumtiņus, nepieciešamības gadījumos paredzēt ventilācijas reflektorus.</w:t>
      </w:r>
    </w:p>
    <w:p>
      <w:pPr>
        <w:pStyle w:val="Sarakstarindkopa"/>
        <w:numPr>
          <w:ilvl w:val="1"/>
          <w:numId w:val="3"/>
        </w:numPr>
        <w:suppressAutoHyphens w:val="true"/>
        <w:spacing w:lineRule="auto" w:line="249" w:before="0" w:after="160"/>
        <w:ind w:left="0" w:hanging="0"/>
        <w:jc w:val="both"/>
        <w:textAlignment w:val="baseline"/>
        <w:rPr/>
      </w:pPr>
      <w:r>
        <w:rPr/>
        <w:t>Esošo stikloto konstrukciju nomaiņa pret jauniem logiem, nodrošinot uzstādīto konstrukciju vidēji svērto siltuma caurlaidības vērtību Uw≤0,90 W/m2K. Logu montāžas laikā pielietot visas iespējamas metodes un tehnoloģijas, lai nodrošinātu konstrukciju pareizo iebūvi un mezglu hermētiskumu.</w:t>
      </w:r>
    </w:p>
    <w:p>
      <w:pPr>
        <w:pStyle w:val="Sarakstarindkopa"/>
        <w:numPr>
          <w:ilvl w:val="1"/>
          <w:numId w:val="3"/>
        </w:numPr>
        <w:suppressAutoHyphens w:val="true"/>
        <w:spacing w:lineRule="auto" w:line="249" w:before="0" w:after="160"/>
        <w:ind w:left="0" w:hanging="0"/>
        <w:contextualSpacing/>
        <w:jc w:val="both"/>
        <w:textAlignment w:val="baseline"/>
        <w:rPr/>
      </w:pPr>
      <w:r>
        <w:rPr/>
        <w:t xml:space="preserve">Ēkas cokola siltināšana pa visu ēkas perimetru ar siltumizolācijas materiālu (λD≤0,037W/(m∙K)) 100mm biezumā. </w:t>
      </w:r>
    </w:p>
    <w:p>
      <w:pPr>
        <w:pStyle w:val="Sarakstarindkopa"/>
        <w:suppressAutoHyphens w:val="true"/>
        <w:spacing w:lineRule="auto" w:line="249" w:before="0" w:after="160"/>
        <w:contextualSpacing/>
        <w:jc w:val="both"/>
        <w:textAlignment w:val="baseline"/>
        <w:rPr/>
      </w:pPr>
      <w:r>
        <w:rPr/>
      </w:r>
    </w:p>
    <w:p>
      <w:pPr>
        <w:pStyle w:val="Sarakstarindkopa"/>
        <w:numPr>
          <w:ilvl w:val="1"/>
          <w:numId w:val="3"/>
        </w:numPr>
        <w:suppressAutoHyphens w:val="true"/>
        <w:spacing w:lineRule="auto" w:line="249" w:before="0" w:after="160"/>
        <w:ind w:left="0" w:hanging="0"/>
        <w:contextualSpacing/>
        <w:jc w:val="both"/>
        <w:textAlignment w:val="baseline"/>
        <w:rPr/>
      </w:pPr>
      <w:r>
        <w:rPr/>
        <w:t>Ārdurvju un bēņiņu lūkas nomaiņa pret jaunām U=1,40 W/m2K. Veikt korpusa galveno ārdurvju pārbūvi uz automātiskajām durvīm, tehnisko risinājumu saskaņojot ar pasūtītāja pārstāvi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Ēkas pārkares siltināšana ar siltumizolācijas materiālu 100mm (λD≤0,037W/(m∙K)), biezumā Uvid=0,264. 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les stacijas izbūve ar kopējo jaudu ~110 kW. Saules paneļi gadā vidēji saražotu ~111,1 MWh. Viena paneļa jauda pieņemta 430W, provizoriskais paneļu skaits ~256gb.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CIEŠAMĀS SADAĻAS (saglabājot noteikto numerāciju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0"/>
        <w:ind w:left="709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ēkas tehnisko apsekošan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0"/>
        <w:ind w:left="709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rādāt projekta tehnisko dokumentāciju būvprojekta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0"/>
        <w:ind w:left="993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daļa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niņu stāva plāns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ta plāns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ku specifikācija</w:t>
      </w:r>
    </w:p>
    <w:p>
      <w:pPr>
        <w:pStyle w:val="Sarakstarindkopa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/>
      </w:pPr>
      <w:r>
        <w:rPr/>
        <w:t>Logu un durvju specifikācija</w:t>
      </w:r>
    </w:p>
    <w:p>
      <w:pPr>
        <w:pStyle w:val="Sarakstarindkopa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/>
      </w:pPr>
      <w:r>
        <w:rPr/>
        <w:t>Ēkas stāvu plāni</w:t>
      </w:r>
    </w:p>
    <w:p>
      <w:pPr>
        <w:pStyle w:val="Sarakstarindkopa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/>
      </w:pPr>
      <w:r>
        <w:rPr/>
        <w:t>Cokola daļas atjaunošanas plāns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ezumi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gli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0"/>
        <w:ind w:left="993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 sadaļa (ja nepieciešams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0"/>
        <w:ind w:left="993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 sadaļa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Ģenerālais plāns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0"/>
        <w:ind w:left="993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 sadaļa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 – darba organizācijas plāns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 SA – DOP skaidrojošais apraksts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0"/>
        <w:ind w:left="993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adaļa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0"/>
        <w:ind w:left="1418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idrojošais aprakst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0"/>
        <w:ind w:left="709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t Ugunsdrošības aprakst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0"/>
        <w:ind w:left="709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materiālu apjom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0"/>
        <w:ind w:left="709" w:hanging="1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tāme</w:t>
      </w:r>
    </w:p>
    <w:p>
      <w:pPr>
        <w:pStyle w:val="Normal"/>
        <w:suppressAutoHyphens w:val="true"/>
        <w:spacing w:lineRule="auto" w:line="252" w:before="0" w:after="0"/>
        <w:ind w:left="170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mentrateksts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ĒŠANAS UZDEVUMA MĒRĶIS/SASNIEDZAMAIS REZULTĀTS:</w:t>
      </w:r>
    </w:p>
    <w:p>
      <w:pPr>
        <w:pStyle w:val="Komentrateksts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su novada būvvaldē (Būvniecības informācijas sistēmā) iesniegta un būvvaldes akceptēta </w:t>
      </w:r>
      <w:r>
        <w:rPr>
          <w:rFonts w:eastAsia="Times New Roman" w:cs="Times New Roman" w:ascii="Times New Roman" w:hAnsi="Times New Roman"/>
          <w:sz w:val="24"/>
          <w:szCs w:val="24"/>
        </w:rPr>
        <w:t>būvniecība iece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kumentācija Talsu novada pašvaldības iestādes pansionāts “Lauciene” ēkas atjaunošanai. Dokumenti sagatavoti atbilstoši CFLA programmai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.2.1.3.i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Pašvaldību ēku un infrastruktūras uzlabošana, veicinot pāreju uz atjaunojamo energoresursu tehnoloģiju izmantošanu un uzlabojot energoefektivitāti".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ehnisko specifikāciju sagatavoja: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alsu novada pašvaldības iestādes pansionāta “Lauciene” direktor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Kārlis 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29476436</w:t>
      </w:r>
    </w:p>
    <w:p>
      <w:pPr>
        <w:pStyle w:val="Normal"/>
        <w:tabs>
          <w:tab w:val="clear" w:pos="720"/>
          <w:tab w:val="left" w:pos="6498" w:leader="none"/>
        </w:tabs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Calibri" w:hAnsi="Poster Bodoni TL;Calibri" w:eastAsia="Calibri" w:cs="Poster Bodoni TL;Calibri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37385-eiropas-savienibas-atveselosanas-un-noturibas-mehanisma-plana-reformu-un-investiciju-virziena-1-2-energoefektivitates-uzlabosa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3:00Z</dcterms:created>
  <dc:creator>Anita Zihelmane</dc:creator>
  <dc:description/>
  <cp:keywords/>
  <dc:language>en-US</dc:language>
  <cp:lastModifiedBy>Eva Vadone</cp:lastModifiedBy>
  <cp:lastPrinted>2013-09-02T13:40:00Z</cp:lastPrinted>
  <dcterms:modified xsi:type="dcterms:W3CDTF">2023-11-30T09:13:00Z</dcterms:modified>
  <cp:revision>3</cp:revision>
  <dc:subject/>
  <dc:title/>
</cp:coreProperties>
</file>