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zbildņa galīgais norēķins par aizbildnības pārvaldīb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s, aizbildne (-is),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sniedzu norēķinu par aizbildnības pārvaldību laika period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202__. gada ________________________ līdz 202__. gada 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06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vārds, uzvārds, personas kod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 vieta aizbildnības dibināšanas laik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 vieta aizbildnības laik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ecība ar aizbildn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ērna nodarbošanās aizbildnībai izbeidzoties (skola un citi nodarbinātības veidi)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Kā aizbildnis esmu saņēmis sekojošus naudas līdzekļus:</w:t>
      </w:r>
    </w:p>
    <w:p>
      <w:pPr>
        <w:pStyle w:val="Normal"/>
        <w:rPr/>
      </w:pPr>
      <w:r>
        <w:rPr/>
        <w:tab/>
        <w:t>2.1 Atalgojumu par aizbildņa pienākumu veikšanu: 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2 Uzturnaudu bērnam:______________________________________________________</w:t>
      </w:r>
    </w:p>
    <w:p>
      <w:pPr>
        <w:pStyle w:val="Normal"/>
        <w:rPr/>
      </w:pPr>
      <w:r>
        <w:rPr/>
        <w:t>Šos līdzekļus esmu izlietojis sekojošiem pirkumiem bērna interesēs (mēbeles, grāmatas, mācību līdzekļi, pusdienas skolā, utt.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Uzņemoties aizbildņa pienākumus, atbildu par sekojošu aizbilstamā mantu:</w:t>
      </w:r>
    </w:p>
    <w:p>
      <w:pPr>
        <w:pStyle w:val="Normal"/>
        <w:spacing w:lineRule="auto" w:line="480"/>
        <w:rPr/>
      </w:pPr>
      <w:r>
        <w:rPr/>
        <w:t>1.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r kuru notikušas sekojošas izmaiņas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Vecāku un citu radinieku attiecības ar bērnu aizbildnības laikā (apciemojumi, interese par bērnu, materiālais atbalsts)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Aizbilstamais _____________________________________ ar savu parakstu apliecina, ka viņam nav pretenziju pret aizbildni par aizbildnības pārvaldību. Man pienākošos mantu esmu saņēmis, nekādu prasījumu pret bijušo aizbildni nav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izbilstamā paraksts un datums 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alīgā norēķina sastādīšanas datums: 202_. gada________________________________________</w:t>
      </w:r>
    </w:p>
    <w:p>
      <w:pPr>
        <w:pStyle w:val="Normal"/>
        <w:spacing w:lineRule="auto" w:line="480"/>
        <w:rPr/>
      </w:pPr>
      <w:r>
        <w:rPr/>
        <w:t>Aizbildnis (</w:t>
      </w:r>
      <w:r>
        <w:rPr>
          <w:sz w:val="20"/>
          <w:szCs w:val="20"/>
        </w:rPr>
        <w:t>paraksts un tā atšifrējums)</w:t>
      </w:r>
      <w:r>
        <w:rPr/>
        <w:t>: 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Bāriņtiesas darbinieks: (</w:t>
      </w:r>
      <w:r>
        <w:rPr>
          <w:sz w:val="20"/>
          <w:szCs w:val="20"/>
        </w:rPr>
        <w:t>paraksts un tā atšifrējums): __________________________________________________</w:t>
      </w:r>
    </w:p>
    <w:p>
      <w:pPr>
        <w:pStyle w:val="Normal"/>
        <w:rPr/>
      </w:pPr>
      <w:r>
        <w:rPr/>
        <w:t>Apstiprinu: ________________________________________________________________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bāriņtiesas nodaļas vadītājs – amats, vārds, uzvārds, paraksts, datums)</w:t>
      </w:r>
    </w:p>
    <w:p>
      <w:pPr>
        <w:pStyle w:val="Normal"/>
        <w:spacing w:lineRule="auto" w:line="48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8:00Z</dcterms:created>
  <dc:creator>zaiga</dc:creator>
  <dc:description/>
  <cp:keywords/>
  <dc:language>en-US</dc:language>
  <cp:lastModifiedBy>Lietotajs</cp:lastModifiedBy>
  <cp:lastPrinted>2023-03-15T11:55:00Z</cp:lastPrinted>
  <dcterms:modified xsi:type="dcterms:W3CDTF">2024-01-10T08:44:00Z</dcterms:modified>
  <cp:revision>10</cp:revision>
  <dc:subject/>
  <dc:title>Aizbildņa galīgais norēķins par aizbildnības pārvaldību</dc:title>
</cp:coreProperties>
</file>