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TALSU NOVADA BĀRIŅTIESAI</w:t>
      </w:r>
    </w:p>
    <w:p>
      <w:pPr>
        <w:pStyle w:val="Normal"/>
        <w:jc w:val="right"/>
        <w:rPr>
          <w:sz w:val="20"/>
        </w:rPr>
      </w:pPr>
      <w:r>
        <w:rPr/>
        <w:t>Kareivju iela 7, Talsi, Talsu novads, LV-32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ZBILDŅA NORĒĶINS PAR AIZBILDNĪBAS PĀRVALDĪB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s, aizbildnis(-e)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_____________________ e-pasts________________________________________</w:t>
      </w:r>
    </w:p>
    <w:p>
      <w:pPr>
        <w:pStyle w:val="Normal"/>
        <w:jc w:val="center"/>
        <w:rPr/>
      </w:pPr>
      <w:r>
        <w:rPr>
          <w:i/>
          <w:sz w:val="21"/>
          <w:szCs w:val="21"/>
        </w:rPr>
        <w:t xml:space="preserve">                  </w:t>
      </w:r>
      <w:r>
        <w:rPr>
          <w:i/>
          <w:sz w:val="21"/>
          <w:szCs w:val="21"/>
        </w:rPr>
        <w:t>(vārds, uzvārd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niedzu norēķinu par aizbildnības pārvaldību laika period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202__. gada ____. _________________ līdz 202__. gada _____. _________________: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59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zbildnībā esošās personas vārds, uzvārds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īves vieta aizbildnības dibināšanas laikā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īves vieta aizbildnības laikā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ecība ar aizbildnībā esošo personu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Izmaiņas aizbildnībā esošās personas dzīvē attiecīgajā aizbildnības pārvaldības laika periodā (skola, sporta nodarbības, pašdarbības kolektīvi vai pulciņi, teātra vai kino apmeklējumi, nometnes un citi nodarbinātības veidi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Kā aizbildnis(-e) esmu saņēmis(-usi) sekojošus naudas līdzekļus:</w:t>
      </w:r>
    </w:p>
    <w:p>
      <w:pPr>
        <w:pStyle w:val="Normal"/>
        <w:rPr/>
      </w:pPr>
      <w:r>
        <w:rPr/>
      </w:r>
    </w:p>
    <w:p>
      <w:pPr>
        <w:pStyle w:val="Normal"/>
        <w:ind w:firstLine="285"/>
        <w:rPr/>
      </w:pPr>
      <w:r>
        <w:rPr/>
        <w:t>2.1 Atalgojumu par aizbildņa pienākumu veikšanu (EUR):________________________</w:t>
      </w:r>
    </w:p>
    <w:p>
      <w:pPr>
        <w:pStyle w:val="Normal"/>
        <w:ind w:firstLine="285"/>
        <w:rPr/>
      </w:pPr>
      <w:r>
        <w:rPr/>
      </w:r>
    </w:p>
    <w:p>
      <w:pPr>
        <w:pStyle w:val="Normal"/>
        <w:ind w:firstLine="285"/>
        <w:rPr/>
      </w:pPr>
      <w:r>
        <w:rPr/>
        <w:t>2.2. Uzturnaudu aizbildnībā esošajai personai (EUR):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os līdzekļus esmu izlietojis(-usi) sekojošiem pirkumiem aizbildnībā esošās personas interesēs (mēbeles, grāmatas, mācību līdzekļi, pusdienas skolā, utt.)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3. Uzņemoties aizbildņa pienākumus, atbildu par sekojošu aizbilstamā mantu:</w:t>
      </w:r>
    </w:p>
    <w:p>
      <w:pPr>
        <w:pStyle w:val="Normal"/>
        <w:spacing w:lineRule="auto" w:line="360"/>
        <w:ind w:left="285" w:hanging="0"/>
        <w:jc w:val="both"/>
        <w:rPr/>
      </w:pPr>
      <w:r>
        <w:rPr/>
        <w:t>3.1.______________________________________________________________________3.2.______________________________________________________________________3.3.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 kuru attiecīgajā aizbildnības pārvaldības laika periodā notikušas sekojošas izmaiņas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jc w:val="both"/>
        <w:rPr/>
      </w:pPr>
      <w:r>
        <w:rPr/>
        <w:t>4. Vecāku un citu radinieku attiecības ar aizbildnībā esošo personu attiecīgajā aizbildnības pārvaldības laika periodā (apciemojumi, interese par bērnu, materiālais atbalsts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5. Informācija par to, vai ir bijuši konflikti ar aizbilstamo (ja tādi bijuši, jānorāda iespējamo konfliktu cēloņi un risinājumus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Informācija par uzturlīdzekļu piedziņu no aizbilstamā vecākiem (ir/nav pieprasīts, saņem uzturlīdzekļus, iemesli prasības neiesniegšanai tiesā):</w:t>
      </w:r>
    </w:p>
    <w:p>
      <w:pPr>
        <w:pStyle w:val="Normal"/>
        <w:spacing w:lineRule="auto" w:line="360" w:before="12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, 202__.gada _____. ______________________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norēķina sastādīšanas vieta)</w:t>
      </w:r>
    </w:p>
    <w:p>
      <w:pPr>
        <w:pStyle w:val="Normal"/>
        <w:spacing w:lineRule="auto" w:line="48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/>
        <w:t>Aizbildnis: ________________________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                                        </w:t>
      </w:r>
      <w:r>
        <w:rPr>
          <w:i/>
          <w:sz w:val="21"/>
          <w:szCs w:val="21"/>
        </w:rPr>
        <w:t>(paraksts un tā atšifrējums)</w:t>
      </w:r>
    </w:p>
    <w:p>
      <w:pPr>
        <w:pStyle w:val="Normal"/>
        <w:spacing w:lineRule="auto" w:line="48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/>
      </w:pPr>
      <w:r>
        <w:rPr/>
        <w:t>Norēķinu pieņēma: __________________________________________________________</w:t>
      </w:r>
    </w:p>
    <w:p>
      <w:pPr>
        <w:pStyle w:val="TextBody"/>
        <w:rPr>
          <w:i/>
          <w:i/>
          <w:sz w:val="21"/>
          <w:szCs w:val="21"/>
          <w:lang w:val="lv-LV"/>
        </w:rPr>
      </w:pPr>
      <w:r>
        <w:rPr>
          <w:i/>
          <w:sz w:val="21"/>
          <w:szCs w:val="21"/>
          <w:lang w:val="lv-LV"/>
        </w:rPr>
        <w:t xml:space="preserve">                                                 </w:t>
      </w:r>
      <w:r>
        <w:rPr>
          <w:i/>
          <w:sz w:val="21"/>
          <w:szCs w:val="21"/>
          <w:lang w:val="lv-LV"/>
        </w:rPr>
        <w:t xml:space="preserve">(darbinieka vārds, uzvārds, paraksts, norēķina pieņemšanas datums) </w:t>
      </w:r>
    </w:p>
    <w:p>
      <w:pPr>
        <w:pStyle w:val="Normal"/>
        <w:rPr/>
      </w:pPr>
      <w:r>
        <w:rPr/>
        <w:t>Apstiprinu: ________________________________________________________________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bāriņtiesas nodaļas vadītājs – amats, vārds, uzvārds, paraksts, datums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sz w:val="24"/>
      <w:szCs w:val="24"/>
      <w:lang w:val="en-US" w:bidi="ar-SA"/>
    </w:rPr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46:00Z</dcterms:created>
  <dc:creator>User</dc:creator>
  <dc:description/>
  <cp:keywords/>
  <dc:language>en-US</dc:language>
  <cp:lastModifiedBy>Lietotajs</cp:lastModifiedBy>
  <cp:lastPrinted>2024-01-10T10:41:00Z</cp:lastPrinted>
  <dcterms:modified xsi:type="dcterms:W3CDTF">2024-01-10T08:44:00Z</dcterms:modified>
  <cp:revision>10</cp:revision>
  <dc:subject/>
  <dc:title>Aizbildņa norēķins par aizbildnības pārvaldību</dc:title>
</cp:coreProperties>
</file>