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ALSU NOVADA BĀRIŅTIESAI</w:t>
      </w:r>
    </w:p>
    <w:p>
      <w:pPr>
        <w:pStyle w:val="Normal"/>
        <w:jc w:val="right"/>
        <w:rPr>
          <w:sz w:val="20"/>
        </w:rPr>
      </w:pPr>
      <w:r>
        <w:rPr/>
        <w:t>Kareivju iela 7, Talsi, Talsu novads, LV-32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ŽUĢIMENES NORĒĶINS PAR AUDŽUĢIMENĒ IEVIETOTA BĒRNA UZTURĒŠANAI SAŅEMTO LĪDZEKĻU IZLIETOJ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Pamatojums –  Bāriņtiesu likuma 17. panta 10. punkts, Ministru kabineta 26.06.2018. noteikumu Nr. 354 ”Audžuģimenes noteikumi” 74. punk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udžuģimene _______________________________________________________________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>(vārds, uzvārds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zīvesvietas adres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udžuģimenē ievietotais bērns _________________________________________________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>(vārds, uzvārds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Par pašvaldības ikgadējo pabalstu (300,- eiro) apģērba un mīkstā inventāra iegādei bērnam gada laikā iegādāts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9"/>
        <w:gridCol w:w="2733"/>
        <w:gridCol w:w="1243"/>
        <w:gridCol w:w="12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. k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tas nosauku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Īpašas pazī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udzum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ūgums pievienot pirkumu čekus, kvītis vai citus pirkumu apliecinošus dokumentus!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kmēneša pabalsts bērna uzturam izmantots (uzturs, apģērbs, medikamenti, mācību līdzekļi, pulciņi, privātstundas, atpūta u.c.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20____.gada _____. ______________________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norēķina sastādīšanas viet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  <w:t>Audžuģimene: 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</w:t>
      </w:r>
      <w:r>
        <w:rPr>
          <w:i/>
          <w:sz w:val="21"/>
          <w:szCs w:val="21"/>
        </w:rPr>
        <w:t>(paraksts un tā atšifrējums)</w:t>
      </w:r>
    </w:p>
    <w:p>
      <w:pPr>
        <w:pStyle w:val="Normal"/>
        <w:jc w:val="both"/>
        <w:rPr/>
      </w:pPr>
      <w:r>
        <w:rPr/>
        <w:t>Norēķinu pieņēma: __________________________________________________________</w:t>
      </w:r>
    </w:p>
    <w:p>
      <w:pPr>
        <w:pStyle w:val="TextBody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 xml:space="preserve">                                                 </w:t>
      </w:r>
      <w:r>
        <w:rPr>
          <w:i/>
          <w:sz w:val="21"/>
          <w:szCs w:val="21"/>
          <w:lang w:val="lv-LV"/>
        </w:rPr>
        <w:t xml:space="preserve">(darbinieka vārds, uzvārds, paraksts, norēķina pieņemšanas datums) </w:t>
      </w:r>
    </w:p>
    <w:p>
      <w:pPr>
        <w:pStyle w:val="Normal"/>
        <w:rPr/>
      </w:pPr>
      <w:r>
        <w:rPr/>
        <w:t>Apstiprinu: ________________________________________________________________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bāriņtiesas nodaļas vadītājs – amats, vārds, uzvārds, paraksts, datums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en-US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6:00Z</dcterms:created>
  <dc:creator>User</dc:creator>
  <dc:description/>
  <cp:keywords/>
  <dc:language>en-US</dc:language>
  <cp:lastModifiedBy>Lietotajs</cp:lastModifiedBy>
  <cp:lastPrinted>2024-01-10T10:57:00Z</cp:lastPrinted>
  <dcterms:modified xsi:type="dcterms:W3CDTF">2024-01-10T08:59:00Z</dcterms:modified>
  <cp:revision>9</cp:revision>
  <dc:subject/>
  <dc:title>Aizbildņa norēķins par aizbildnības pārvaldību</dc:title>
</cp:coreProperties>
</file>