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Pieteikuma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balvojumam spor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Pretendenta pieteicējs 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vārds, uzvārds, tālr.nr., e-pas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ominācija*, kurā izvirzīts pretenden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(*“Labākais sportists”, “Labākā sportiste”, “Labākais treneris”, “Labākā komanda”, “Labākais tehnisko sporta veidu sportists/sportiste”, “Cerība sportā”, “Entuziasts sportā”, “Mūža ieguldījums sportā”, “Labākais sporta skolotājs”, “Sporta atbalstītājs”, “Gada sporta notikums Talsu novadā”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Izvirzītais pretendents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v</w:t>
      </w:r>
      <w:r>
        <w:rPr>
          <w:rFonts w:cs="Times New Roman" w:ascii="Times New Roman" w:hAnsi="Times New Roman"/>
          <w:i/>
          <w:sz w:val="28"/>
          <w:szCs w:val="32"/>
          <w:vertAlign w:val="superscript"/>
        </w:rPr>
        <w:t>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Pretendenta treneris </w:t>
      </w:r>
      <w:r>
        <w:rPr>
          <w:rFonts w:cs="Times New Roman" w:ascii="Times New Roman" w:hAnsi="Times New Roman"/>
          <w:i/>
          <w:sz w:val="24"/>
          <w:szCs w:val="26"/>
        </w:rPr>
        <w:t>(sportistiem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ārds, uzvār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Sporta organizācija, kuru pārstāv izvirzītais pretende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nosauk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Pamatojums, par ko Apbalvojums piešķirams </w:t>
      </w:r>
      <w:r>
        <w:rPr>
          <w:rFonts w:cs="Times New Roman" w:ascii="Times New Roman" w:hAnsi="Times New Roman"/>
          <w:sz w:val="24"/>
          <w:szCs w:val="26"/>
        </w:rPr>
        <w:t xml:space="preserve">(saskaņā ar nolikuma “Talsu novada pašvaldības apbalvojumi sportā” sadaļu </w:t>
      </w:r>
      <w:r>
        <w:rPr>
          <w:rFonts w:cs="Times New Roman" w:ascii="Times New Roman" w:hAnsi="Times New Roman"/>
          <w:i/>
          <w:sz w:val="24"/>
          <w:szCs w:val="26"/>
        </w:rPr>
        <w:t>Apbalvojumu piešķiršanas kritēriji un kārtība</w:t>
      </w:r>
      <w:r>
        <w:rPr>
          <w:rFonts w:cs="Times New Roman" w:ascii="Times New Roman" w:hAnsi="Times New Roman"/>
          <w:sz w:val="24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Pretendenta pieteicējs pilnībā atbild par sniegto ziņu pareizību un atbilstību nolikumam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</w:r>
      <w:r>
        <w:rPr>
          <w:rFonts w:cs="Times New Roman" w:ascii="Times New Roman" w:hAnsi="Times New Roman"/>
          <w:i/>
          <w:sz w:val="28"/>
          <w:szCs w:val="26"/>
          <w:vertAlign w:val="superscript"/>
        </w:rPr>
        <w:t>paraksts, paraksta atšifrējums, 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6:00Z</dcterms:created>
  <dc:creator>user</dc:creator>
  <dc:description/>
  <cp:keywords/>
  <dc:language>en-US</dc:language>
  <cp:lastModifiedBy>Egita Murauska</cp:lastModifiedBy>
  <cp:lastPrinted>2019-01-08T16:26:00Z</cp:lastPrinted>
  <dcterms:modified xsi:type="dcterms:W3CDTF">2022-12-29T13:19:00Z</dcterms:modified>
  <cp:revision>11</cp:revision>
  <dc:subject/>
  <dc:title/>
</cp:coreProperties>
</file>