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25</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Aprīkojuma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Aprīkojuma</w:t>
      </w:r>
      <w:r>
        <w:rPr>
          <w:b/>
          <w:bCs/>
        </w:rPr>
        <w:t xml:space="preserve">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2 (divi) mēneši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1. jūnijam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un projektu vadības Projektu vadības daļas projektu vadītāja Sanda Ķiršakmene, tālr. 29124752.</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25 “</w:t>
      </w:r>
      <w:r>
        <w:rPr>
          <w:color w:val="000000"/>
        </w:rPr>
        <w:t>Aprīkojuma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un cenu norādīt katrai precei. Piedāvātā cena ar PVN nedrīkst pārsniegt RIB tipa laivai 1900,00 EUR, laivas dzinējs 4500,00 EUR, eholotes komplekts 3900,00 EUR.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9:00Z</dcterms:created>
  <dc:creator>Anita Zihelmane</dc:creator>
  <dc:description/>
  <cp:keywords/>
  <dc:language>en-US</dc:language>
  <cp:lastModifiedBy>Alise Līva Mažeika</cp:lastModifiedBy>
  <cp:lastPrinted>2023-11-24T10:51:00Z</cp:lastPrinted>
  <dcterms:modified xsi:type="dcterms:W3CDTF">2024-06-11T14:34:00Z</dcterms:modified>
  <cp:revision>7</cp:revision>
  <dc:subject/>
  <dc:title/>
</cp:coreProperties>
</file>