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1.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u aptaujai “</w:t>
      </w:r>
      <w:bookmarkStart w:id="0" w:name="_Hlk134709677"/>
      <w:r>
        <w:rPr>
          <w:rFonts w:cs="Times New Roman" w:ascii="Times New Roman" w:hAnsi="Times New Roman"/>
          <w:sz w:val="20"/>
          <w:szCs w:val="20"/>
        </w:rPr>
        <w:t>Attālinātu (tiešsaistes) medicīnas pakalpojumu sniegšana</w:t>
      </w:r>
      <w:bookmarkEnd w:id="0"/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ins w:id="0" w:author="Tamāra Kaudze" w:date="2024-10-01T17:27:00Z"/>
        </w:rPr>
      </w:pPr>
      <w:r>
        <w:rPr>
          <w:rFonts w:cs="Times New Roman" w:ascii="Times New Roman" w:hAnsi="Times New Roman"/>
          <w:sz w:val="20"/>
          <w:szCs w:val="20"/>
        </w:rPr>
        <w:t xml:space="preserve">pansionāta “Lauciene” klientiem”, 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ins w:id="1" w:author="Tamāra Kaudze" w:date="2024-10-01T17:27:00Z">
        <w:r>
          <w:rPr>
            <w:rFonts w:cs="Times New Roman" w:ascii="Times New Roman" w:hAnsi="Times New Roman"/>
            <w:sz w:val="20"/>
            <w:szCs w:val="20"/>
          </w:rPr>
          <w:t xml:space="preserve">identifikācijas </w:t>
        </w:r>
      </w:ins>
      <w:r>
        <w:rPr>
          <w:rFonts w:cs="Times New Roman" w:ascii="Times New Roman" w:hAnsi="Times New Roman"/>
          <w:sz w:val="20"/>
          <w:szCs w:val="20"/>
        </w:rPr>
        <w:t>Nr. TNPz 2024/</w:t>
      </w:r>
      <w:del w:id="2" w:author="Tamāra Kaudze" w:date="2024-10-01T17:27:00Z">
        <w:r>
          <w:rPr>
            <w:rFonts w:cs="Times New Roman" w:ascii="Times New Roman" w:hAnsi="Times New Roman"/>
            <w:sz w:val="20"/>
            <w:szCs w:val="20"/>
          </w:rPr>
          <w:delText>___</w:delText>
        </w:r>
      </w:del>
      <w:ins w:id="3" w:author="Tamāra Kaudze" w:date="2024-10-01T17:27:00Z">
        <w:r>
          <w:rPr>
            <w:rFonts w:cs="Times New Roman" w:ascii="Times New Roman" w:hAnsi="Times New Roman"/>
            <w:sz w:val="20"/>
            <w:szCs w:val="20"/>
          </w:rPr>
          <w:t>40</w:t>
        </w:r>
      </w:ins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ālinātu (tiešsaistes) medicīnas pakalpojumu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niegša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nsionāts “Lauciene” klientiem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lv-LV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a priekšmeta apraksts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ttālinātu (tiešsaistes) medicīnas pakalpojumu sniegšana pansionāta “Lauciene” klientie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vieta: Pansionāts “Lauciene”, Lauciene, Talsu novads, LV-3285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786" w:right="-32" w:hanging="50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pildes termiņš: 10 mēneši no līguma noslēgšanas diena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426" w:right="-32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hniskā specifikācija vai darba uzdevums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5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am jānodrošina un jāsniedz attālināti (tiešsaistes) ārstu konsultācijas, tai skaitā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teidzamā palīdzība (ģimenes ārsta, ārsta - internista, reanimotologa, ķirurga konsultācijas) līdz 10 reizēm mēnesī, 7 dienas nedēļā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ciālistu konsultācijas (norīkojumi izmeklējumiem, nepieciešamo recepšu izrakstīšana, slēdzienu, analīžu / izmeklējumu komentēšana, rekomendācijas) līdz 7 reizēm mēnesī, darba dienās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u sniedzējam jānodrošina izmeklējumu un speciālistu konsultāciju koordinēšanu (valsts apmaksāto izmeklējumu pieraksta monitorings klientiem, nodrošinot izmeklējumu maksimums 30 dienu laikā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Pakalpojuma sniedzējs nodrošina dokumentācijas sagatavošanu (slēdzieni, atzinumi atbildīgajām valsts institūcijām, piem., </w:t>
      </w:r>
      <w:r>
        <w:rPr>
          <w:rFonts w:cs="Times New Roman" w:ascii="Times New Roman" w:hAnsi="Times New Roman"/>
          <w:sz w:val="24"/>
          <w:szCs w:val="24"/>
          <w:lang w:eastAsia="lv-LV"/>
        </w:rPr>
        <w:t>Veselības un darbspēju ekspertīzes ārstu valsts komisija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86" w:hanging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akalpojuma sniedzējs nodrošina tiešsaistes ārstniecisko pakalpojumu pieejamību (neierobežotā apjomā un neierobežotā laikā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maksas kārtība – vienu reizi mēnesī pēc rēķina saņemšanas par attiecīgajā mēnesī sniegtajiem pakalpojumiem.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del w:id="5" w:author="Tamāra Kaudze" w:date="2024-10-01T17:28:00Z"/>
        </w:rPr>
      </w:pPr>
      <w:del w:id="4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  <w:delText>Tehnisko specifikāciju sagatavoja:</w:delText>
        </w:r>
      </w:del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del w:id="7" w:author="Tamāra Kaudze" w:date="2024-10-01T17:28:00Z"/>
        </w:rPr>
      </w:pPr>
      <w:del w:id="6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  <w:delText>Talsu novada pašvaldības iestādes pansionāta “Lauciene” direktors</w:delText>
        </w:r>
      </w:del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del w:id="9" w:author="Tamāra Kaudze" w:date="2024-10-01T17:28:00Z"/>
        </w:rPr>
      </w:pPr>
      <w:del w:id="8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  <w:delText>Kārlis Volanskis</w:delText>
        </w:r>
      </w:del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del w:id="11" w:author="Tamāra Kaudze" w:date="2024-10-01T17:28:00Z"/>
        </w:rPr>
      </w:pPr>
      <w:del w:id="10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  <w:delText>29476436</w:delText>
        </w:r>
      </w:del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del w:id="13" w:author="Tamāra Kaudze" w:date="2024-10-01T17:28:00Z"/>
        </w:rPr>
      </w:pPr>
      <w:del w:id="12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del w:id="15" w:author="Tamāra Kaudze" w:date="2024-10-01T17:28:00Z"/>
        </w:rPr>
      </w:pPr>
      <w:del w:id="14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del w:id="17" w:author="Tamāra Kaudze" w:date="2024-10-01T17:28:00Z"/>
        </w:rPr>
      </w:pPr>
      <w:del w:id="16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del w:id="19" w:author="Tamāra Kaudze" w:date="2024-10-01T17:28:00Z"/>
        </w:rPr>
      </w:pPr>
      <w:del w:id="18" w:author="Tamāra Kaudze" w:date="2024-10-01T17:28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6498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Calibri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Calibri" w:hAnsi="Poster Bodoni TL;Calibri" w:eastAsia="Calibri" w:cs="Poster Bodoni TL;Calibri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rskatjums">
    <w:name w:val="Pārskatījums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Anita Zihelmane</dc:creator>
  <dc:description/>
  <cp:keywords/>
  <dc:language>en-US</dc:language>
  <cp:lastModifiedBy>Tamāra Kaudze</cp:lastModifiedBy>
  <cp:lastPrinted>2013-09-02T13:40:00Z</cp:lastPrinted>
  <dcterms:modified xsi:type="dcterms:W3CDTF">2024-10-01T14:31:00Z</dcterms:modified>
  <cp:revision>5</cp:revision>
  <dc:subject/>
  <dc:title/>
</cp:coreProperties>
</file>