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1. pielikums</w:t>
      </w:r>
    </w:p>
    <w:p>
      <w:pPr>
        <w:pStyle w:val="Normal"/>
        <w:jc w:val="right"/>
        <w:rPr>
          <w:sz w:val="20"/>
          <w:szCs w:val="20"/>
          <w:lang w:val="lv-LV"/>
        </w:rPr>
      </w:pPr>
      <w:r>
        <w:rPr>
          <w:sz w:val="20"/>
          <w:szCs w:val="20"/>
          <w:lang w:val="lv-LV"/>
        </w:rPr>
        <w:t xml:space="preserve">Cenu aptauja “Apavu piegāde Talsu novada pašvaldības </w:t>
      </w:r>
    </w:p>
    <w:p>
      <w:pPr>
        <w:pStyle w:val="Normal"/>
        <w:jc w:val="right"/>
        <w:rPr>
          <w:sz w:val="20"/>
          <w:szCs w:val="20"/>
          <w:lang w:val="lv-LV"/>
        </w:rPr>
      </w:pPr>
      <w:r>
        <w:rPr>
          <w:sz w:val="20"/>
          <w:szCs w:val="20"/>
          <w:lang w:val="lv-LV"/>
        </w:rPr>
        <w:t>policijas vajadzībām”, TNPz 2024/47</w:t>
      </w:r>
    </w:p>
    <w:p>
      <w:pPr>
        <w:pStyle w:val="Normal"/>
        <w:rPr>
          <w:sz w:val="20"/>
          <w:szCs w:val="20"/>
          <w:lang w:val="lv-LV"/>
        </w:rPr>
      </w:pPr>
      <w:r>
        <w:rPr>
          <w:sz w:val="20"/>
          <w:szCs w:val="20"/>
          <w:lang w:val="lv-LV"/>
        </w:rPr>
      </w:r>
    </w:p>
    <w:p>
      <w:pPr>
        <w:pStyle w:val="Normal"/>
        <w:jc w:val="center"/>
        <w:rPr>
          <w:b/>
          <w:b/>
          <w:bCs/>
        </w:rPr>
      </w:pPr>
      <w:r>
        <w:rPr>
          <w:b/>
          <w:bCs/>
          <w:lang w:val="lv-LV"/>
        </w:rPr>
        <w:t xml:space="preserve">TEHNISKĀ SPECIFIKĀCIJA  - TEHNISKAIS PIEDĀVĀJUMS </w:t>
      </w:r>
    </w:p>
    <w:tbl>
      <w:tblPr>
        <w:tblW w:w="14786" w:type="dxa"/>
        <w:jc w:val="left"/>
        <w:tblInd w:w="-113" w:type="dxa"/>
        <w:tblLayout w:type="fixed"/>
        <w:tblCellMar>
          <w:top w:w="0" w:type="dxa"/>
          <w:left w:w="108" w:type="dxa"/>
          <w:bottom w:w="0" w:type="dxa"/>
          <w:right w:w="108" w:type="dxa"/>
        </w:tblCellMar>
      </w:tblPr>
      <w:tblGrid>
        <w:gridCol w:w="345"/>
        <w:gridCol w:w="1913"/>
        <w:gridCol w:w="5080"/>
        <w:gridCol w:w="5528"/>
        <w:gridCol w:w="1920"/>
      </w:tblGrid>
      <w:tr>
        <w:trPr>
          <w:trHeight w:val="695" w:hRule="atLeast"/>
        </w:trPr>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napToGrid w:val="false"/>
              <w:ind w:left="0" w:hanging="0"/>
              <w:rPr>
                <w:b/>
                <w:b/>
                <w:bCs/>
                <w:sz w:val="22"/>
                <w:szCs w:val="22"/>
                <w:lang w:val="en-US"/>
              </w:rPr>
            </w:pPr>
            <w:r>
              <w:rPr>
                <w:b/>
                <w:bCs/>
                <w:sz w:val="22"/>
                <w:szCs w:val="22"/>
                <w:lang w:val="en-US"/>
              </w:rPr>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Prece</w:t>
            </w:r>
          </w:p>
        </w:tc>
        <w:tc>
          <w:tcPr>
            <w:tcW w:w="5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Minimālās prasības</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lang w:val="lv-LV"/>
              </w:rPr>
              <w:t xml:space="preserve">Pretendenta piedāvājums (norādot preces ražotāju, tehniskās īpašības, preces attēls) </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Viena pāra cena EUR</w:t>
            </w:r>
            <w:r>
              <w:rPr>
                <w:b/>
                <w:bCs/>
                <w:i/>
                <w:sz w:val="22"/>
                <w:szCs w:val="22"/>
                <w:lang w:val="lv-LV"/>
              </w:rPr>
              <w:t xml:space="preserve"> </w:t>
            </w:r>
            <w:r>
              <w:rPr>
                <w:b/>
                <w:bCs/>
                <w:sz w:val="22"/>
                <w:szCs w:val="22"/>
                <w:lang w:val="lv-LV"/>
              </w:rPr>
              <w:t>bez PVN)</w:t>
            </w:r>
          </w:p>
        </w:tc>
      </w:tr>
      <w:tr>
        <w:trPr/>
        <w:tc>
          <w:tcPr>
            <w:tcW w:w="345"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b/>
                <w:b/>
                <w:bCs/>
                <w:sz w:val="22"/>
                <w:szCs w:val="22"/>
                <w:lang w:val="en-US"/>
              </w:rPr>
            </w:pPr>
            <w:r>
              <w:rPr>
                <w:b/>
                <w:bCs/>
                <w:sz w:val="22"/>
                <w:szCs w:val="2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lv-LV"/>
              </w:rPr>
              <w:t>Vissezonas taktiskie zābaki (sievietēm un vīriešiem)</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Speciāli apstrādāta mitrumizturīga virsāda 55% - 60% no laukuma, pārējais virsmas materiāls – augstas izturības poliesters un poliuretāna nubuks. Kombinēta ar mitrumizturīgu tīkliņveida neilona materiālu. Zābakiem ir TECPROOF vai ekvivalenta mitrumizturības membrāna. Jebkuru uzrakstu, kas atrodas uz izstrādājumu virsmas materiāla un uz zoles ārējās malas, krāsa nedrīkst atšķirties no izstrādājuma krāsas. Zābaku iekšmateriāls, oderējums: antibakteriāls, mitrumu/izgarojumus uzsūcošs, ventilējošs, tehnoloģiskās īpašības ilgstoši saglabājošs materiāls AGION vai ekvivalents. Izņemama, mazgājama, antibakteriāla, ortopēdiska, perforēta, 3D (sastāv no 3 slāņiem) iekšzole (pēdiņa) ar amortizējošu un termoizolējošu efektu. Zole līmēta, nodilumizturīga karbongumija ārpusē, otrais līmenis EVA vai ekvivalents, kas nodrošina zolei amortizāciju un vieglumu. Paaugstināta zoles apmale purngalā un kapes daļā. Zole ar izteiktu protektoru, neslīdoša. Zābaka zoles vidū gareniski iestrādāts stiklšķiedras stienītis, kājas atbalstam un stabilitātei. Stiprināts, noapaļots augstas izturības purngals. Potītes fiksators veidots no kompozītmateriāla. Zābaka papēža daļa paaugstināta, izturīga pret skrāpējumiem, nobrāzumiem, papēža daļas formas saglabāšanai. Zābaka mēlīte piešūta pie stulma, kas veido kabatu, lai ūdens neiekļūtu zābakā. Stulma daļa ir no neilona un stiklašķiedras pavedienu materiāla. Stulma aizmugurē augšējā daļai jābūt pazeminātai (t.i., iegriezumam) par 55 mm. Komforta līmenis: no +15°C līdz -15°C. Pie zemākām vai augstākām temperatūru maiņām papildus jāvariē ar termozeķēm. Šņorējama + sānos slēgta rāvējslēdzēja aizdare. Saitējums ar 165 – 175 cm garu sintētisko šķiedru cilindriskā pinuma aukliņu caur 8 caurumiņu pāriem – actiņām, iestrādātiem virsmas materiālā. Stulma iekšpusē iestrādāts augstas kvalitātes rāvējslēdzējs – „YKK” vai ekvivalents. Atverot rāvējslēdzēju, iekšpusē iestrādāta odere, odere piešūta pie stulma un veido kabatu, lai ūdens neiekļūtu zābakā un nesamazinātu zābaka mitrumizturības parametrus. Rāvējslēdzēja augšdaļā pie zābaka piešūts rāvējslēdzēja aizsargs/fiksators ar velcro vai analogu aizdari – lai novērstu rāvējslēdzēja atvēršanos/ iespējamu salūšanu. Zābaki ar CE marķējumu un sertificēti atbilstoši EN ISO 20347:2012 OB E FO HRO CI HI AN WR SRC standarta (vai ekvivalenta) prasībā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75" w:hRule="atLeast"/>
        </w:trPr>
        <w:tc>
          <w:tcPr>
            <w:tcW w:w="345"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porta apavi (sieviešu un vīriešu, vasaras)</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peciāli apstrādāta mitrumizturīga virsāda (nedalīta), kombinēta ar mitrumizturīgu neilonu. Apavi melnā krāsā, virsāda ar atbilstošu krāsojuma dziļumu, kas nodrošina krāsas noturību valkāšanas procesā. Apavu iekšmateriāls, oderējums: antibakteriāls, mitrumu/izgarojumus uzsūcošs tīkliņveida materiāls, augstas nodilumizturības, elpojoša, antibakteriāla. Izņemama, mazgājama, antibakteriāla, ortopēdiska, perforēta iekšzole (pēdiņa) ar amortizējošu un termoizolējošu efektu. Zoles stiprinājuma metode – līmēta.  Paaugstināta zoles apmale, kas palielina virsas purngala daļas un kapes daļas aizsardzību, saduroties ar šķēršļiem. Zole sastāv no diviem līmeņiem – ārzole no augsta pretnodiluma VIBRAM gumijas, neslīdoša, nesmērējoša, tās konstrukcijas pamatā ir skriešanas apavu konstrukcija, lai nodrošinātu ērtu un ātru pārvietošanos. Sarpzole no EVA (etilēna vinila acetāta kopolimēra sveķi), kas nodrošina zoles amortizāciju un vieglumu. Zolē starp papēdi un pēdu iestrādāts papildus materiāls, kas pilda pēdas velves stiprināšanas funkcijas. Iestrādāts potītes fiksators iešanai pa nelīdzenām virsmām. Zoles reljefs padara apavu stabilu un visos virzienos novērš slīdēšanu. Stiprināts, noapaļots augstas izturības purngals. Iestrādāts potītes fiksators iešanai pa nelīdzenām virsmām. Stiprināts, noapaļots augstas izturības purngals. Apavu papēža daļa paaugstināta, izturīga pret skrāpējumiem, nobrāzumiem, papēža daļas formas saglabāšanai. Apava komforta līmenis: no +30°C līdz -5°C. Pie temperatūru maiņām papildus jāvariē ar termozeķēm. Apavu izmēru skala: no EUR 35 līdz EUR 50. ISO EN20347 darba drošības sertifikāts. Ražotāja kvalitates garantija: 24 mēneši. Aizdares saitējums ar sintētisko šķiedru cilindriskā pinuma aukliņu (auklu garums atbilstošs apaviem – ērti saitējams, nav pārāk garš vai īss, lai neradītu paklupšanas vai atsaitēšanās u.c. riskus) caur 4 – 5 pāriem metāliskās furnitūras caurumiņiem – actiņām. Metāla actiņas iekšpuse ne vairāk kā 7 mm Ø. Apavu mēlīte vismaz 5 cm no priekšpuses ir piešūta pie apava un veido kabatu, lai ūdens vai citi šķidrumi neiekļūtu apavos.</w:t>
            </w:r>
          </w:p>
          <w:p>
            <w:pPr>
              <w:pStyle w:val="Normal"/>
              <w:jc w:val="both"/>
              <w:rPr/>
            </w:pPr>
            <w:r>
              <w:rPr>
                <w:lang w:val="en-US"/>
              </w:rPr>
              <w:t>Līmenī starp otro un trešo furnitūras caurumiņu, virspusē uz apavu mēlītes ir saitējuma aukliņas fiksēšanai paredzēta ādas cilpa, kas nodrošina ievērto auklu un apavu mēlītes atrašanos tām paredzētā vietā. Apavi ar CE marķējumu un sertificēti atbilstoši EN ISO 20347:2012 OB E FO HRO CI HI SRA standarta (vai ekvivalenta) prasībā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91" w:hRule="atLeast"/>
        </w:trPr>
        <w:tc>
          <w:tcPr>
            <w:tcW w:w="345"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ieviešu kurpes</w:t>
            </w:r>
            <w:r>
              <w:rPr>
                <w:b/>
                <w:bCs/>
                <w:lang w:val="lv-LV"/>
              </w:rPr>
              <w:t>)</w:t>
            </w:r>
          </w:p>
        </w:tc>
        <w:tc>
          <w:tcPr>
            <w:tcW w:w="5080"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835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Melnas klasiska stila dabīgās ādas kurpes (aizdares veids – ar vai bez aizdares, laiviņtipa vai slēgtas) ikdienas nēsāšanai telpās un ārpus tām ar ielīmētu dabīgās ādas saistzoli, kas neveicina ādas svīšanu. Ādas vai cita materiāla zole. Purngals – ne pārāk smails, noapaļots. 2 - 5 cm augsts papēdis ar gludu papēža virsmu. Apavu platums – vidēji plats un plats (H platuma), ar vidēju ķīļa kāpum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sz w:val="24"/>
                <w:szCs w:val="24"/>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lang w:val="lv-LV"/>
              </w:rPr>
            </w:pPr>
            <w:r>
              <w:rPr>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en-US"/>
              </w:rPr>
            </w:pPr>
            <w:r>
              <w:rPr>
                <w:b/>
                <w:bCs/>
                <w:lang w:val="lv-LV" w:eastAsia="en-US"/>
              </w:rPr>
              <w:t>Vīriešu kurpes</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Melnas klasiska stila dabīgās ādas kurpes ar ielīmētu dabīgās ādas saistzoli, kas neveicina ādas svīšanu. Nekrāsota dabīgās ādas odere. Ādas vai cita materiāla zole - vidēji elastīga, līmēta, neslīdoša, ar nelielu pazoles rievojuma dziļumu, zoles biezums 6 – 15 mm. Augšējā daļā sānu aizdares saitējamas ar aukliņu caur caurumiem katrā pusē. Zems papēdis un šņorējama aizdare. Purngals var būt nošūts ar dubultvīli un ne pārāk smails, noapaļots. Ērts, taisns, vienlaidus ar ārējo zoli veidots, vai atsevišķi izdalīts papēdis ar gludu virsmu, ar vai bez pasitņa, papēža augstums no 10–30 mm ar vai bez ārējās zoles un pasitņa augstuma. </w:t>
            </w:r>
            <w:r>
              <w:rPr>
                <w:lang w:val="en-US"/>
              </w:rPr>
              <w:t>Apavu platums – vidēji plats un plats (H platums), ar vidēju ķīļa kāpum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lang w:val="lv-LV" w:eastAsia="en-US"/>
              </w:rPr>
            </w:pPr>
            <w:r>
              <w:rPr>
                <w:lang w:val="lv-LV"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en-US"/>
              </w:rPr>
            </w:pPr>
            <w:r>
              <w:rPr>
                <w:b/>
                <w:bCs/>
                <w:lang w:val="lv-LV" w:eastAsia="en-US"/>
              </w:rPr>
              <w:t>Mitrumizturīgi un sala izturīgi augstie zābaki</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rāsa – melna, pelēka vai zila. Mitruma izturīgi un sala izturīgi augstie zābaki, paredzēti lietošanai aukstos un slapjos laika apstākļos. </w:t>
            </w:r>
            <w:r>
              <w:rPr>
                <w:bCs/>
                <w:lang w:val="lv-LV" w:eastAsia="en-US"/>
              </w:rPr>
              <w:t xml:space="preserve">Zābaku apraksts: EVA vai ekvivalents, salizturība līdz mīnus 35 grādi pēc Celsija, ar apavu iekšdaļu - izņemamu zeķi (materiāls: poliesters vai ekvivalents). Zābaku augšdaļā jābūt gumijotai savilcei pret sniega un dublu iekļūšanu zābakos. Iekšdaļa – izņemama zeķe mazgājama veļas mašīnā saudzīgā režīmā. Pieejamie izmēri: UNISEX no 37. līdz 48. izmēram. </w:t>
            </w:r>
            <w:r>
              <w:rPr>
                <w:lang w:val="lv-LV"/>
              </w:rPr>
              <w:t xml:space="preserve">Iepakojums: Katram zābaku pārim kartona kastīte, uz kuras norādīts piegādātājs, apavu ražotājs, apavu izmērs. Kastītē jābūt ievietotai instrukcijai latviešu valodā ar apavu kopšanas un lietošanas noteikumiem.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r>
    </w:tbl>
    <w:p>
      <w:pPr>
        <w:pStyle w:val="Normal"/>
        <w:rPr>
          <w:rFonts w:eastAsia="Times New Roman"/>
          <w:lang w:val="lv-LV" w:eastAsia="lv-LV"/>
        </w:rPr>
      </w:pPr>
      <w:r>
        <w:rPr>
          <w:rFonts w:eastAsia="Times New Roman"/>
          <w:lang w:val="lv-LV" w:eastAsia="lv-LV"/>
        </w:rPr>
        <w:t xml:space="preserve"> </w:t>
      </w:r>
    </w:p>
    <w:p>
      <w:pPr>
        <w:pStyle w:val="Normal"/>
        <w:rPr/>
      </w:pPr>
      <w:r>
        <w:rPr>
          <w:lang w:val="lv-LV"/>
        </w:rPr>
        <w:t>1. Piedāvājumā norādīt viena apava pāra cenu EUR bez PVN.</w:t>
      </w:r>
    </w:p>
    <w:p>
      <w:pPr>
        <w:pStyle w:val="Normal"/>
        <w:rPr>
          <w:lang w:val="lv-LV"/>
        </w:rPr>
      </w:pPr>
      <w:r>
        <w:rPr>
          <w:lang w:val="lv-LV"/>
        </w:rPr>
        <w:t>2. Piedāvājumā pievienot apava vizuālo izskatu.</w:t>
      </w:r>
    </w:p>
    <w:p>
      <w:pPr>
        <w:pStyle w:val="Normal"/>
        <w:rPr>
          <w:lang w:val="lv-LV"/>
        </w:rPr>
      </w:pPr>
      <w:r>
        <w:rPr>
          <w:lang w:val="lv-LV"/>
        </w:rPr>
        <w:t xml:space="preserve">3. Pretendentam jāaizpilda visas 1.pielikuma </w:t>
      </w:r>
      <w:r>
        <w:rPr>
          <w:i/>
          <w:lang w:val="lv-LV"/>
        </w:rPr>
        <w:t xml:space="preserve">“Tehniskā specifikācija - tehniskais piedāvājums” </w:t>
      </w:r>
      <w:r>
        <w:rPr>
          <w:lang w:val="lv-LV"/>
        </w:rPr>
        <w:t>ailes</w:t>
      </w:r>
      <w:r>
        <w:rPr>
          <w:i/>
          <w:lang w:val="lv-LV"/>
        </w:rPr>
        <w:t xml:space="preserve">, </w:t>
      </w:r>
      <w:r>
        <w:rPr>
          <w:lang w:val="lv-LV"/>
        </w:rPr>
        <w:t>un</w:t>
      </w:r>
      <w:r>
        <w:rPr>
          <w:i/>
          <w:lang w:val="lv-LV"/>
        </w:rPr>
        <w:t xml:space="preserve"> </w:t>
      </w:r>
      <w:r>
        <w:rPr>
          <w:lang w:val="lv-LV"/>
        </w:rPr>
        <w:t xml:space="preserve"> jānodrošina visu piedāvāto preču piegāde. </w:t>
      </w:r>
    </w:p>
    <w:p>
      <w:pPr>
        <w:pStyle w:val="Normal"/>
        <w:rPr>
          <w:lang w:val="lv-LV"/>
        </w:rPr>
      </w:pPr>
      <w:r>
        <w:rPr>
          <w:lang w:val="lv-LV"/>
        </w:rPr>
      </w:r>
    </w:p>
    <w:p>
      <w:pPr>
        <w:pStyle w:val="Normal"/>
        <w:rPr>
          <w:lang w:val="lv-LV"/>
        </w:rPr>
      </w:pPr>
      <w:r>
        <w:rPr>
          <w:lang w:val="lv-LV"/>
        </w:rPr>
      </w:r>
    </w:p>
    <w:tbl>
      <w:tblPr>
        <w:tblW w:w="14709" w:type="dxa"/>
        <w:jc w:val="left"/>
        <w:tblInd w:w="-113" w:type="dxa"/>
        <w:tblLayout w:type="fixed"/>
        <w:tblCellMar>
          <w:top w:w="0" w:type="dxa"/>
          <w:left w:w="108" w:type="dxa"/>
          <w:bottom w:w="0" w:type="dxa"/>
          <w:right w:w="108" w:type="dxa"/>
        </w:tblCellMar>
      </w:tblPr>
      <w:tblGrid>
        <w:gridCol w:w="6912"/>
        <w:gridCol w:w="7797"/>
      </w:tblGrid>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lang w:val="en-US" w:eastAsia="en-US"/>
              </w:rPr>
            </w:pPr>
            <w:r>
              <w:rPr>
                <w:rFonts w:eastAsia="Times New Roman"/>
                <w:iCs/>
                <w:lang w:val="en-US" w:eastAsia="en-US"/>
              </w:rPr>
              <w:t>&lt;Paraksttiesīgās personas amata nosaukums, vārds un uzvārds&gt;</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Cs/>
                <w:lang w:val="en-US" w:eastAsia="en-US"/>
              </w:rPr>
            </w:pPr>
            <w:r>
              <w:rPr>
                <w:rFonts w:eastAsia="Times New Roman"/>
                <w:iCs/>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eastAsia="Times New Roman"/>
                <w:bCs/>
                <w:lang w:eastAsia="en-US"/>
              </w:rPr>
              <w:t>&lt;Paraksttiesīgās personas paraksts&gt;</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eastAsia="Times New Roman"/>
                <w:bCs/>
                <w:lang w:eastAsia="en-US"/>
              </w:rPr>
            </w:pPr>
            <w:r>
              <w:rPr>
                <w:rFonts w:eastAsia="Times New Roman"/>
                <w:bCs/>
                <w:lang w:eastAsia="en-US"/>
              </w:rPr>
            </w:r>
          </w:p>
        </w:tc>
      </w:tr>
    </w:tbl>
    <w:p>
      <w:pPr>
        <w:pStyle w:val="Normal"/>
        <w:rPr>
          <w:lang w:val="lv-LV"/>
        </w:rPr>
      </w:pPr>
      <w:r>
        <w:rPr>
          <w:lang w:val="lv-LV"/>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St7z0">
    <w:name w:val="WW8NumSt7z0"/>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Hps">
    <w:name w:val="hps"/>
    <w:qFormat/>
    <w:rPr>
      <w:rFonts w:cs="Times New Roman"/>
    </w:rPr>
  </w:style>
  <w:style w:type="character" w:styleId="C2">
    <w:name w:val="c2"/>
    <w:qFormat/>
    <w:rPr>
      <w:color w:val="0000FF"/>
    </w:rPr>
  </w:style>
  <w:style w:type="character" w:styleId="C5">
    <w:name w:val="c5"/>
    <w:qFormat/>
    <w:rPr/>
  </w:style>
  <w:style w:type="character" w:styleId="GalveneRakstz">
    <w:name w:val="Galvene Rakstz."/>
    <w:qFormat/>
    <w:rPr>
      <w:sz w:val="24"/>
      <w:szCs w:val="24"/>
      <w:lang w:val="ru-RU"/>
    </w:rPr>
  </w:style>
  <w:style w:type="character" w:styleId="KjeneRakstz">
    <w:name w:val="Kājene Rakstz."/>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before="280" w:after="280"/>
    </w:pPr>
    <w:rPr>
      <w:lang w:val="en-US"/>
    </w:rPr>
  </w:style>
  <w:style w:type="paragraph" w:styleId="Tvhtmlmktable">
    <w:name w:val="tv_html mk_table"/>
    <w:basedOn w:val="Normal"/>
    <w:qFormat/>
    <w:pPr>
      <w:spacing w:before="280" w:after="280"/>
    </w:pPr>
    <w:rPr>
      <w:lang w:val="lv-LV"/>
    </w:rPr>
  </w:style>
  <w:style w:type="paragraph" w:styleId="Paraststmeklis">
    <w:name w:val="Parasts (tīmeklis)"/>
    <w:basedOn w:val="Normal"/>
    <w:qFormat/>
    <w:pPr>
      <w:spacing w:before="280" w:after="280"/>
    </w:pPr>
    <w:rPr>
      <w:rFonts w:eastAsia="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19:00Z</dcterms:created>
  <dc:creator>Rita Ozoliņa</dc:creator>
  <dc:description/>
  <cp:keywords/>
  <dc:language>en-US</dc:language>
  <cp:lastModifiedBy>Kristīne Bruzinska</cp:lastModifiedBy>
  <dcterms:modified xsi:type="dcterms:W3CDTF">2024-10-14T11:54:00Z</dcterms:modified>
  <cp:revision>33</cp:revision>
  <dc:subject/>
  <dc:title>TEHNISKĀ SPECIFIKĀCIJA</dc:title>
</cp:coreProperties>
</file>