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 UN FINANŠU PIEDĀVĀJUMS</w:t>
      </w:r>
      <w:bookmarkStart w:id="0" w:name="_Hlk81898389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ašķidrinātā naftas gāzes (kurināmā gāze) piegāde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 gāzes tvertņu apkope Upesgrīvas saieta namā un Mērsraga ambulancē”, identifkācijas Nr. TNPz 2024/56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left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 (vieta),                                                2024.____.____________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m iepazinušies ar cenu aptaujas prasībām un ar šo pieteikuma iesniegšanu vēlamies piedalīties cenu aptaujā </w:t>
      </w:r>
      <w:r>
        <w:rPr>
          <w:rFonts w:cs="Times New Roman" w:ascii="Times New Roman" w:hAnsi="Times New Roman"/>
          <w:b/>
          <w:sz w:val="24"/>
          <w:szCs w:val="24"/>
        </w:rPr>
        <w:t>“Sašķidrinātā naftas gāzes (kurināmā gāze) piegāde un gāzes tvertņu apkope Upesgrīvas saieta namā un Mērsraga ambulancē”, identifikācijas Nr. TNPz 2024/5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am veikt sašķidrinātā naftas gāzes (kurināmā gāze) piegādi un gāzes tvertņu apkopi saskaņā ar cenu aptaujas dokumentos noteiktajām prasībām par piedāvājuma cenu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481330</wp:posOffset>
                      </wp:positionV>
                      <wp:extent cx="1255395" cy="341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341640"/>
                                <a:chOff x="0" y="0"/>
                                <a:chExt cx="1255320" cy="341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4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c9c9c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1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c9c9c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5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c9c9c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c9c9c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pt;margin-top:37.9pt;width:98.85pt;height:26.9pt" coordorigin="3540,758" coordsize="1977,53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40;top:1296;width:0;height:0" type="_x0000_t32">
                        <v:stroke color="#c9c9c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9;top:782;width:0;height:0" type="_x0000_t32">
                        <v:stroke color="#c9c9c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17;top:758;width:0;height:0" type="_x0000_t32">
                        <v:stroke color="#c9c9c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5;top:764;width:0;height:0" type="_x0000_t32">
                        <v:stroke color="#c9c9c9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a EU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ez PVN, pa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t (kurināmā gāze)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a EU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ez PVN, pa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gab. (apkop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ena EU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z PVN par visu apjomu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šķidrinātā naftas gāzes piegāde (apjom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0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šķidrinātās naftas gāzes tvertnes apkope (2 gab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pējā summa EUR (bez PV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VN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KOPĀ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ņemamies ievērot visas Cenu aptaujas prasības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zīstam sava pieteikuma un piedāvājuma spēkā esamību līdz cenu aptaujas līguma noslēgšanas brīdim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ējam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ecinām, k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av sniedzis nepatiesu informāciju savas kvalifikācijas novērtēšan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 nekādā veidā nav ieinteresēts nevienā citā piedāvājumā, kas iesniegts šajā Cenu aptauj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am iepazinušies ar nolikumu, tā pielikumiem, kā arī pilnībā uzņemamies atbildību par iesniegto piedāvājumu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81"/>
      </w:tblGrid>
      <w:tr>
        <w:trPr>
          <w:trHeight w:val="23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Pretendents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pretendenta nosaukums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ienotais reģistrācijas Nr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adrese, tālruņa (faksa) numuri, e-past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retendenta bankas rekvizīt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vadītāja vai pilnvarotās personas amats, vārds un uzvārds, tālr. Nr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ersonas, kas parakstīs līgumu amats, vārds, uzvārds, tālr. Nr., pilnvarojuma pamat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vadītāja vai pilnvarotās personas parakst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 Pieteikumu paraksta Pretendenta pilnvarota persona, klāt obligāti jāpievieno pilnva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lv-LV"/>
        </w:rPr>
      </w:r>
    </w:p>
    <w:sectPr>
      <w:headerReference w:type="default" r:id="rId2"/>
      <w:type w:val="nextPage"/>
      <w:pgSz w:w="12240" w:h="15840"/>
      <w:pgMar w:left="1701" w:right="1183" w:gutter="0" w:header="656" w:top="71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pielikums</w:t>
    </w:r>
  </w:p>
  <w:p>
    <w:pPr>
      <w:pStyle w:val="Normal"/>
      <w:spacing w:lineRule="auto" w:line="240" w:before="0" w:after="0"/>
      <w:ind w:left="720" w:hanging="0"/>
      <w:contextualSpacing/>
      <w:rPr/>
    </w:pPr>
    <w:r>
      <w:rPr>
        <w:rFonts w:cs="Times New Roman" w:ascii="Times New Roman" w:hAnsi="Times New Roman"/>
      </w:rPr>
      <w:t xml:space="preserve">Cenu aptauja </w:t>
    </w:r>
    <w:bookmarkStart w:id="1" w:name="_Hlk181106324"/>
    <w:r>
      <w:rPr>
        <w:rFonts w:cs="Times New Roman" w:ascii="Times New Roman" w:hAnsi="Times New Roman"/>
      </w:rPr>
      <w:t>“Sašķidrinātā naftas gāzes (kurināmā gāze) piegāde  un gāzes tvertņu apkope Upesgrīvas saieta namā un Mērsraga ambulancē”</w:t>
    </w:r>
    <w:bookmarkEnd w:id="1"/>
    <w:r>
      <w:rPr>
        <w:rFonts w:cs="Times New Roman" w:ascii="Times New Roman" w:hAnsi="Times New Roman"/>
      </w:rPr>
      <w:t>, identifikācijas Nr.TNPz 2024/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  <w:lang w:val="lv-LV"/>
    </w:rPr>
  </w:style>
  <w:style w:type="character" w:styleId="KjeneRakstz">
    <w:name w:val="Kājene Rakstz.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4:00Z</dcterms:created>
  <dc:creator>Kristine</dc:creator>
  <dc:description/>
  <cp:keywords/>
  <dc:language>en-US</dc:language>
  <cp:lastModifiedBy>Tamāra Kaudze</cp:lastModifiedBy>
  <dcterms:modified xsi:type="dcterms:W3CDTF">2024-11-06T06:10:00Z</dcterms:modified>
  <cp:revision>10</cp:revision>
  <dc:subject/>
  <dc:title/>
</cp:coreProperties>
</file>