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pielik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18"/>
        </w:rPr>
        <w:t xml:space="preserve">Cenu aptauja “Friziera pakalpojumi </w:t>
      </w:r>
      <w:r>
        <w:rPr>
          <w:rFonts w:eastAsia="Times New Roman" w:cs="Times New Roman" w:ascii="Times New Roman" w:hAnsi="Times New Roman"/>
          <w:sz w:val="20"/>
          <w:szCs w:val="18"/>
        </w:rPr>
        <w:t>Talsu novada pašvaldības iestādē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pansionāts “Lauciene””</w:t>
      </w:r>
      <w:r>
        <w:rPr>
          <w:rFonts w:cs="Times New Roman" w:ascii="Times New Roman" w:hAnsi="Times New Roman"/>
          <w:sz w:val="20"/>
          <w:szCs w:val="18"/>
        </w:rPr>
        <w:t>, identifikācijas Nr. TNPz 2025/6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riziera pakalpojumi Talsu novada pašvaldības iestādē pansionāts “Lauciene””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aprakst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iziera pakalpojuma nodrošināšana Talsu novada pašvaldības iestādē pansionāts “Lauciene”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pildes vieta: Pansionāts “Lauciene”, Lauciene, Talsu novads, LV-3285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es termiņš: 12 mēneši no līguma noslēgšanas dien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 vai darba uzdevum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sniedz friziera pakalpojums pansionāta “Lauciene” klientiem pansionāta telpās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nsionāts nodrošina Pakalpojuma sniedzēju ar pilnībā aprīkotu telpu, kas paredzēta friziera pakalpojuma sniegšanai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nav jāsedz nekādas izmaksas, kas saistītas ar minētās telpas izmantošanu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kalpojuma sniedzējam jāsniedz friziera pakalpojumi dāmām un kungiem. Kopējais klientu skaits pansionātā – 200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nodrošina pakalpojuma sniegšana Pansionāta klientiem vismaz vienu reizi nedēļā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aksas kārtība – vienu reizi mēnesī pēc rēķina saņemšanas par attiecīgajā mēnesī sniegtajiem pakalpojumiem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riziera kabineta fo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179705</wp:posOffset>
            </wp:positionV>
            <wp:extent cx="5532120" cy="3230880"/>
            <wp:effectExtent l="0" t="0" r="0" b="0"/>
            <wp:wrapTight wrapText="bothSides">
              <wp:wrapPolygon edited="0">
                <wp:start x="-26" y="0"/>
                <wp:lineTo x="-26" y="21515"/>
                <wp:lineTo x="21600" y="21515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3725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ārlis 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su novada pašvaldības iestādes Pansionāts “Lauciene” direktor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gatavoja: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.Kondrov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689961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9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9:00Z</dcterms:created>
  <dc:creator>Anita Zihelmane</dc:creator>
  <dc:description/>
  <cp:keywords/>
  <dc:language>en-US</dc:language>
  <cp:lastModifiedBy>Tamāra Kaudze</cp:lastModifiedBy>
  <cp:lastPrinted>2013-09-02T13:40:00Z</cp:lastPrinted>
  <dcterms:modified xsi:type="dcterms:W3CDTF">2025-02-17T06:01:00Z</dcterms:modified>
  <cp:revision>4</cp:revision>
  <dc:subject/>
  <dc:title/>
</cp:coreProperties>
</file>