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i “Televīzijas nodrošināšana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”</w:t>
      </w:r>
      <w:r>
        <w:rPr>
          <w:rFonts w:cs="Times New Roman" w:ascii="Times New Roman" w:hAnsi="Times New Roman"/>
          <w:sz w:val="20"/>
          <w:szCs w:val="18"/>
        </w:rPr>
        <w:t>, identifikācijas Nr. TNPz 2025/14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SKĀ SPECIFIKĀCIJA/tehniskais piedāvāj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levīzijas nodrošināšana Talsu novada pašvaldības iestādē Pansionāts “Lauciene”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GB" w:eastAsia="lv-LV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vīzijas nodrošināšana Talsu novada pašvaldības iestādē Pansionāts “Lauciene”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6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slēguma adr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vizoru </w:t>
            </w:r>
            <w:r>
              <w:rPr>
                <w:rFonts w:cs="Times New Roman" w:ascii="Times New Roman" w:hAnsi="Times New Roman"/>
                <w:i/>
                <w:iCs/>
              </w:rPr>
              <w:t>(TV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ieslēgumu skaits </w:t>
            </w:r>
            <w:r>
              <w:rPr>
                <w:rFonts w:cs="Times New Roman" w:ascii="Times New Roman" w:hAnsi="Times New Roman"/>
                <w:i/>
                <w:iCs/>
              </w:rPr>
              <w:t>(gab.)</w:t>
            </w:r>
          </w:p>
        </w:tc>
      </w:tr>
      <w:tr>
        <w:trPr>
          <w:trHeight w:val="83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lsu novada pašvaldības iestāde Pansionāts “Lauciene”, </w:t>
            </w:r>
            <w:r>
              <w:rPr>
                <w:rFonts w:cs="Times New Roman" w:ascii="Times New Roman" w:hAnsi="Times New Roman"/>
              </w:rPr>
              <w:t>“Pansionāts”, Lauciene, Laucienes pagasts, Talsu novads, LV-3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50 (piecdesmit)</w:t>
            </w:r>
          </w:p>
        </w:tc>
      </w:tr>
    </w:tbl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līdz 2026. gada 31. decembri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29"/>
        <w:gridCol w:w="36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p/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hniskās prasības Televīzijas pakalpojuma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tendenta tehniskais  piedāvājums</w:t>
            </w:r>
          </w:p>
        </w:tc>
      </w:tr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ildītājs nodrošina televīzijas pieslēgumu ar vismaz 25 kanāliem, t.sk.:</w:t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- Latvijas TV kanāli (vismaz LTV1, LTV7, TV3);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smaz 2 (divi) HD kvalitātes kanāli (sporta, ziņas);</w:t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- vismaz 3 (trīs) sporta kanāli;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smaz 1 (viens) ziņu kanāls;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smaz 1 (viens) muzikālais kanāl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ildītājam ir jāiesniedz apliecinājums, ka par visiem TV kanāliem piedāvātājā pakā viņam ir tiesības sniegt pakalpojumus juridiskām personām publiskās telpā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raižu arhīva iespēj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pēja izvēlēties raidījuma valod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ildītājam jānodrošina nepārtraukti sazvanāms klientu palīdzības dienests un/vai e-pasta adrese. Palīdzības dienests strādā 24/7 režīm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ālais bojājumu novēršanas laiks no bojājuma pieteikšanas brīža: 3 (trīs) darba diena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Pakalpojums jāierīko 2 (divu) mēnešu laikā pēc līguma parakstīšana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Pretendents nodrošina satelīttelevīziju ar visiem vadiem no satelīta līdz televizoram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aizpilda pretendent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pildus nosacījum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telpu izmantošanu pakalpojuma nodrošināšana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tabs>
          <w:tab w:val="clear" w:pos="720"/>
          <w:tab w:val="left" w:pos="649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&lt;Paraksttiesīgās personas amata nosaukums, vārds un uzvārds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&lt;Paraksttiesīgās personas paraksts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9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5:00Z</dcterms:created>
  <dc:creator>Anita Zihelmane</dc:creator>
  <dc:description/>
  <cp:keywords/>
  <dc:language>en-US</dc:language>
  <cp:lastModifiedBy>Tamāra Kaudze</cp:lastModifiedBy>
  <cp:lastPrinted>2013-09-02T13:40:00Z</cp:lastPrinted>
  <dcterms:modified xsi:type="dcterms:W3CDTF">2025-03-10T19:06:00Z</dcterms:modified>
  <cp:revision>10</cp:revision>
  <dc:subject/>
  <dc:title/>
</cp:coreProperties>
</file>