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.pielik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alsu novada domes 01.03.2018.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noteikumiem Nr.1 </w:t>
      </w:r>
      <w:r>
        <w:rPr>
          <w:bCs/>
          <w:sz w:val="22"/>
          <w:szCs w:val="22"/>
        </w:rPr>
        <w:t>“Kārtība, kādā tiek piešķirts Talsu novada pašvaldības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nansējums nometņu organizēšanai Talsu novadā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IETEIKUMS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SADAĻA – ZIŅAS PAR IESTĀDI/NVO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1. Iestāde/NVO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ilns nosaukum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Juridiskā adres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ālruni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E-pasta adres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adītāja vārds, uzvārd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ometnes vadītāja vārds, uzvārd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1.2. Iestādes/NVO un nometnes vadītāja pieredze bērnu un jauniešu nometņu organizēšan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i/>
                <w:szCs w:val="26"/>
              </w:rPr>
              <w:t>(ne vairāk kā 200 vārdi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1.3. Nometnes mērķa grupas raksturojum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SADAĻA – ZIŅAS PAR NOMETNI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i/>
          <w:szCs w:val="26"/>
        </w:rPr>
        <w:t>(par katru plānoto nometni aizpildāma atsevišķa tabula, tās pievienojot nometņu norises hronoloģiskajā secībā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1. Nometnes nosaukum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orises vieta (adrese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orises laik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ienu skait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alībnieku skait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alībnieku vecum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alībnieku sadalījums pēc deklarētās dzīvesvieta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ērķi un plānotās aktivitātes, dienas kārtība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agaidāmie rezultāti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 SADAĻA – PARAKSTS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estāde/NVO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osaukum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Iestādes/NVO vadītāja paraksts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Vārds, uzvārd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Amats                       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Vieta                                               Parakst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atums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rFonts w:ascii="RimTimes;Calibri" w:hAnsi="RimTimes;Calibri" w:cs="RimTimes;Calibri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imTimes;Calibri" w:hAnsi="RimTimes;Calibri" w:cs="RimTimes;Calibri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6"/>
    </w:rPr>
  </w:style>
  <w:style w:type="character" w:styleId="PamattekstsaratkpiRakstz">
    <w:name w:val="Pamatteksts ar atkāpi Rakstz."/>
    <w:qFormat/>
    <w:rPr>
      <w:sz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abloks">
    <w:name w:val="Teksta bloks"/>
    <w:basedOn w:val="Normal"/>
    <w:qFormat/>
    <w:pPr>
      <w:ind w:left="-520" w:right="-108" w:hanging="520"/>
    </w:pPr>
    <w:rPr>
      <w:sz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2:00Z</dcterms:created>
  <dc:creator>Talsi</dc:creator>
  <dc:description/>
  <cp:keywords/>
  <dc:language>en-US</dc:language>
  <cp:lastModifiedBy>Lienīte Krūzīte</cp:lastModifiedBy>
  <cp:lastPrinted>2018-03-14T15:13:00Z</cp:lastPrinted>
  <dcterms:modified xsi:type="dcterms:W3CDTF">2021-05-25T06:52:00Z</dcterms:modified>
  <cp:revision>2</cp:revision>
  <dc:subject/>
  <dc:title>Talsu novads_nometņu finansēšanas kārtība</dc:title>
</cp:coreProperties>
</file>