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7.pielik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alsu novada domes 01.03.2018. </w:t>
      </w:r>
    </w:p>
    <w:p>
      <w:pPr>
        <w:pStyle w:val="Normal"/>
        <w:jc w:val="right"/>
        <w:rPr/>
      </w:pPr>
      <w:r>
        <w:rPr>
          <w:sz w:val="22"/>
          <w:szCs w:val="22"/>
        </w:rPr>
        <w:t>noteikumiem Nr.1</w:t>
      </w:r>
      <w:r>
        <w:rPr>
          <w:bCs/>
          <w:sz w:val="22"/>
          <w:szCs w:val="22"/>
        </w:rPr>
        <w:t xml:space="preserve"> “Kārtība, kādā tiek piešķirts Talsu novada pašvaldības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inansējums nometņu organizēšanai Talsu novadā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teikums Nr._________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Nometnes nosaukums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umu izvērtēšanas kritēri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118"/>
        <w:gridCol w:w="992"/>
        <w:gridCol w:w="623"/>
        <w:gridCol w:w="624"/>
        <w:gridCol w:w="624"/>
        <w:gridCol w:w="624"/>
        <w:gridCol w:w="624"/>
      </w:tblGrid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p.k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ēr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teikuma kvalitā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nībā korekti un objektīvi sagatavots pietei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ļēji korekti un ticami sagatavots pietei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atbilstoši sagatavots pietei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metne nodrošinās bērniem un jauniešiem iespēju saturīgi, veselīgi un droši pavadīt brīvo lai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akstītās aktivitātes pilnībā nodroši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akstītās aktivitātes daļēji nodroši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prakstītās aktivitātes nenodrošinā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tne veicinās izglītojamo sociālo prasmju attīstīb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akstītās aktivitātes pilnībā 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akstītās aktivitātes daļēji 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akstītās aktivitātes ne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ometne veicinās izglītojamo radošo spēju attīstīb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akstītās aktivitātes pilnībā 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akstītās aktivitātes daļēji 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akstītās aktivitātes ne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Nometne sekmēs izglītojamo esošo zināšanu un prasmju nostiprināša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rakstītās aktivitātes pilnībā 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akstītās aktivitātes daļēji 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akstītās aktivitātes ne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Nometne sekmēs izglītojamo jaunu iemaņu apgūš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akstītās aktivitātes pilnībā 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akstītās aktivitātes daļēji 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akstītās aktivitātes ne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Nometne sekmēs veselīgu dzīvesveidu, izglītojamo vispārējo fizisko sagatavotīb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akstītās aktivitātes pilnībā 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rakstītās aktivitātes daļēji 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akstītās aktivitātes neatbil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Nometņu tāmē iekļautie izdevumi ir pamatoti un atbilst reālajām izmaksām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āmē iekļautie izdevumi ir pilnībā pamatoti un atbilst reālajām izmaksā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āmē iekļautie izdevumi ir daļēji pamatoti un atbilst reālajām izmaksā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āmē iekļautie izdevumi nav pamatoti un neatbilst reālajām izmaksā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Nometņu organizēšanai ir piesaistīti dažādi finanšu resur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teikumā norādīti konkrēti piesaistītie finanšu resur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ieteikumā plānots piesaistīt citus finanšu resur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pildus finanšu resursu piesaiste nav plān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Iepriekšējo saistību izpilde nometņu organizēšan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lnībā izpildī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ļēji izpildī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v izpildī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P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egūtais punktu skai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Komisijas locekļi: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tab/>
        <w:t>1._________________________________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tab/>
        <w:t>2._________________________________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tab/>
        <w:t>3._________________________________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tab/>
        <w:t>4._________________________________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tab/>
        <w:t>5._________________________________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altName w:val="Calibri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center"/>
      <w:outlineLvl w:val="2"/>
    </w:pPr>
    <w:rPr>
      <w:rFonts w:ascii="RimTimes;Calibri" w:hAnsi="RimTimes;Calibri" w:cs="RimTimes;Calibri"/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imTimes;Calibri" w:hAnsi="RimTimes;Calibri" w:cs="RimTimes;Calibri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6"/>
    </w:rPr>
  </w:style>
  <w:style w:type="character" w:styleId="PamattekstsaratkpiRakstz">
    <w:name w:val="Pamatteksts ar atkāpi Rakstz."/>
    <w:qFormat/>
    <w:rPr>
      <w:sz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abloks">
    <w:name w:val="Teksta bloks"/>
    <w:basedOn w:val="Normal"/>
    <w:qFormat/>
    <w:pPr>
      <w:ind w:left="-520" w:right="-108" w:hanging="520"/>
    </w:pPr>
    <w:rPr>
      <w:sz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6:00Z</dcterms:created>
  <dc:creator>Talsi</dc:creator>
  <dc:description/>
  <cp:keywords/>
  <dc:language>en-US</dc:language>
  <cp:lastModifiedBy>Lienīte Krūzīte</cp:lastModifiedBy>
  <cp:lastPrinted>2017-01-19T11:12:00Z</cp:lastPrinted>
  <dcterms:modified xsi:type="dcterms:W3CDTF">2021-05-25T07:16:00Z</dcterms:modified>
  <cp:revision>2</cp:revision>
  <dc:subject/>
  <dc:title>Talsu novads_nometņu finansēšanas kārtība</dc:title>
</cp:coreProperties>
</file>