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 “Friziera pakalpojumi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”</w:t>
      </w:r>
      <w:r>
        <w:rPr>
          <w:rFonts w:cs="Times New Roman" w:ascii="Times New Roman" w:hAnsi="Times New Roman"/>
          <w:sz w:val="20"/>
          <w:szCs w:val="18"/>
        </w:rPr>
        <w:t>, identifikācijas Nr. TNPz 2023/8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riziera pakalpojumi Talsu novada pašvaldības iestādē pansionāts “Lauciene”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iziera pakalpojuma nodrošināšana Talsu novada pašvaldības iestādē pansionāts “Lauciene”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2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sniedz friziera pakalpojums pansionāta “Lauciene” klientiem pansionāta telpā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sionāts nodrošina Pakalpojuma sniedzēju ar pilnībā aprīkotu telpu, kas paredzēta friziera pakalpojuma sniegšanai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minētās telpas izmantošan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kalpojuma sniedzējam jāsniedz friziera pakalpojumi dāmām un kungiem. Kopējais klientu skaits pansionātā – 200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pakalpojuma sniegšana Pansionāta klientiem vismaz vienu reizi nedēļā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iziera kabineta f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3212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25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 Bonfelde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300061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1:00Z</dcterms:created>
  <dc:creator>Anita Zihelmane</dc:creator>
  <dc:description/>
  <cp:keywords/>
  <dc:language>en-US</dc:language>
  <cp:lastModifiedBy>Justīne Jackeviča</cp:lastModifiedBy>
  <cp:lastPrinted>2013-09-02T13:40:00Z</cp:lastPrinted>
  <dcterms:modified xsi:type="dcterms:W3CDTF">2023-02-16T11:41:00Z</dcterms:modified>
  <cp:revision>2</cp:revision>
  <dc:subject/>
  <dc:title/>
</cp:coreProperties>
</file>