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1. pielik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Cenu aptaujai “Pianīnu iegāde un piegāde Rojas Mūzikas u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mākslas skolai” (atkārtots), identifikācijas Nr. TNPz 2022/1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IETEIKUMS CENU APTAUJAI UN FINANŠU PIEDĀVĀJUMS </w:t>
      </w:r>
    </w:p>
    <w:p>
      <w:pPr>
        <w:pStyle w:val="Normal"/>
        <w:spacing w:lineRule="auto" w:line="240" w:before="0" w:after="0"/>
        <w:ind w:left="539" w:hanging="539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ianīnu iegāde un piegāde Rojas Mūzikas un mākslas skolai” (atkārtots),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r. TNPz 2022/118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eastAsia="Times New Roman" w:cs="Times New Roman"/>
          <w:color w:val="FF26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FF26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539" w:hanging="539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_________________________ (vieta),                                                                   ____.____.2022.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azinušies ar Cenu aptaujas “Pianīnu iegāde un piegāde Rojas Mūzikas un mākslas skolai” (atkārtots), identifikācijas Nr. TNPz 2022/118, dokumentiem, mēs, apakšā parakstījušies, piedāvājam pārdot un piegādāt pianīnus, saskaņā ar Instrukcijā pretendentam un Tehniskajā specifikācijā un tehniskajā piedāvājumā noteikto par kopējo līgumcen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60"/>
        <w:gridCol w:w="1275"/>
        <w:gridCol w:w="1673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pējā summa EUR (bez PVN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VN 2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KOPĀ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ianīnu iegāde un piegāde Rojas Mūzikas un mākslas skol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None"/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Style w:val="None"/>
          <w:rFonts w:cs="Times New Roman" w:ascii="Times New Roman" w:hAnsi="Times New Roman"/>
          <w:color w:val="FF0000"/>
          <w:sz w:val="24"/>
          <w:szCs w:val="24"/>
          <w:lang w:val="lv-LV"/>
        </w:rPr>
        <w:t>*Norādot cenu, tajā jāiekļauj, kopējā summa par pianīnu piegādi uz norādīto adresi un to uzstādīšana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None"/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šī pieteikuma iesniegšan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ņemamies ievērot visas cenu aptaujas prasība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liecinām, 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s nav sniedzis nepatiesu informāciju savas kvalifikācijas novērtēšana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s nekādā veidā nav ieinteresēts nevienā citā piedāvājumā, kas iesniegts šajā cenu aptauj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anīniem tiek nodrošināta garantija 5 (pieci) gadi no pieņemšanas-nodošanas akta parakstīšanas diena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sam iepazinušies ar cenu aptaujas noteikumiem, tās pielikumiem, kā arī pilnībā uzņemamies atbildību par iesniegto piedāvājumu.</w:t>
      </w:r>
    </w:p>
    <w:tbl>
      <w:tblPr>
        <w:tblW w:w="936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5"/>
        <w:gridCol w:w="4536"/>
      </w:tblGrid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Pretendents </w:t>
            </w:r>
            <w:r>
              <w:rPr>
                <w:rFonts w:cs="Times New Roman" w:ascii="Times New Roman" w:hAnsi="Times New Roman"/>
                <w:lang w:val="lv-LV"/>
              </w:rPr>
              <w:t>(pretendenta nosaukum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otais reģistrācijas 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Pretendenta adrese, tālruņa numurs, e-pa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Pretendenta vadītāja vai pilnvarotās personas amats, vārds un uzvārds, tālruņa numurs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Personas, kas parakstīs iepirkuma līgumu amats, vārds, uzvārds, tālruņa numurs, pilnvarojuma pama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tendenta vadītāja vai pilnvarotās personas parak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>Ja Pieteikumu paraksta Pretendenta pilnvarota persona, klāt obligāti jāpievieno pilnvara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8:00Z</dcterms:created>
  <dc:creator>Baiba</dc:creator>
  <dc:description/>
  <cp:keywords/>
  <dc:language>en-US</dc:language>
  <cp:lastModifiedBy>Justīne Jackeviča</cp:lastModifiedBy>
  <dcterms:modified xsi:type="dcterms:W3CDTF">2022-10-10T10:21:00Z</dcterms:modified>
  <cp:revision>3</cp:revision>
  <dc:subject/>
  <dc:title/>
</cp:coreProperties>
</file>