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ielikums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u aptaujai “Pianīnu iegāde un piegāde Rojas Mūzikas un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ākslas skolai” (atkārtots), identifikācijas Nr. TNPz 2022/118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Tehniskā specifikācija un tehniskais piedāvājums</w:t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tbl>
      <w:tblPr>
        <w:tblW w:w="90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3653"/>
        <w:gridCol w:w="3850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 specifikācij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a piedāvājums</w:t>
            </w:r>
          </w:p>
        </w:tc>
      </w:tr>
      <w:tr>
        <w:trPr>
          <w:trHeight w:val="802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Pianīns </w:t>
            </w:r>
          </w:p>
          <w:p>
            <w:pPr>
              <w:pStyle w:val="TableStyle1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Pianīns </w:t>
            </w:r>
          </w:p>
          <w:p>
            <w:pPr>
              <w:pStyle w:val="TableStyle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2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26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Pianīns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are – melns, pulēt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ugstums – 109 (+/- 5)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tums – 148 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iļums – 54(+/- 6) c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vars – 174 (+/- 3)kg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kaņojums – 442Hz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aviatūras izmērs – 88 taustiņ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o taustiņu pārklājuma materiāls – akri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o taustiņu pārklājuma materiāls – fenola sveķi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austiņu svars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gradēts no 55 g basos līdz 48 g diskantā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hānika – īpaši konstruēta, attiecīgajam klavieru modelim bez karbona vai kompozītmateriālu detaļā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muriņi – FFW filcs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lvenā mehānikas sliede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lv-LV"/>
              </w:rPr>
              <w:t>īpašs alumīnija sakausējums, kas nodrošina mehānikas regulējuma stabilitāti, neatkarīgi no klimata apstākļiem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s – egle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ribu skaits – 10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onatora darba laukums – 1,23m2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āmis – čuguna, izgatavots izmantojot V-Pro vakuumtehnoloģiju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rbuļsols – cieta kļava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dāļu skaits – 3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hift/Moderator/Sustai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;</w:t>
            </w:r>
          </w:p>
          <w:p>
            <w:pPr>
              <w:pStyle w:val="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rantija – pieci gadi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911"/>
      </w:tblGrid>
      <w:tr>
        <w:trPr>
          <w:trHeight w:val="3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lv-LV" w:eastAsia="ar-SA"/>
              </w:rPr>
              <w:t>Vārds, uzvārds, amats:</w:t>
            </w:r>
            <w:r>
              <w:rPr>
                <w:i/>
                <w:iCs/>
                <w:lang w:val="lv-LV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i/>
                <w:iCs/>
                <w:sz w:val="20"/>
                <w:lang w:val="lv-LV" w:eastAsia="ar-SA"/>
              </w:rPr>
              <w:t>(Pretendenta vai tā pilnvarotās personas vārds, uzvārds)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val="lv-LV" w:eastAsia="ar-SA"/>
              </w:rPr>
            </w:pPr>
            <w:r>
              <w:rPr>
                <w:b/>
                <w:bCs/>
                <w:i/>
                <w:i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Parakst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Datums: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lv-LV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lv-LV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lv-LV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9:00Z</dcterms:created>
  <dc:creator>Justīne Jackeviča</dc:creator>
  <dc:description/>
  <cp:keywords/>
  <dc:language>en-US</dc:language>
  <cp:lastModifiedBy>Justīne Jackeviča</cp:lastModifiedBy>
  <dcterms:modified xsi:type="dcterms:W3CDTF">2022-10-10T10:21:00Z</dcterms:modified>
  <cp:revision>3</cp:revision>
  <dc:subject/>
  <dc:title/>
</cp:coreProperties>
</file>