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lv-LV"/>
        </w:rPr>
        <w:t>1. pielikum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Cenu aptaujai “Pianīnu iegāde un piegāde Rojas Mūzikas un mākslas skolai”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identifikācijas Nr. TNPz 2022/1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spacing w:lineRule="auto" w:line="240" w:before="0" w:after="0"/>
        <w:ind w:left="539" w:hanging="53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PIETEIKUMS CENU APTAUJAI UN FINANŠU PIEDĀVĀJUMS </w:t>
      </w:r>
    </w:p>
    <w:p>
      <w:pPr>
        <w:pStyle w:val="Normal"/>
        <w:spacing w:lineRule="auto" w:line="240" w:before="0" w:after="0"/>
        <w:ind w:left="539" w:hanging="539"/>
        <w:jc w:val="center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ianīnu iegāde un piegāde Rojas Mūzikas un mākslas skolai”, </w:t>
      </w:r>
    </w:p>
    <w:p>
      <w:pPr>
        <w:pStyle w:val="Normal"/>
        <w:spacing w:lineRule="auto" w:line="240" w:before="0" w:after="0"/>
        <w:ind w:left="539" w:hanging="539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dentifikācijas Nr. TNPz 2022/113</w:t>
      </w:r>
    </w:p>
    <w:p>
      <w:pPr>
        <w:pStyle w:val="Normal"/>
        <w:spacing w:lineRule="auto" w:line="240" w:before="0" w:after="0"/>
        <w:ind w:left="539" w:hanging="539"/>
        <w:jc w:val="center"/>
        <w:rPr>
          <w:rFonts w:ascii="Times New Roman" w:hAnsi="Times New Roman" w:eastAsia="Times New Roman" w:cs="Times New Roman"/>
          <w:color w:val="FF260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color w:val="FF2600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539" w:hanging="539"/>
        <w:jc w:val="left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_________________________ (vieta),                                                                   ____.____.2022. </w:t>
      </w:r>
    </w:p>
    <w:p>
      <w:pPr>
        <w:pStyle w:val="Normal"/>
        <w:spacing w:lineRule="auto" w:line="240" w:before="0" w:after="0"/>
        <w:ind w:left="539" w:hanging="539"/>
        <w:jc w:val="center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epazinušies ar Cenu aptaujas “Pianīnu iegāde un piegāde Rojas Mūzikas un mākslas skolai”, identifikācijas Nr. TNP 2022/113, dokumentiem, mēs, apakšā parakstījušies, piedāvājam pārdot un piegādāt pianīnus, saskaņā ar Instrukcijā pretendentam un Tehniskajā specifikācijā un tehniskajā piedāvājumā noteikto par kopējo līgumcenu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1560"/>
        <w:gridCol w:w="1275"/>
        <w:gridCol w:w="1673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Nosauku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opējā summa EUR (bez PVN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lv-LV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VN 21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KOPĀ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lv-LV"/>
              </w:rPr>
              <w:t>EUR</w:t>
            </w:r>
          </w:p>
        </w:tc>
      </w:tr>
      <w:tr>
        <w:trPr>
          <w:trHeight w:val="32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Pianīnu iegāde un piegāde Rojas Mūzikas un mākslas skol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Style w:val="None"/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Style w:val="None"/>
          <w:rFonts w:cs="Times New Roman" w:ascii="Times New Roman" w:hAnsi="Times New Roman"/>
          <w:color w:val="FF0000"/>
          <w:sz w:val="24"/>
          <w:szCs w:val="24"/>
          <w:lang w:val="lv-LV"/>
        </w:rPr>
        <w:t>*Norādot cenu, tajā jāiekļauj, kopējā summa par pianīnu piegādi uz norādīto adresi un to uzstādīšana.</w:t>
      </w:r>
    </w:p>
    <w:p>
      <w:pPr>
        <w:pStyle w:val="Normal"/>
        <w:widowControl w:val="false"/>
        <w:spacing w:lineRule="auto" w:line="240" w:before="0" w:after="0"/>
        <w:jc w:val="both"/>
        <w:rPr>
          <w:rStyle w:val="None"/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r šī pieteikuma iesniegšanu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pņemamies ievērot visas cenu aptaujas prasības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tzīstam sava pieteikuma un piedāvājuma spēkā esamību līdz cenu aptaujas līguma noslēgšanas brīdim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garantējam visu sniegto ziņu patiesumu un precizitāti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pliecinām, k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retendents nav sniedzis nepatiesu informāciju savas kvalifikācijas novērtēšana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retendents nekādā veidā nav ieinteresēts nevienā citā piedāvājumā, kas iesniegts šajā cenu aptaujā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ianīniem tiek nodrošināta garantija 5 (pieci) gadi no pieņemšanas-nodošanas akta parakstīšanas dienas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Esam iepazinušies ar cenu aptaujas noteikumiem, tās pielikumiem, kā arī pilnībā uzņemamies atbildību par iesniegto piedāvājumu.</w:t>
      </w:r>
    </w:p>
    <w:tbl>
      <w:tblPr>
        <w:tblW w:w="947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25"/>
        <w:gridCol w:w="4645"/>
      </w:tblGrid>
      <w:tr>
        <w:trPr>
          <w:trHeight w:val="241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 xml:space="preserve">Pretendents </w:t>
            </w:r>
            <w:r>
              <w:rPr>
                <w:rFonts w:cs="Times New Roman" w:ascii="Times New Roman" w:hAnsi="Times New Roman"/>
                <w:lang w:val="lv-LV"/>
              </w:rPr>
              <w:t>(pretendenta nosaukums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ienotais reģistrācijas Nr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lv-LV"/>
              </w:rPr>
              <w:t>Pretendenta adrese, tālruņa numurs, e-past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lv-LV"/>
              </w:rPr>
              <w:t xml:space="preserve">Pretendenta vadītāja vai pilnvarotās personas amats, vārds un uzvārds, tālruņa numurs.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lv-LV"/>
              </w:rPr>
              <w:t>Personas, kas parakstīs iepirkuma līgumu amats, vārds, uzvārds, tālruņa numurs, pilnvarojuma pamat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retendenta vadītāja vai pilnvarotās personas parakst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lv-LV"/>
        </w:rPr>
        <w:t>Ja Pieteikumu paraksta Pretendenta pilnvarota persona, klāt obligāti jāpievieno pilnvara.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bullet"/>
      <w:lvlText w:val="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Arial Unicode MS;Arial" w:cs="Arial Unicode MS;Arial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51:00Z</dcterms:created>
  <dc:creator>Baiba</dc:creator>
  <dc:description/>
  <cp:keywords/>
  <dc:language>en-US</dc:language>
  <cp:lastModifiedBy>Justīne Jackeviča</cp:lastModifiedBy>
  <dcterms:modified xsi:type="dcterms:W3CDTF">2022-09-30T10:06:00Z</dcterms:modified>
  <cp:revision>4</cp:revision>
  <dc:subject/>
  <dc:title/>
</cp:coreProperties>
</file>