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1. pielikum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enu aptaujai “Fiziskās rehabilitācijas speciālista pakalpojumi </w:t>
      </w:r>
      <w:r>
        <w:rPr>
          <w:rFonts w:eastAsia="Times New Roman" w:cs="Times New Roman" w:ascii="Times New Roman" w:hAnsi="Times New Roman"/>
          <w:sz w:val="20"/>
          <w:szCs w:val="20"/>
        </w:rPr>
        <w:t>Talsu novada pašvaldības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estādē pansionāts „Lauciene””</w:t>
      </w:r>
      <w:r>
        <w:rPr>
          <w:rFonts w:cs="Times New Roman" w:ascii="Times New Roman" w:hAnsi="Times New Roman"/>
          <w:sz w:val="20"/>
          <w:szCs w:val="20"/>
        </w:rPr>
        <w:t>, identifikācijas Nr. TNPz 2022/97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HNISKĀ SPECIFIKĀCIJA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Fiziskās rehabilitācijas speciālista pakalpojumi Talsu novada pašvaldības iestādē pansionāts “Lauciene””</w:t>
      </w:r>
    </w:p>
    <w:p>
      <w:pPr>
        <w:pStyle w:val="Normal"/>
        <w:tabs>
          <w:tab w:val="clear" w:pos="720"/>
          <w:tab w:val="left" w:pos="342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GB" w:eastAsia="lv-LV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GB" w:eastAsia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752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ekšmet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iziskās rehabilitācijas speciālista pakalpojumi Talsu novada pašvaldības iestādē pansionāts „Lauciene”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viet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nsionāts “Lauciene”, Lauciene, Talsu novad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edzamā līgumcena bez PVN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drīkst pārsnieg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 000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u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ez PV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zpildes termiņš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2022. gada 1. septembris līdz 2023. gada 31. augusta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ntaktperson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lsu novada pašvaldības iestādes pansionāts “Lauciene” direktors Kārlis Volanskis, tālr. 29476436, e-pasts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rlis.volanskis@talsi.lv</w:t>
              </w:r>
            </w:hyperlink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Tehniskā specifikācija vai darba uzdevums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kalpojuma sniedzējam jāsniedz fiziskās rehabilitācijas pakalpojumi pansionāta “Lauciene” klientiem pansionāta telpās, tai skaitā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ārstnieciskā vingrošana individuāli un grupā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sīvo un aktīvo kustību izstrāde un apmācīb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sāžas un pašmasāžas elementu apmācīb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opējais klientu skaits pansionātā – 20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kalpojumu sniedz 1 (vienu) reizi nedēļā no 9:00 līdz 15:30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maksas kārtība – vienu reizi mēnesī pēc rēķina saņemšanas par attiecīgajā mēnesī sniegtajiem pakalpojumiem.</w:t>
            </w:r>
          </w:p>
        </w:tc>
      </w:tr>
      <w:tr>
        <w:trPr>
          <w:trHeight w:val="8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-32" w:hanging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valifikācijas prasības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Vismaz 3 gadu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2019., 2020., 2021. un 2022. gads līdz piedāvājumu iesniegšanas termiņa beigām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pieredze fiziskās rehabilitācijas pakalpojumu sniegšanā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ārlis Volanski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lsu novada pašvaldības iestādes pansionāts “Lauciene” direktor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gatavoja: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. Volanskis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textAlignment w:val="baselin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9476436</w:t>
      </w:r>
    </w:p>
    <w:p>
      <w:pPr>
        <w:pStyle w:val="Normal"/>
        <w:overflowPunct w:val="false"/>
        <w:autoSpaceDE w:val="false"/>
        <w:spacing w:lineRule="auto" w:line="240" w:before="0" w:after="0"/>
        <w:ind w:right="-32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oster Bodoni TL">
    <w:altName w:val="MS Goth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">
    <w:name w:val="st"/>
    <w:basedOn w:val="Noklusjumarindkopasfonts"/>
    <w:qFormat/>
    <w:rPr/>
  </w:style>
  <w:style w:type="character" w:styleId="Textnopadding">
    <w:name w:val="textnopadding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apirmatkpeRakstz">
    <w:name w:val="Pamatteksta pirmā atkāp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Noklusjumarindkopasfonts"/>
    <w:qFormat/>
    <w:rPr/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color w:val="4F81BD"/>
    </w:rPr>
  </w:style>
  <w:style w:type="character" w:styleId="Virsraksts4Rakstz">
    <w:name w:val="Virsraksts 4 Rakstz.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xtexposedshow">
    <w:name w:val="text_exposed_show"/>
    <w:basedOn w:val="Noklusjumarindkopasfonts"/>
    <w:qFormat/>
    <w:rPr/>
  </w:style>
  <w:style w:type="character" w:styleId="Spankont">
    <w:name w:val="spankont"/>
    <w:basedOn w:val="Noklusjumarindkopasfonts"/>
    <w:qFormat/>
    <w:rPr/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apirmatkpe">
    <w:name w:val="Pamatteksta pirmā atkāpe"/>
    <w:basedOn w:val="TextBody"/>
    <w:qFormat/>
    <w:pPr>
      <w:suppressAutoHyphens w:val="false"/>
      <w:spacing w:lineRule="auto" w:line="276" w:before="0" w:after="200"/>
      <w:ind w:firstLine="360"/>
      <w:jc w:val="left"/>
    </w:pPr>
    <w:rPr>
      <w:rFonts w:ascii="Calibri" w:hAnsi="Calibri" w:eastAsia="Calibri" w:cs="Times New Roman"/>
      <w:sz w:val="22"/>
      <w:szCs w:val="22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date">
    <w:name w:val="news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staatkpe">
    <w:name w:val="Parasta atkā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oster Bodoni TL;MS Gothic" w:hAnsi="Poster Bodoni TL;MS Gothic" w:eastAsia="Calibri" w:cs="Poster Bodoni TL;MS Gothic"/>
      <w:color w:val="000000"/>
      <w:sz w:val="24"/>
      <w:szCs w:val="24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lis.volanskis@tals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37:00Z</dcterms:created>
  <dc:creator>Anita Zihelmane</dc:creator>
  <dc:description/>
  <cp:keywords/>
  <dc:language>en-US</dc:language>
  <cp:lastModifiedBy>Solvita Alsberga</cp:lastModifiedBy>
  <cp:lastPrinted>2013-09-02T13:40:00Z</cp:lastPrinted>
  <dcterms:modified xsi:type="dcterms:W3CDTF">2022-08-24T08:21:00Z</dcterms:modified>
  <cp:revision>4</cp:revision>
  <dc:subject/>
  <dc:title/>
</cp:coreProperties>
</file>