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Cenu aptauja “Friziera pakalpojumi </w:t>
      </w:r>
      <w:r>
        <w:rPr>
          <w:rFonts w:eastAsia="Times New Roman" w:cs="Times New Roman" w:ascii="Times New Roman" w:hAnsi="Times New Roman"/>
          <w:sz w:val="20"/>
          <w:szCs w:val="18"/>
        </w:rPr>
        <w:t>Talsu novada pašvaldības iestādē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nsionāts “Lauciene”</w:t>
      </w:r>
      <w:r>
        <w:rPr>
          <w:rFonts w:cs="Times New Roman" w:ascii="Times New Roman" w:hAnsi="Times New Roman"/>
          <w:sz w:val="20"/>
          <w:szCs w:val="18"/>
        </w:rPr>
        <w:t>”, identifikācijas Nr. TNPz 2022/1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 friziera pakalpojumu nodrošināšanu Talsu novada pašvaldības iestādē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GB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nsionāts “Lauciene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iziera pakalpojuma nodrošināšana Talsu novada pašvaldības iestādē pansionāts “Lauciene”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12 mēneši no līguma noslēgšanas die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sniedz friziera pakalpojums pansionāta “Lauciene” klientiem pansionāta telpās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nsionāts nodrošina Pakalpojuma sniedzēju ar pilnībā aprīkotu telpu, kas paredzēta friziera pakalpojuma sniegšana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nav jāsedz nekādas izmaksas, kas saistītas ar minētās telpas izmantošan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kalpojuma sniedzējam jāsniedz friziera pakalpojumi dāmām un kungiem. Kopējais klientu skaits pansionātā – 200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pakalpojuma sniegšana Pansionāta klientiem vismaz vienu reizi nedēļ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iziera kabineta fo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3212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3725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su novada pašvaldības iestādes Pansionāts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. 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476436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2:00Z</dcterms:created>
  <dc:creator>Anita Zihelmane</dc:creator>
  <dc:description/>
  <cp:keywords/>
  <dc:language>en-US</dc:language>
  <cp:lastModifiedBy>Jana Horste</cp:lastModifiedBy>
  <cp:lastPrinted>2013-09-02T13:40:00Z</cp:lastPrinted>
  <dcterms:modified xsi:type="dcterms:W3CDTF">2022-02-11T07:25:00Z</dcterms:modified>
  <cp:revision>5</cp:revision>
  <dc:subject/>
  <dc:title/>
</cp:coreProperties>
</file>