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54"/>
        <w:gridCol w:w="2099"/>
        <w:gridCol w:w="1080"/>
        <w:gridCol w:w="1170"/>
        <w:gridCol w:w="1170"/>
        <w:gridCol w:w="9"/>
      </w:tblGrid>
      <w:tr>
        <w:trPr>
          <w:trHeight w:val="315" w:hRule="atLeast"/>
        </w:trPr>
        <w:tc>
          <w:tcPr>
            <w:tcW w:w="97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pielikum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Personāla atlases pakalpojumu nodrošināšana Talsu novad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pašvaldības pagastu pārvalžu vadītāju atlase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oces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”, ID. Nr. TNPz 2021/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8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HNISKĀ SPECIFIKĀCIJA UN FINANŠU PIEDĀVĀJU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Cenu aptaujai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szCs w:val="24"/>
              </w:rPr>
              <w:t>Personāla atlases pakalpojumu nodrošināšana Talsu novada pašvaldības pagastu pārvalžu vadītāju atlases proces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 identifikācijas Nr. TNPz 2021/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539" w:hanging="53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 (vieta),                                                      ____.____________.20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Nr. p.k.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Darbu veids</w:t>
            </w:r>
          </w:p>
        </w:tc>
        <w:tc>
          <w:tcPr>
            <w:tcW w:w="209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Mērvienīb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Darbu  apjoms 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Vienības  cena, EUR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umma,  EUR bez PVN</w:t>
            </w:r>
          </w:p>
        </w:tc>
      </w:tr>
      <w:tr>
        <w:trPr>
          <w:trHeight w:val="330" w:hRule="atLeast"/>
        </w:trPr>
        <w:tc>
          <w:tcPr>
            <w:tcW w:w="9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āla atlases pakalpojumu nodrošināšana Talsu novada pašvaldības pagastu pārvalžu vadītāju atlases procesā</w:t>
            </w:r>
          </w:p>
        </w:tc>
      </w:tr>
      <w:tr>
        <w:trPr>
          <w:trHeight w:val="30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tendenta vērtējums, lai noteiktu izpratne par pienākumu izpildi. 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etenden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tendenta vērtējums, lai noteiktu saskarsmes spējas.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etenden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endenta vērtējums, lai noteiktu komunikācijas un argumentācijas prasmes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etenden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endenta reputācija, nepieciešamības gadījumā iegūstot rekomendācijas no CV minētajām institūcijām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etenden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izvērtēšanas  rezultātu atskaite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tklātā amatu konkursa atskaites dokument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um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VN 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KOPĀ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-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apliecina, ka Finanšu piedāvājumā ir iekļautas visas izmaksas iepirkumam “Personāla atlases pakalpojumu nodrošināšana Talsu novada pašvaldības pagastu pārvalžu vadītāju atlases procesā”, ID Nr. TNPz 2021/119 ietvar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gada __.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4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a vadītāja parakst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ts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4:00Z</dcterms:created>
  <dc:creator>User</dc:creator>
  <dc:description/>
  <cp:keywords/>
  <dc:language>en-US</dc:language>
  <cp:lastModifiedBy>Jana Horste</cp:lastModifiedBy>
  <cp:lastPrinted>2021-05-17T09:08:00Z</cp:lastPrinted>
  <dcterms:modified xsi:type="dcterms:W3CDTF">2021-12-23T09:53:00Z</dcterms:modified>
  <cp:revision>8</cp:revision>
  <dc:subject/>
  <dc:title/>
</cp:coreProperties>
</file>