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1.Pielikum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Sašķidrinātā naftas gāzes (kurināmā gāze) piegāde un gāzes tvertnes apkopes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Talsu novada pašvaldības vajadzībām” (atkārtots), identifikācijas Nr. TNPz 2021/92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TENDENTA PIETEIKUMS UN FINANŠU PIEDĀVĀJUMS </w:t>
      </w:r>
    </w:p>
    <w:p>
      <w:pPr>
        <w:pStyle w:val="Normal"/>
        <w:spacing w:before="0" w:after="0"/>
        <w:ind w:left="539" w:hanging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1898389"/>
      <w:bookmarkEnd w:id="0"/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Sašķidrinātā naftas gāzes (kurināmā gāze) piegāde </w:t>
      </w:r>
    </w:p>
    <w:p>
      <w:pPr>
        <w:pStyle w:val="Normal"/>
        <w:spacing w:before="0" w:after="0"/>
        <w:ind w:left="539" w:hanging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 gāzes tvertnes apkopes Talsu novada pašvaldības vajadzībām” (atkārtots)</w:t>
      </w:r>
    </w:p>
    <w:p>
      <w:pPr>
        <w:pStyle w:val="Normal"/>
        <w:spacing w:before="240" w:after="120"/>
        <w:ind w:left="539" w:hanging="539"/>
        <w:jc w:val="left"/>
        <w:rPr>
          <w:rFonts w:ascii="Times New Roman" w:hAnsi="Times New Roman" w:cs="Times New Roman"/>
          <w:sz w:val="24"/>
          <w:szCs w:val="24"/>
        </w:rPr>
      </w:pPr>
      <w:bookmarkStart w:id="1" w:name="_Hlk81898389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 (vieta),                                                2021.____.____________. </w:t>
      </w:r>
    </w:p>
    <w:p>
      <w:pPr>
        <w:pStyle w:val="Normal"/>
        <w:spacing w:before="24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am iepazinušies ar cenu aptaujas prasībām un ar šo pieteikuma iesniegšanu vēlamies piedalīties cenu aptaujā </w:t>
      </w:r>
      <w:r>
        <w:rPr>
          <w:rFonts w:cs="Times New Roman" w:ascii="Times New Roman" w:hAnsi="Times New Roman"/>
          <w:b/>
          <w:sz w:val="24"/>
          <w:szCs w:val="24"/>
        </w:rPr>
        <w:t>“Sašķidrinātā naftas gāzes (kurināmā gāze) piegāde un gāzes tvertnes apkopes Talsu novada pašvaldības vajadzībām” (atkārtots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am veikt sašķidrinātā naftas gāzes (kurināmā gāze) piegādi un gāzes tvertnes apkopi saskaņā ar cenu aptaujas dokumentos noteiktajām prasībām par piedāvājuma cenu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641350</wp:posOffset>
                      </wp:positionV>
                      <wp:extent cx="1255395" cy="3416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5320" cy="341640"/>
                                <a:chOff x="0" y="0"/>
                                <a:chExt cx="1255320" cy="341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41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c9c9c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00" y="1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c9c9c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53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c9c9c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36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c9c9c9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7pt;margin-top:50.5pt;width:98.85pt;height:26.9pt" coordorigin="3534,1010" coordsize="1977,53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534;top:1548;width:0;height:0" type="_x0000_t32">
                        <v:stroke color="#c9c9c9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43;top:1034;width:0;height:0" type="_x0000_t32">
                        <v:stroke color="#c9c9c9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11;top:1010;width:0;height:0" type="_x0000_t32">
                        <v:stroke color="#c9c9c9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49;top:1016;width:0;height:0" type="_x0000_t32">
                        <v:stroke color="#c9c9c9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Nosauk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na EUR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ez PVN, par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t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(kurināmā gāze)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ena EUR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ez PVN, par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enu apko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Cena EUR 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bez PVN par visu apjomu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šķidrinātā naftas gāzes piegāde (apjom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000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šķidrinātās naftas gāzes tvertnes apkope (2 reizes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pējā summa EUR (bez PV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PVN 2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KOPĀ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šī pieteikuma iesniegšanu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ņemamies ievērot visas cenu aptaujas prasības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zīstam sava pieteikuma un piedāvājuma spēkā esamību līdz cenu aptaujas līguma noslēgšanas brīdim;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ējam visu sniegto ziņu patiesumu un precizitāti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ecinām, k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 nav sniedzis nepatiesu informāciju savas kvalifikācijas novērtēšana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 nekādā veidā nav ieinteresēts nevienā citā piedāvājumā, kas iesniegts šajā cenu aptauj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am iepazinušies ar nolikumu, tā pielikumiem, kā arī pilnībā uzņemamies atbildību par iesniegto piedāvājumu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78"/>
      </w:tblGrid>
      <w:tr>
        <w:trPr>
          <w:trHeight w:val="2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Pretendents </w:t>
            </w:r>
            <w:r>
              <w:rPr>
                <w:rFonts w:cs="Times New Roman" w:ascii="Times New Roman" w:hAnsi="Times New Roman"/>
                <w:i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pretendenta nosaukums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Vienotais reģistrācijas Nr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adrese, tālruņa (faksa) numuri, e-pasts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retendenta bankas rekvizīti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vadītāja vai pilnvarotās personas amats, vārds un uzvārds, tālr. Nr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ersonas, kas parakstīs līgumu amats, vārds, uzvārds, tālr. Nr., pilnvarojuma pamats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vadītāja vai pilnvarotās personas paraksts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 Pieteikumu paraksta Pretendenta pilnvarota persona, klāt obligāti jāpievieno pilnv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lv-LV"/>
        </w:rPr>
        <w:t>Pretendenta likumīgā pārstāvja vai pilnvarotās personas amats, paraksts, tā atšifrējums</w:t>
      </w:r>
    </w:p>
    <w:sectPr>
      <w:type w:val="nextPage"/>
      <w:pgSz w:w="12240" w:h="15840"/>
      <w:pgMar w:left="1701" w:right="118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2"/>
      <w:szCs w:val="22"/>
      <w:lang w:val="lv-LV"/>
    </w:rPr>
  </w:style>
  <w:style w:type="character" w:styleId="KjeneRakstz">
    <w:name w:val="Kājene Rakstz."/>
    <w:qFormat/>
    <w:rPr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13:00Z</dcterms:created>
  <dc:creator>Kristine</dc:creator>
  <dc:description/>
  <cp:keywords/>
  <dc:language>en-US</dc:language>
  <cp:lastModifiedBy>Justīne Jackeviča</cp:lastModifiedBy>
  <dcterms:modified xsi:type="dcterms:W3CDTF">2021-10-07T13:05:00Z</dcterms:modified>
  <cp:revision>14</cp:revision>
  <dc:subject/>
  <dc:title/>
</cp:coreProperties>
</file>