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54"/>
        <w:gridCol w:w="2099"/>
        <w:gridCol w:w="1080"/>
        <w:gridCol w:w="1170"/>
        <w:gridCol w:w="1170"/>
        <w:gridCol w:w="9"/>
      </w:tblGrid>
      <w:tr>
        <w:trPr>
          <w:trHeight w:val="315" w:hRule="atLeast"/>
        </w:trPr>
        <w:tc>
          <w:tcPr>
            <w:tcW w:w="97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pielikum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szCs w:val="24"/>
              </w:rPr>
              <w:t>Personāla atlases pakalpojumu nodrošināšana Talsu novada pašvaldības pagastu pārvalžu vadītāju atlases proces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”, ID. Nr. TNPz 2021/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8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HNISKĀ SPECIFIKĀCIJA UN FINANŠU PIEDĀVĀJU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Cenu aptauja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szCs w:val="24"/>
              </w:rPr>
              <w:t>Personāla atlases pakalpojumu nodrošināšana Talsu novada pašvaldības pagastu pārvalžu vadītāju atlases proces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 xml:space="preserve"> identifikācijas Nr. TNPz 2021/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539" w:hanging="5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______ (vieta),                                         ____.____________.202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59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Nr. p.k.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Darbu veids</w:t>
            </w:r>
          </w:p>
        </w:tc>
        <w:tc>
          <w:tcPr>
            <w:tcW w:w="209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Mērvienīb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Darbu  apjoms 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Vienības  cena, EUR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Summa,  EUR bez PVN</w:t>
            </w:r>
          </w:p>
        </w:tc>
      </w:tr>
      <w:tr>
        <w:trPr>
          <w:trHeight w:val="330" w:hRule="atLeast"/>
        </w:trPr>
        <w:tc>
          <w:tcPr>
            <w:tcW w:w="9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āla atlases pakalpojumu nodrošināšana Talsu novada pašvaldības pagastu pārvalžu vadītāju atlases procesā</w:t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tendenta vērtējums, lai noteiktu izpratne par pienākumu izpildi. 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etenden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tendenta vērtējums, lai noteiktu saskarsmes spējas.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etenden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endenta vērtējums, lai noteiktu komunikācijas un argumentācijas prasmes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etenden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endenta reputācija, nepieciešamības gadījumā iegūstot rekomendācijas no CV minētajām institūcijām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etenden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4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izvērtēšanas  rezultātu atskaite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tklātā amatu konkursa atskaites dokument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Sum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VN 2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KOPĀ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right="-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apliecina, ka Finanšu piedāvājumā ir iekļautas visas izmaksas iepirkumam “</w:t>
      </w:r>
      <w:r>
        <w:rPr>
          <w:rFonts w:cs="Times New Roman" w:ascii="Times New Roman" w:hAnsi="Times New Roman"/>
          <w:b/>
          <w:bCs/>
          <w:sz w:val="24"/>
          <w:szCs w:val="24"/>
        </w:rPr>
        <w:t>Personāla atlases pakalpojumu nodrošināšana Talsu novada pašvaldības pagastu pārvalžu vadītāju atlases procesā</w:t>
      </w:r>
      <w:r>
        <w:rPr>
          <w:rFonts w:cs="Times New Roman" w:ascii="Times New Roman" w:hAnsi="Times New Roman"/>
          <w:sz w:val="24"/>
          <w:szCs w:val="24"/>
        </w:rPr>
        <w:t>”, ID Nr. TNPz 2021/90 ietvar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gada __. oktobr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24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denta vadītāja parakst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ārds, uzvārds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ts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8:00Z</dcterms:created>
  <dc:creator>User</dc:creator>
  <dc:description/>
  <cp:keywords/>
  <dc:language>en-US</dc:language>
  <cp:lastModifiedBy>Justīne Jackeviča</cp:lastModifiedBy>
  <cp:lastPrinted>2021-05-17T09:08:00Z</cp:lastPrinted>
  <dcterms:modified xsi:type="dcterms:W3CDTF">2021-10-05T10:33:00Z</dcterms:modified>
  <cp:revision>6</cp:revision>
  <dc:subject/>
  <dc:title/>
</cp:coreProperties>
</file>