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aptauja 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alsu novada pašvaldības autobusu rezerves daļu piegād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Identifikācijas Nr. TNPz 2021/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ļa Nr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u aptauja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su novada pašvaldības autobusu rezerves daļu piegād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tehnisko specifikāciju un ar šo pieteikuma iesniegšanu vēlamies piedalīties </w:t>
      </w:r>
      <w:r>
        <w:rPr>
          <w:rFonts w:cs="Times New Roman" w:ascii="Times New Roman" w:hAnsi="Times New Roman"/>
          <w:b/>
          <w:sz w:val="24"/>
          <w:szCs w:val="24"/>
        </w:rPr>
        <w:t>cenas aptaujā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su novada pašvaldības autobusu rezerves daļu piegād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am nodrošināt rezerves daļu piegādi saskaņā ar cenu aptaujas noteiktajām prasībā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1134"/>
        <w:gridCol w:w="155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pējā summa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 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VN (2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umma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eur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ar PVN)</w:t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lsu novada pašvaldības autobusu rezerves daļu pieg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ņemamies ievērot visas cenu aptaujas nosacījumu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 iepazinušies ar tehnisko specifikāciju, kā arī pilnībā uzņemamies atbildību par iesniegto piedāvāju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ā iekļautas visas ar Tehniskās specifikācijas noteikto prasību izpildi saistītās izmaksas, lai nodrošinātu rezerves daļu piegādi Talsu novada pašvaldības autobusiem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7:00Z</dcterms:created>
  <dc:creator>Kristine</dc:creator>
  <dc:description/>
  <cp:keywords/>
  <dc:language>en-US</dc:language>
  <cp:lastModifiedBy>Justīne Jackeviča</cp:lastModifiedBy>
  <dcterms:modified xsi:type="dcterms:W3CDTF">2021-09-22T12:04:00Z</dcterms:modified>
  <cp:revision>4</cp:revision>
  <dc:subject/>
  <dc:title/>
</cp:coreProperties>
</file>