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ķētās kurināmās dīzeļdegvielas piegāde Talsu novada pašvaldības vajadzībām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/2022. gada apkures sezonā” (Atkārtots), ID Nr. TNPz 2021/8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arķētās kurināmās dīzeļdegvielas piegāde Talsu novada pašvaldības vajadzībām 2021/2022. gada apkures sezonā” (Atkārtots)</w:t>
      </w:r>
    </w:p>
    <w:p>
      <w:pPr>
        <w:pStyle w:val="Normal"/>
        <w:spacing w:before="240" w:after="12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prasībām un ar šo pieteikuma iesniegšanu vēlamies piedalīties cenu aptaujā </w:t>
      </w:r>
      <w:r>
        <w:rPr>
          <w:rFonts w:cs="Times New Roman" w:ascii="Times New Roman" w:hAnsi="Times New Roman"/>
          <w:b/>
          <w:sz w:val="24"/>
          <w:szCs w:val="24"/>
        </w:rPr>
        <w:t>“Marķētās kurināmās dīzeļdegvielas piegāde Talsu novada pašvaldības vajadzībām 2021/2022. gada apkures sezonā” (Atkārtots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am veikt marķētās kurināmās dīzeļdegvielas piegādi saskaņā ar cenu aptaujas dokumentos noteiktajām prasībām par piedāvājuma cenu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30"/>
        <w:gridCol w:w="1730"/>
        <w:gridCol w:w="155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1 </w:t>
            </w:r>
            <w:r>
              <w:rPr>
                <w:rFonts w:cs="Times New Roman" w:ascii="Times New Roman" w:hAnsi="Times New Roman"/>
                <w:i/>
                <w:szCs w:val="24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PVN par visu apj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r PVN par visu apjomu</w:t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ķētās kurināmās dīzeļdegvielas piegāde (apjoms 10 0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saskaņā ar Tehnisko specifikāciju (2.pielikums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 iepazinušies ar nolikumu, tā pielikumiem, kā arī pilnībā uzņemamies atbildību par iesniegto piedāvājum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Kristine</dc:creator>
  <dc:description/>
  <cp:keywords/>
  <dc:language>en-US</dc:language>
  <cp:lastModifiedBy>Jana Horste</cp:lastModifiedBy>
  <dcterms:modified xsi:type="dcterms:W3CDTF">2021-09-22T05:12:00Z</dcterms:modified>
  <cp:revision>18</cp:revision>
  <dc:subject/>
  <dc:title/>
</cp:coreProperties>
</file>