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ielikums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 xml:space="preserve">Cenu aptauja “Sašķidrinātā naftas gāzes (kurināmā gāze) piegād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gāzes tvertnes apkopes Talsu novada pašvaldības vajadzībām”, ID Nr. TNPz 2021/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PIETEIKUMS UN FINANŠU PIEDĀVĀJUMS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1898389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ašķidrinātā naftas gāzes (kurināmā gāze) piegāde un gāzes tvertnes apkopes Talsu novada pašvaldības vajadzībām”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81898389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 (vieta),                                                2021.____.____________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 iepazinušies ar cenu aptaujas prasībām un ar šo pieteikuma iesniegšanu vēlamies piedalīties cenu aptaujā </w:t>
      </w:r>
      <w:r>
        <w:rPr>
          <w:rFonts w:cs="Times New Roman" w:ascii="Times New Roman" w:hAnsi="Times New Roman"/>
          <w:b/>
          <w:sz w:val="24"/>
          <w:szCs w:val="24"/>
        </w:rPr>
        <w:t>“Sašķidrinātā naftas gāzes (kurināmā gāze) piegāde un gāzes tvertnes apkopes Talsu novada pašvaldības vajadzībām”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am veikt sašķidrinātā naftas gāzes (kurināmā gāze) piegādi un gāzes tvertnes apkopi saskaņā ar cenu aptaujas dokumentos noteiktajām prasībām par piedāvājuma cen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481330</wp:posOffset>
                      </wp:positionV>
                      <wp:extent cx="1255395" cy="341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341640"/>
                                <a:chOff x="0" y="0"/>
                                <a:chExt cx="1255320" cy="34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4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9c9c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1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9c9c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5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9c9c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9c9c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pt;margin-top:37.9pt;width:98.85pt;height:26.9pt" coordorigin="3540,758" coordsize="1977,53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40;top:1296;width:0;height:0" type="_x0000_t32">
                        <v:stroke color="#c9c9c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9;top:782;width:0;height:0" type="_x0000_t32">
                        <v:stroke color="#c9c9c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17;top:758;width:0;height:0" type="_x0000_t32">
                        <v:stroke color="#c9c9c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5;top:764;width:0;height:0" type="_x0000_t32">
                        <v:stroke color="#c9c9c9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z PVN, pa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t (kurināmā gāze)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z PVN, pa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gab. (apko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z PVN par visu apjomu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šķidrinātā naftas gāzes piegāde (apjom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0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šķidrinātās naftas gāzes tvertnes apkope (2 gab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pējā summa EUR (bez PV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VN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KOPĀ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amies ievērot visas cenu aptaujas prasības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inām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 iepazinušies ar nolikumu, tā pielikumiem, kā arī pilnībā uzņemamies atbildību par iesniegto piedāvājumu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>
          <w:trHeight w:val="2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Pretendents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pretendenta nosaukum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ienotais reģistrācijas Nr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adrese, tālruņa (faksa) numuri, e-pas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retendenta bankas rekvizīt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amats, vārds un uzvārds, tālr. Nr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ersonas, kas parakstīs līgumu amats, vārds, uzvārds, tālr. Nr., pilnvarojuma pama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paraks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 Pieteikumu paraksta Pretendenta pilnvarota persona, klāt obligāti jāpievieno pilnv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>Pretendenta likumīgā pārstāvja vai pilnvarotās personas amats, paraksts, tā atšifrējums</w:t>
      </w:r>
    </w:p>
    <w:sectPr>
      <w:type w:val="nextPage"/>
      <w:pgSz w:w="12240" w:h="15840"/>
      <w:pgMar w:left="1701" w:right="118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  <w:lang w:val="lv-LV"/>
    </w:rPr>
  </w:style>
  <w:style w:type="character" w:styleId="KjeneRakstz">
    <w:name w:val="Kājene Rakstz.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3:00Z</dcterms:created>
  <dc:creator>Kristine</dc:creator>
  <dc:description/>
  <cp:keywords/>
  <dc:language>en-US</dc:language>
  <cp:lastModifiedBy>Jana Horste</cp:lastModifiedBy>
  <dcterms:modified xsi:type="dcterms:W3CDTF">2021-09-08T13:43:00Z</dcterms:modified>
  <cp:revision>10</cp:revision>
  <dc:subject/>
  <dc:title/>
</cp:coreProperties>
</file>