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>1.pielikum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arķētās kurināmās dīzeļdegvielas piegāde Talsu novada pašvaldības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jadzībām 2021/2022. gada apkures sezonā”, ID Nr. TNPz 2021/7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PIETEIKUMS UN FINANŠU PIEDĀVĀJUMS </w:t>
      </w:r>
    </w:p>
    <w:p>
      <w:pPr>
        <w:pStyle w:val="Normal"/>
        <w:spacing w:before="0" w:after="0"/>
        <w:ind w:left="539"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Marķētās kurināmās dīzeļdegvielas piegāde Talsu novada pašvaldības vajadzībām 2021/2022. gada apkures sezonā”</w:t>
      </w:r>
    </w:p>
    <w:p>
      <w:pPr>
        <w:pStyle w:val="Normal"/>
        <w:spacing w:before="240" w:after="120"/>
        <w:ind w:left="539" w:hanging="5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 (vieta),                                                2021.____.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m iepazinušies ar cenu aptaujas prasībām un ar šo pieteikuma iesniegšanu vēlamies piedalīties cenu aptaujā </w:t>
      </w:r>
      <w:r>
        <w:rPr>
          <w:rFonts w:cs="Times New Roman" w:ascii="Times New Roman" w:hAnsi="Times New Roman"/>
          <w:b/>
          <w:sz w:val="24"/>
          <w:szCs w:val="24"/>
        </w:rPr>
        <w:t>“Marķētās kurināmās dīzeļdegvielas piegāde Talsu novada pašvaldības vajadzībām 2021/2022. gada apkures sezonā”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am veikt marķētās kurināmās dīzeļdegvielas piegādi saskaņā ar cenu aptaujas dokumentos noteiktajām prasībām par piedāvājuma cenu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30"/>
        <w:gridCol w:w="1730"/>
        <w:gridCol w:w="155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sauku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a EU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ez PVN, par 1 </w:t>
            </w:r>
            <w:r>
              <w:rPr>
                <w:rFonts w:cs="Times New Roman" w:ascii="Times New Roman" w:hAnsi="Times New Roman"/>
                <w:i/>
                <w:szCs w:val="24"/>
              </w:rPr>
              <w:t>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a EU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z PVN par visu apjo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ena EU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r PVN par visu apjomu</w:t>
            </w:r>
          </w:p>
        </w:tc>
      </w:tr>
      <w:tr>
        <w:trPr>
          <w:trHeight w:val="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ķētās kurināmās dīzeļdegvielas piegāde (apjoms 10 0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saskaņā ar Tehnisko specifikāciju (2.pielikums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ī pieteikuma iesniegšanu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ņemamies ievērot visas cenu aptaujas prasības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zīstam sava pieteikuma un piedāvājuma spēkā esamību līdz cenu aptaujas līguma noslēgšanas brīdim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ējam visu sniegto ziņu patiesumu un precizitāti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ecinām, k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nav sniedzis nepatiesu informāciju savas kvalifikācijas novērtēšan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nekādā veidā nav ieinteresēts nevienā citā piedāvājumā, kas iesniegts šajā cenu aptauj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am iepazinušies ar nolikumu, tā pielikumiem, kā arī pilnībā uzņemamies atbildību par iesniegto piedāvājumu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>
          <w:trHeight w:val="2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Pretendents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pretendenta nosaukum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ienotais reģistrācijas Nr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adrese, tālruņa (faksa) numuri, e-pas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retendenta bankas rekvizīti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vadītāja vai pilnvarotās personas amats, vārds un uzvārds, tālr. Nr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ersonas, kas parakstīs līgumu amats, vārds, uzvārds, tālr. Nr., pilnvarojuma pama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vadītāja vai pilnvarotās personas paraks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 Pieteikumu paraksta Pretendenta pilnvarota persona, klāt obligāti jāpievieno pilnv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  <w:t>Pretendenta likumīgā pārstāvja vai pilnvarotās personas amats, paraksts, tā atšifrējums</w:t>
      </w:r>
    </w:p>
    <w:sectPr>
      <w:type w:val="nextPage"/>
      <w:pgSz w:w="12240" w:h="15840"/>
      <w:pgMar w:left="1701" w:right="118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  <w:lang w:val="lv-LV"/>
    </w:rPr>
  </w:style>
  <w:style w:type="character" w:styleId="KjeneRakstz">
    <w:name w:val="Kājene Rakstz.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9:00Z</dcterms:created>
  <dc:creator>Kristine</dc:creator>
  <dc:description/>
  <cp:keywords/>
  <dc:language>en-US</dc:language>
  <cp:lastModifiedBy>Jana Horste</cp:lastModifiedBy>
  <dcterms:modified xsi:type="dcterms:W3CDTF">2021-09-08T13:09:00Z</dcterms:modified>
  <cp:revision>15</cp:revision>
  <dc:subject/>
  <dc:title/>
</cp:coreProperties>
</file>