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lv-LV"/>
        </w:rPr>
        <w:t>2.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lv-LV"/>
        </w:rPr>
        <w:t>Cenu aptauja “</w:t>
      </w:r>
      <w:r>
        <w:rPr>
          <w:rFonts w:eastAsia="Times New Roman" w:cs="Times New Roman" w:ascii="Times New Roman" w:hAnsi="Times New Roman"/>
          <w:sz w:val="24"/>
          <w:szCs w:val="24"/>
        </w:rPr>
        <w:t>Vingrošana grūtniecēm- 20 nodarbības projekta Nr. 9.2.4.2/16/I/030 “Vietējās sabiedrības veselības veicināšanas un slimību profilakses pasākumi Talsu novadā” ietvaros</w:t>
      </w:r>
      <w:r>
        <w:rPr>
          <w:rFonts w:eastAsia="Times New Roman" w:cs="Times New Roman" w:ascii="Times New Roman" w:hAnsi="Times New Roman"/>
          <w:szCs w:val="24"/>
          <w:lang w:eastAsia="lv-LV"/>
        </w:rPr>
        <w:t xml:space="preserve">”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 xml:space="preserve">ID Nr. TNPz 2021/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grošanas nodarbības grūtniecēm (20 nodarbības) projekta Nr. 9.2.4.2/16/I/030 “Vietējās sabiedrības veselības veicināšanas un slimību profilakses pasākumi Talsu novadā” ietvaros”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1701"/>
        <w:gridCol w:w="155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ākum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tuvenais dalībnieku skaits un raksturojums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ā pasākuma norises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norise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ānotais nodarb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1 nodarbības ilg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grošanas nodarbības grūtniecē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ismaz 5 – 20  dalībnieki vienā grupā. Mērķauditorija –grūtnie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sos, Talsu nov. vai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ris –2022.g.februāris (konkrēti datumi un laiks tiks precizēti sadarbībā ar Pakalpojuma sniedzē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nodarb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nūte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aksts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ķis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rbību mērķis ir motivēt grūtnieces fizisko aktivitāšu turpināšanai ikdienā, veicinot veiksmīgu grūtniecības attīstību un gatavību dzemdību procesa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ieciešamie speciālisti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 (viens) speciālists ar šādu kvalifikāciju vai pieredz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fikācija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terapeits vai fizikālās un rehabilitācijas medicīnas ārsts, vai veselības sporta speciālists, kurš ir apguvis kursu vingrošana grūtniecēm)- jāiesniedz izglītības dokumenta kopija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a iepriekšēja pieredze un iemaņas darbā ar dažādu auditoriju.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edz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pieredze nodarbību vadīšanā dažādām auditorijām– jānorāda kontaktinformācija atsauksmē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devums 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 nodarbību – apmācot,  iesaistot dalībniek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pas, inventārs un aprīkojums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rbībām nepieciešamo aprīkojumu un inventāru daļēji nodrošina Pakalpojuma Sniedzējs.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s prasības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a sniedzējs nodrošina, ka nodarbībās tiek ievērotas drošības prasības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 ne vēlāk kā nedēļu pirms pasākuma ar  Pasūtītāju saskaņo savu darba plānu, precizējot nodarbību norises laikus. 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, sadarbībā ar Pasūtītāju, sagatavo informāciju par nodarbībām un   izplata informāciju pašvaldības tīmekļa vietnē, sociālajos tīklos un citur potenciālo dalībnieku informēšanai un piesaistei. </w:t>
            </w:r>
          </w:p>
          <w:p>
            <w:pPr>
              <w:pStyle w:val="Bezatstarpm"/>
              <w:jc w:val="both"/>
              <w:rPr/>
            </w:pPr>
            <w:r>
              <w:rPr>
                <w:rFonts w:cs="Times New Roman" w:ascii="Times New Roman" w:hAnsi="Times New Roman"/>
              </w:rPr>
              <w:t>Pakalpojuma sniedzējs nodrošina nodarbību dalībnieku reģistrēšanu Pasūtītāja sagatavotā reģistrācijas lapā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kalpojuma sniedzējs sagatavo un kopā ar pieņemšanas – nodošanas aktu iesniedz Pasūtītājam nodarbību izvērtējumu, brīvā formā aprakstot nodarbību norises gaitu, dalībnieku skaitu, raksturojumu, efektivitātes novērtējumu, secinājumus un priekšlikumus. </w:t>
            </w:r>
          </w:p>
          <w:p>
            <w:pPr>
              <w:pStyle w:val="Bezatstarpm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fektivitātes novērtējuma mērķis ir izvērtēt pasākumu dalībnieku apmierinātību ar pasākumu saturu un kvalitāti, veicot anketēšanu 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ā jāietver visas izmaksas, kas tieši vai netieši saistītas ar pakalpojuma nodrošināšanu, tajā skaitā visi piemērojamie nodokļi un valsts noteiktie obligātie maksājumi pakalpojuma pilnīgai un kvalitatīvai izpildei.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709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26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7:00Z</dcterms:created>
  <dc:creator>Liene Klagisa</dc:creator>
  <dc:description/>
  <cp:keywords/>
  <dc:language>en-US</dc:language>
  <cp:lastModifiedBy>Jana Horste</cp:lastModifiedBy>
  <cp:lastPrinted>2017-05-10T15:12:00Z</cp:lastPrinted>
  <dcterms:modified xsi:type="dcterms:W3CDTF">2021-08-05T14:06:00Z</dcterms:modified>
  <cp:revision>17</cp:revision>
  <dc:subject/>
  <dc:title/>
</cp:coreProperties>
</file>